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800"/>
        <w:gridCol w:w="2404"/>
        <w:gridCol w:w="4301"/>
      </w:tblGrid>
      <w:tr>
        <w:trPr>
          <w:trHeight w:val="756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-SA"/>
              </w:rPr>
              <w:t>山东大学齐鲁医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bidi="ar-SA"/>
              </w:rPr>
              <w:t>专 病 门 诊 申 请 表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-SA"/>
              </w:rPr>
              <w:t>申请科室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-SA"/>
              </w:rPr>
              <w:t>专病门诊名称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-SA"/>
              </w:rPr>
              <w:t>申请理由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-SA"/>
              </w:rPr>
              <w:t>（必要性、可行性等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-SA"/>
              </w:rPr>
              <w:t>技术特色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-SA"/>
              </w:rPr>
              <w:t>专病门诊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-SA"/>
              </w:rPr>
              <w:t>坐诊人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-SA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-SA"/>
              </w:rPr>
              <w:t>科室主任意见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bidi="ar-SA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-SA"/>
              </w:rPr>
              <w:t>签字：</w:t>
            </w:r>
          </w:p>
        </w:tc>
      </w:tr>
      <w:tr>
        <w:trPr>
          <w:trHeight w:val="861" w:hRule="atLeast"/>
        </w:trPr>
        <w:tc>
          <w:tcPr>
            <w:tcW w:w="85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bidi="ar-SA"/>
              </w:rPr>
              <w:t xml:space="preserve">                     </w:t>
            </w:r>
          </w:p>
          <w:p>
            <w:pPr>
              <w:pStyle w:val="Normal"/>
              <w:widowControl w:val="false"/>
              <w:ind w:firstLine="5341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-SA"/>
              </w:rPr>
              <w:t>填表日期：  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121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c12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c12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121e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c121e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1:00Z</dcterms:created>
  <dc:creator>abcd</dc:creator>
  <dc:description/>
  <dc:language>en-US</dc:language>
  <cp:lastModifiedBy>abcd</cp:lastModifiedBy>
  <dcterms:modified xsi:type="dcterms:W3CDTF">2018-10-2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