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省医院协会医院法务智库专家推荐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566"/>
        <w:gridCol w:w="283"/>
        <w:gridCol w:w="424"/>
        <w:gridCol w:w="284"/>
        <w:gridCol w:w="710"/>
        <w:gridCol w:w="564"/>
        <w:gridCol w:w="569"/>
        <w:gridCol w:w="1556"/>
        <w:gridCol w:w="987"/>
        <w:gridCol w:w="252"/>
        <w:gridCol w:w="1641"/>
      </w:tblGrid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免冠蓝色底彩照，电子版嵌入）</w:t>
            </w:r>
          </w:p>
        </w:tc>
      </w:tr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党 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座 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专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目前职业身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单位是否山东省医院协会会员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Wingdings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山东省医院协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委员会任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Wingdings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社会兼职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接受专业教育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校及专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证编号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学位证书编号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简历及专业技能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pacing w:val="-20"/>
                <w:sz w:val="24"/>
              </w:rPr>
              <w:t>在何地何单位从事何种工作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行业（执业）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证书名称及编号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证书名称及编号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擅长领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及主要业绩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何时受过何种奖励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何时受过何种处分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其他情况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承诺上述资料填写属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55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sz w:val="28"/>
                <w:szCs w:val="28"/>
              </w:rPr>
              <w:t>山东省医院协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申请人需提交以下资料，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《医院法务智库专家推荐表》，需含电子版照片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个人身份证正背面复印件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行业（执业）资格证书复印件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学历学位证书复印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个人履历或简介（详尽版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讲授课程情况说明</w:t>
      </w:r>
    </w:p>
    <w:sectPr>
      <w:type w:val="nextPage"/>
      <w:pgSz w:w="11906" w:h="16838"/>
      <w:pgMar w:left="1797" w:right="1797" w:gutter="0" w:header="0" w:top="103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lim</cp:lastModifiedBy>
  <dcterms:modified xsi:type="dcterms:W3CDTF">2019-11-26T10:52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