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职人员申请影像学会诊登记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现由（单位）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委派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前往山东大学齐鲁医院申请办理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影像学会诊并要求出具会诊意见，病历资料登记号或影像学资料号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其他会诊资料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医院会诊人员仅对所提供影像学片子进行会诊并出具医学会诊意见，不负责审核影像学片子的真实性及其法医学意见的出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医院会诊人员出具会诊意见后，无出庭作证、做笔录及其他与就医无关行为的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限于现行医疗水平及临床阅片实际情况，会诊意见可能无法达到法医学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会诊意见仅限于临床判断，对法律责任及有关解释由申请会诊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申请单位经办人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电话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电话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right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职能部门审核意见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同意</w:t>
      </w:r>
      <w:r>
        <w:rPr>
          <w:rFonts w:cs="Calibri"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或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不同意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职能部门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审核人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</w:t>
      </w:r>
    </w:p>
    <w:sectPr>
      <w:type w:val="nextPage"/>
      <w:pgSz w:w="11906" w:h="16838"/>
      <w:pgMar w:left="1560" w:right="1274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19:00Z</dcterms:created>
  <dc:creator>Lenovo User</dc:creator>
  <dc:description/>
  <dc:language>en-US</dc:language>
  <cp:lastModifiedBy>Holim</cp:lastModifiedBy>
  <cp:lastPrinted>2015-08-13T09:31:00Z</cp:lastPrinted>
  <dcterms:modified xsi:type="dcterms:W3CDTF">2019-11-26T08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