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260" w:after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0"/>
      <w:bookmarkStart w:id="1" w:name="bookmark2"/>
      <w:bookmarkStart w:id="2" w:name="bookmark1"/>
      <w:r>
        <w:rPr>
          <w:color w:val="000000"/>
          <w:spacing w:val="0"/>
          <w:w w:val="100"/>
          <w:position w:val="0"/>
          <w:sz w:val="24"/>
          <w:vertAlign w:val="baseline"/>
        </w:rPr>
        <w:t>新型冠状病毒肺炎诊疗方案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26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试行第七版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19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以来，湖北省武汉市出现了新型冠状病毒肺炎 疫情，随着疫情的蔓延，我国其他地区及境外多个国家也相继 发现了此类病例。该病作为急性呼吸道传染病已纳入《中华人 民共和国传染病防治法》规定的乙类传染病，按甲类传染病管 理。通过釆取一系列预防控制和医疗救治措施，我国境内疫情 上升的势头得到一定程度的遏制，大多数省份疫情缓解，但境 外的发病人数呈上升态势。随着对疾病临床表现、病理认识的 深入和诊疗经验的积累，为进一步加强对该病的早诊早治，提 高治愈率，降低病亡率，最大可能避免医院感染，同时提醒注 意境外输入性病例导致的传播和扩散，我们对《新型冠状病毒 肺炎诊疗方案（试行第六版）》进行修订，形成了《新型冠状病 毒肺炎诊疗方案（试行第七版）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—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病原学特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14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属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属的冠状病毒，有包膜，颗粒呈圆形 或椭圆形，常为多形性，直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0-140nm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其基因特征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SARS-CoV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MERS-CoV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有明显区别。目前研究显示与蝙蝠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SARS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样冠状病 毒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bat-SL-CoVZC4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同源性达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8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。体外分离培养时，新 型冠状病毒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9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个小时左右即可在人呼吸道上皮细胞内发现，而 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Vero E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Huh-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细胞系中分离培养需约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7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冠状病毒理化特性的认识多来自对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SARS-CoV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MERS-CoV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的研究。病毒对紫外线和热敏感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6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°C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钟、乙醒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75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乙 醇、含氯消毒剂、过氧乙酸和氯仿等脂溶剂均可有效灭活病毒， 氯己定不能有效灭活病毒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0" w:leader="none"/>
        </w:tabs>
        <w:bidi w:val="0"/>
        <w:spacing w:lineRule="exact" w:line="607" w:before="0" w:after="0"/>
        <w:ind w:left="0" w:right="0" w:firstLine="620"/>
        <w:jc w:val="both"/>
        <w:rPr/>
      </w:pPr>
      <w:bookmarkStart w:id="3" w:name="bookmark3"/>
      <w:r>
        <w:rPr>
          <w:color w:val="000000"/>
          <w:spacing w:val="0"/>
          <w:w w:val="100"/>
          <w:position w:val="0"/>
          <w:sz w:val="30"/>
          <w:vertAlign w:val="baseline"/>
        </w:rPr>
        <w:t>二</w:t>
      </w:r>
      <w:bookmarkEnd w:id="3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流行病学特点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exact" w:line="607" w:before="0" w:after="0"/>
        <w:ind w:left="0" w:right="0" w:firstLine="760"/>
        <w:jc w:val="left"/>
        <w:rPr/>
      </w:pPr>
      <w:bookmarkStart w:id="4" w:name="bookmark4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传染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目前所见传染源主要是新型冠状病毒感染的患者。无症状 感染者也可能成为传染源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exact" w:line="596" w:before="0" w:after="0"/>
        <w:ind w:left="0" w:right="0" w:firstLine="760"/>
        <w:jc w:val="left"/>
        <w:rPr/>
      </w:pPr>
      <w:bookmarkStart w:id="5" w:name="bookmark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5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传播途径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6" w:before="0" w:after="8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经呼吸道飞沫和密切接触传播是主要的传播途径。在相对 封闭的环境中长时间暴露于高浓度气溶胶情况下存在经气溶胶 传播的可能。由于在粪便及尿中可分离到新型冠状病毒，应注 意粪便及尿对环境污染造成气溶胶或接触传播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exact" w:line="607" w:before="0" w:after="0"/>
        <w:ind w:left="0" w:right="0" w:firstLine="760"/>
        <w:jc w:val="both"/>
        <w:rPr/>
      </w:pPr>
      <w:bookmarkStart w:id="6" w:name="bookmark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易感人群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6648" w:leader="none"/>
        </w:tabs>
        <w:bidi w:val="0"/>
        <w:spacing w:lineRule="exact" w:line="607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人群普遍易感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’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40" w:leader="none"/>
        </w:tabs>
        <w:bidi w:val="0"/>
        <w:spacing w:lineRule="exact" w:line="607" w:before="0" w:after="0"/>
        <w:ind w:left="0" w:right="0" w:firstLine="600"/>
        <w:jc w:val="both"/>
        <w:rPr/>
      </w:pPr>
      <w:bookmarkStart w:id="7" w:name="bookmark7"/>
      <w:r>
        <w:rPr>
          <w:color w:val="000000"/>
          <w:spacing w:val="0"/>
          <w:w w:val="100"/>
          <w:position w:val="0"/>
          <w:sz w:val="30"/>
          <w:vertAlign w:val="baseline"/>
        </w:rPr>
        <w:t>三</w:t>
      </w:r>
      <w:bookmarkEnd w:id="7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病理改变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7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根据目前有限的尸检和穿刺组织病理观察结果总结如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8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一）肺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肺脏呈不同程度的实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肺泡腔内见浆液、纤维蛋白性渗出物及透明膜形成；渗出 细胞主要为单核和巨噬细胞，易见多核巨细胞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型肺泡上皮 细胞显著增生，部分细胞脱落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型肺泡上皮细胞和巨噬细胞 内可见包涵体。肺泡隔血管充血、水肿，可见单核和淋巴细胞 浸润及血管内透明血栓形成。肺组织灶性出血、坏死，可出现 出血性梗死。部分肺泡腔渗出物机化和肺间质纤维化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肺内支气管黏膜部分上皮脱落，腔内可见黏液及黏液栓形 成。少数肺泡过度充气、肺泡隔断裂或囊腔形成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3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电镜下支气管黏膜上皮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II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型肺泡上皮细胞胞质内可见冠 状病毒颗粒。免疫组化染色显示部分肺泡上皮和巨噬细胞呈新 型冠状病毒抗原阳性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T-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检测新型冠状病毒核酸阳性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49" w:leader="none"/>
        </w:tabs>
        <w:bidi w:val="0"/>
        <w:spacing w:lineRule="exact" w:line="622" w:before="0" w:after="0"/>
        <w:ind w:left="0" w:right="0" w:firstLine="780"/>
        <w:jc w:val="both"/>
        <w:rPr/>
      </w:pPr>
      <w:bookmarkStart w:id="9" w:name="bookmark9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9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脾脏、肺门淋巴结和骨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脾脏明显缩小。淋巴细胞数量明显减少，灶性出血和坏死， 脾脏内巨噬细胞增生并可见吞噬现象；淋巴结淋巴细胞数量较 少，可见坏死。免疫组化染色显示脾脏和淋巴结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D4+T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CD8+T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细胞均减少。骨髓三系细胞数量减少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49" w:leader="none"/>
        </w:tabs>
        <w:bidi w:val="0"/>
        <w:spacing w:lineRule="exact" w:line="622" w:before="0" w:after="0"/>
        <w:ind w:left="0" w:right="0" w:firstLine="780"/>
        <w:jc w:val="both"/>
        <w:rPr/>
      </w:pPr>
      <w:bookmarkStart w:id="10" w:name="bookmark1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心脏和血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心肌细胞可见变性、坏死，间质内可见少数单核细胞、淋 巴细胞和（或）中性粒细胞浸润。部分血管内皮脱落、内膜炎 症及血栓形成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49" w:leader="none"/>
        </w:tabs>
        <w:bidi w:val="0"/>
        <w:spacing w:lineRule="exact" w:line="622" w:before="0" w:after="0"/>
        <w:ind w:left="0" w:right="0" w:firstLine="780"/>
        <w:jc w:val="both"/>
        <w:rPr/>
      </w:pPr>
      <w:bookmarkStart w:id="11" w:name="bookmark11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1"/>
      <w:r>
        <w:rPr>
          <w:color w:val="000000"/>
          <w:spacing w:val="0"/>
          <w:w w:val="100"/>
          <w:position w:val="0"/>
          <w:sz w:val="30"/>
          <w:vertAlign w:val="baseline"/>
        </w:rPr>
        <w:t>四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肝脏和胆囊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体积增大，暗红色。肝细胞变性、灶性坏死伴中性粒细胞 浸润；肝血窦充血，汇管区见淋巴细胞和单核细胞细胞浸润， 微血栓形成。胆囊高度充盈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exact" w:line="625" w:before="0" w:after="0"/>
        <w:ind w:left="0" w:right="0" w:firstLine="760"/>
        <w:jc w:val="both"/>
        <w:rPr/>
      </w:pPr>
      <w:bookmarkStart w:id="12" w:name="bookmark12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2"/>
      <w:r>
        <w:rPr>
          <w:color w:val="000000"/>
          <w:spacing w:val="0"/>
          <w:w w:val="100"/>
          <w:position w:val="0"/>
          <w:sz w:val="30"/>
          <w:vertAlign w:val="baseline"/>
        </w:rPr>
        <w:t>五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肾脏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肾小球球囊腔内见蛋白性渗出物，肾小管上皮变性、脱落， 可见透明管型。间质充血，可见微血栓和灶性纤维化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8" w:leader="none"/>
        </w:tabs>
        <w:bidi w:val="0"/>
        <w:spacing w:lineRule="exact" w:line="625" w:before="0" w:after="0"/>
        <w:ind w:left="0" w:right="0" w:firstLine="760"/>
        <w:jc w:val="both"/>
        <w:rPr/>
      </w:pPr>
      <w:bookmarkStart w:id="13" w:name="bookmark13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3"/>
      <w:r>
        <w:rPr>
          <w:color w:val="000000"/>
          <w:spacing w:val="0"/>
          <w:w w:val="100"/>
          <w:position w:val="0"/>
          <w:sz w:val="30"/>
          <w:vertAlign w:val="baseline"/>
        </w:rPr>
        <w:t>六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其他器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16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脑组织充血、水肿，部分神经元变性。肾上腺见灶性坏死。 食管、胃和肠管黏膜上皮不同程度变性、坏死、脱落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14"/>
      <w:r>
        <w:rPr>
          <w:color w:val="000000"/>
          <w:spacing w:val="0"/>
          <w:w w:val="100"/>
          <w:position w:val="0"/>
          <w:sz w:val="24"/>
          <w:vertAlign w:val="baseline"/>
        </w:rPr>
        <w:t>四</w:t>
      </w:r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、临床特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5" w:name="bookmark15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15"/>
      <w:r>
        <w:rPr>
          <w:color w:val="000000"/>
          <w:spacing w:val="0"/>
          <w:w w:val="100"/>
          <w:position w:val="0"/>
          <w:sz w:val="24"/>
          <w:vertAlign w:val="baseline"/>
        </w:rPr>
        <w:t>一）临床表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10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基于目前的流行病学调查，潜优期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T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，多</w:t>
      </w:r>
      <w:r>
        <w:rPr>
          <w:i/>
          <w:iCs/>
          <w:color w:val="000000"/>
          <w:spacing w:val="0"/>
          <w:w w:val="100"/>
          <w:position w:val="0"/>
          <w:sz w:val="30"/>
          <w:vertAlign w:val="baseline"/>
        </w:rPr>
        <w:t>为</w:t>
      </w:r>
      <w:r>
        <w:rPr>
          <w:i/>
          <w:iCs/>
          <w:color w:val="000000"/>
          <w:spacing w:val="0"/>
          <w:w w:val="100"/>
          <w:position w:val="0"/>
          <w:sz w:val="30"/>
          <w:vertAlign w:val="baseline"/>
        </w:rPr>
        <w:t>3-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以发热、干咳、乏力为主要表现。少数患者伴有鼻塞、流 涕、咽痛、肌痛和腹泻等症状。重症患者多在发病一周后出现 呼吸困难和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或低氧血症，严重者可快速进展为急性呼吸窘迫综 合征、脓毒症休克、难以纠正的代谢性酸中毒和出凝血功能障 碍及多器官功能衰竭等。值得注意的是重型、危重型患者病程 中可为中低热，甚至无明显发热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部分儿童及新生儿病例症状可不典型，表现为呕吐、腹泻 等消化道症状或仅表现为精神弱、呼吸急促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轻型患者仅表现为低热、轻微乏力等，无肺炎表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26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从目前收治的病例情况看，多数患者预后良好，少数患者 病情危重。老年人和有慢性基础疾病者预后较差。患有新型冠 状病毒肺炎的孕产妇临床过程与同龄患者相近。儿童病例症状 相对较轻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2" w:leader="none"/>
        </w:tabs>
        <w:bidi w:val="0"/>
        <w:spacing w:lineRule="auto" w:line="240" w:before="0" w:after="0"/>
        <w:ind w:left="0" w:right="0" w:firstLine="760"/>
        <w:jc w:val="both"/>
        <w:rPr/>
      </w:pPr>
      <w:bookmarkStart w:id="16" w:name="bookmark16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16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实验室检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088" w:leader="none"/>
        </w:tabs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7" w:name="bookmark17"/>
      <w:bookmarkEnd w:id="17"/>
      <w:r>
        <w:rPr>
          <w:color w:val="000000"/>
          <w:spacing w:val="0"/>
          <w:w w:val="100"/>
          <w:position w:val="0"/>
          <w:sz w:val="24"/>
          <w:vertAlign w:val="baseline"/>
        </w:rPr>
        <w:t>一般检查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发病早期外周血白细胞总数正常或减少，可见淋巴细胞计 数减少，部分患者可出现肝酶、乳酸脱氢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LDH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肌酶和肌 红蛋白增高；部分危重者可见肌钙蛋白增高。多数患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反应 蛋白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RP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血沉升高，降钙素原正常。严重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D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二聚体升高、 外周血淋巴细胞进行性减少。重型、危重型患者常有炎症因子 升高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1088" w:leader="none"/>
        </w:tabs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8" w:name="bookmark18"/>
      <w:bookmarkEnd w:id="18"/>
      <w:r>
        <w:rPr>
          <w:color w:val="000000"/>
          <w:spacing w:val="0"/>
          <w:w w:val="100"/>
          <w:position w:val="0"/>
          <w:sz w:val="24"/>
          <w:vertAlign w:val="baseline"/>
        </w:rPr>
        <w:t>病原学及血清学检查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5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19" w:name="bookmark1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1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病原学检查：釆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T-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NGS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方法在鼻咽拭子、 痰和其他下呼吸道分泌物、血液、粪便等标本中可检测出新型 冠状病毒核酸。检测下呼吸道标本（痰或气道抽取物）更加准 确。标本采集后尽快送检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95" w:leader="none"/>
        </w:tabs>
        <w:bidi w:val="0"/>
        <w:spacing w:lineRule="exact" w:line="612" w:before="0" w:after="0"/>
        <w:ind w:left="0" w:right="0" w:firstLine="780"/>
        <w:jc w:val="both"/>
        <w:rPr/>
      </w:pPr>
      <w:bookmarkStart w:id="20" w:name="bookmark2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2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血清学检查：新型冠状病毒特异性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抗体多在发病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-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后开始出现阳性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抗体滴度恢复期较急性期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倍及 以上增高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42" w:leader="none"/>
        </w:tabs>
        <w:bidi w:val="0"/>
        <w:spacing w:lineRule="exact" w:line="598" w:before="0" w:after="0"/>
        <w:ind w:left="0" w:right="0" w:firstLine="780"/>
        <w:jc w:val="both"/>
        <w:rPr/>
      </w:pPr>
      <w:bookmarkStart w:id="21" w:name="bookmark21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21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胸部影像学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早期呈现多发小斑片影及间质改变，以肺外带明显。进而 发展为双肺多发磨玻璃影、浸润影，严重者可出现肺实变，胸 腔积液少见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14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22"/>
      <w:r>
        <w:rPr>
          <w:color w:val="000000"/>
          <w:spacing w:val="0"/>
          <w:w w:val="100"/>
          <w:position w:val="0"/>
          <w:sz w:val="24"/>
          <w:vertAlign w:val="baseline"/>
        </w:rPr>
        <w:t>五</w:t>
      </w:r>
      <w:bookmarkEnd w:id="22"/>
      <w:r>
        <w:rPr>
          <w:color w:val="000000"/>
          <w:spacing w:val="0"/>
          <w:w w:val="100"/>
          <w:position w:val="0"/>
          <w:sz w:val="24"/>
          <w:vertAlign w:val="baseline"/>
        </w:rPr>
        <w:t>、诊断标准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522" w:leader="none"/>
        </w:tabs>
        <w:bidi w:val="0"/>
        <w:spacing w:lineRule="exact" w:line="612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23"/>
      <w:bookmarkEnd w:id="23"/>
      <w:r>
        <w:rPr>
          <w:color w:val="000000"/>
          <w:spacing w:val="0"/>
          <w:w w:val="100"/>
          <w:position w:val="0"/>
          <w:sz w:val="24"/>
          <w:vertAlign w:val="baseline"/>
        </w:rPr>
        <w:t>疑似病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结合下述流行病学史和临床表现综合分析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973" w:leader="none"/>
        </w:tabs>
        <w:bidi w:val="0"/>
        <w:spacing w:lineRule="exact" w:line="612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4"/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流行病学史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411" w:leader="none"/>
        </w:tabs>
        <w:bidi w:val="0"/>
        <w:spacing w:lineRule="exact" w:line="598" w:before="0" w:after="0"/>
        <w:ind w:left="0" w:right="0" w:firstLine="760"/>
        <w:jc w:val="left"/>
        <w:rPr/>
      </w:pPr>
      <w:bookmarkStart w:id="25" w:name="bookmark25"/>
      <w:bookmarkEnd w:id="25"/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有武汉市及周边地区，或其他有病例 报告社区的旅行史或居住史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411" w:leader="none"/>
        </w:tabs>
        <w:bidi w:val="0"/>
        <w:spacing w:lineRule="exact" w:line="619" w:before="0" w:after="0"/>
        <w:ind w:left="0" w:right="0" w:firstLine="760"/>
        <w:jc w:val="left"/>
        <w:rPr/>
      </w:pPr>
      <w:bookmarkStart w:id="26" w:name="bookmark26"/>
      <w:bookmarkEnd w:id="26"/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与新型冠状病毒感染者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核酸检测阳 性者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有接触史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411" w:leader="none"/>
        </w:tabs>
        <w:bidi w:val="0"/>
        <w:spacing w:lineRule="exact" w:line="619" w:before="0" w:after="0"/>
        <w:ind w:left="0" w:right="0" w:firstLine="760"/>
        <w:jc w:val="left"/>
        <w:rPr/>
      </w:pPr>
      <w:bookmarkStart w:id="27" w:name="bookmark27"/>
      <w:bookmarkEnd w:id="27"/>
      <w:r>
        <w:rPr>
          <w:color w:val="000000"/>
          <w:spacing w:val="0"/>
          <w:w w:val="100"/>
          <w:position w:val="0"/>
          <w:sz w:val="30"/>
          <w:vertAlign w:val="baseline"/>
        </w:rPr>
        <w:t>发病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内曾接触过来自武汉市及周边地区，或 来自有病例报告社区的发热或有呼吸道症状的患者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411" w:leader="none"/>
        </w:tabs>
        <w:bidi w:val="0"/>
        <w:spacing w:lineRule="exact" w:line="590" w:before="0" w:after="0"/>
        <w:ind w:left="0" w:right="0" w:firstLine="760"/>
        <w:jc w:val="left"/>
        <w:rPr/>
      </w:pPr>
      <w:bookmarkStart w:id="28" w:name="bookmark28"/>
      <w:bookmarkEnd w:id="28"/>
      <w:r>
        <w:rPr>
          <w:color w:val="000000"/>
          <w:spacing w:val="0"/>
          <w:w w:val="100"/>
          <w:position w:val="0"/>
          <w:sz w:val="30"/>
          <w:vertAlign w:val="baseline"/>
        </w:rPr>
        <w:t>聚集性发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(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周内在小范围如家庭、办公室、学校 班级等场所，出现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例及以上发热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呼吸道症状的病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987" w:leader="none"/>
        </w:tabs>
        <w:bidi w:val="0"/>
        <w:spacing w:lineRule="exact" w:line="590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9" w:name="bookmark29"/>
      <w:bookmarkEnd w:id="29"/>
      <w:r>
        <w:rPr>
          <w:color w:val="000000"/>
          <w:spacing w:val="0"/>
          <w:w w:val="100"/>
          <w:position w:val="0"/>
          <w:sz w:val="24"/>
          <w:vertAlign w:val="baseline"/>
        </w:rPr>
        <w:t>临床表现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11" w:leader="none"/>
          <w:tab w:val="left" w:pos="6052" w:leader="none"/>
        </w:tabs>
        <w:bidi w:val="0"/>
        <w:spacing w:lineRule="exact" w:line="612" w:before="0" w:after="0"/>
        <w:ind w:left="0" w:right="0" w:firstLine="760"/>
        <w:jc w:val="both"/>
        <w:rPr/>
      </w:pPr>
      <w:bookmarkStart w:id="30" w:name="bookmark30"/>
      <w:bookmarkEnd w:id="30"/>
      <w:r>
        <w:rPr>
          <w:color w:val="000000"/>
          <w:spacing w:val="0"/>
          <w:w w:val="100"/>
          <w:position w:val="0"/>
          <w:sz w:val="30"/>
          <w:vertAlign w:val="baseline"/>
        </w:rPr>
        <w:t>发热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呼吸道症状；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11" w:leader="none"/>
        </w:tabs>
        <w:bidi w:val="0"/>
        <w:spacing w:lineRule="exact" w:line="612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1" w:name="bookmark31"/>
      <w:bookmarkEnd w:id="31"/>
      <w:r>
        <w:rPr>
          <w:color w:val="000000"/>
          <w:spacing w:val="0"/>
          <w:w w:val="100"/>
          <w:position w:val="0"/>
          <w:sz w:val="24"/>
          <w:vertAlign w:val="baseline"/>
        </w:rPr>
        <w:t>具有上述新型冠状病毒肺炎影像学特征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1411" w:leader="none"/>
        </w:tabs>
        <w:bidi w:val="0"/>
        <w:spacing w:lineRule="exact" w:line="626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2" w:name="bookmark32"/>
      <w:bookmarkEnd w:id="32"/>
      <w:r>
        <w:rPr>
          <w:color w:val="000000"/>
          <w:spacing w:val="0"/>
          <w:w w:val="100"/>
          <w:position w:val="0"/>
          <w:sz w:val="24"/>
          <w:vertAlign w:val="baseline"/>
        </w:rPr>
        <w:t>发病早期白细胞总数正常或降低，淋巴细胞计数正常 或减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有流行病学史中的任何一条，且符合临床表现中任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。 无明确流行病学史的，符合临床表现中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条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tabs>
          <w:tab w:val="clear" w:pos="500"/>
          <w:tab w:val="left" w:pos="1522" w:leader="none"/>
        </w:tabs>
        <w:bidi w:val="0"/>
        <w:spacing w:lineRule="exact" w:line="612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3" w:name="bookmark33"/>
      <w:bookmarkEnd w:id="33"/>
      <w:r>
        <w:rPr>
          <w:color w:val="000000"/>
          <w:spacing w:val="0"/>
          <w:w w:val="100"/>
          <w:position w:val="0"/>
          <w:sz w:val="24"/>
          <w:vertAlign w:val="baseline"/>
        </w:rPr>
        <w:t>确诊病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疑似病例同时具备以下病原学或血清学证据之一者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973" w:leader="none"/>
        </w:tabs>
        <w:bidi w:val="0"/>
        <w:spacing w:lineRule="exact" w:line="612" w:before="0" w:after="0"/>
        <w:ind w:left="0" w:right="0" w:firstLine="600"/>
        <w:jc w:val="left"/>
        <w:rPr/>
      </w:pPr>
      <w:bookmarkStart w:id="34" w:name="bookmark34"/>
      <w:bookmarkEnd w:id="34"/>
      <w:r>
        <w:rPr>
          <w:color w:val="000000"/>
          <w:spacing w:val="0"/>
          <w:w w:val="100"/>
          <w:position w:val="0"/>
          <w:sz w:val="30"/>
          <w:vertAlign w:val="baseline"/>
        </w:rPr>
        <w:t>实时荧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T-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检测新型冠状病毒核酸阳性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987" w:leader="none"/>
        </w:tabs>
        <w:bidi w:val="0"/>
        <w:spacing w:lineRule="exact" w:line="612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5" w:name="bookmark35"/>
      <w:bookmarkEnd w:id="35"/>
      <w:r>
        <w:rPr>
          <w:color w:val="000000"/>
          <w:spacing w:val="0"/>
          <w:w w:val="100"/>
          <w:position w:val="0"/>
          <w:sz w:val="24"/>
          <w:vertAlign w:val="baseline"/>
        </w:rPr>
        <w:t>病毒基因测序，与已知的新型冠状病毒高度同源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bidi w:val="0"/>
        <w:spacing w:lineRule="exact" w:line="601" w:before="0" w:after="0"/>
        <w:ind w:left="0" w:right="0" w:firstLine="620"/>
        <w:jc w:val="both"/>
        <w:rPr/>
      </w:pPr>
      <w:bookmarkStart w:id="36" w:name="bookmark36"/>
      <w:bookmarkEnd w:id="36"/>
      <w:r>
        <w:rPr>
          <w:color w:val="000000"/>
          <w:spacing w:val="0"/>
          <w:w w:val="100"/>
          <w:position w:val="0"/>
          <w:sz w:val="30"/>
          <w:vertAlign w:val="baseline"/>
        </w:rPr>
        <w:t>血清新型冠状病毒特异性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M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抗体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抗体阳性；血 清新型冠状病毒特异性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抗体由阴性转为阳性或恢复期较急 性期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倍及以上升高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7" w:name="bookmark37"/>
      <w:r>
        <w:rPr>
          <w:color w:val="000000"/>
          <w:spacing w:val="0"/>
          <w:w w:val="100"/>
          <w:position w:val="0"/>
          <w:sz w:val="24"/>
          <w:vertAlign w:val="baseline"/>
        </w:rPr>
        <w:t>六</w:t>
      </w:r>
      <w:bookmarkEnd w:id="37"/>
      <w:r>
        <w:rPr>
          <w:color w:val="000000"/>
          <w:spacing w:val="0"/>
          <w:w w:val="100"/>
          <w:position w:val="0"/>
          <w:sz w:val="24"/>
          <w:vertAlign w:val="baseline"/>
        </w:rPr>
        <w:t>、临床分型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8" w:leader="none"/>
        </w:tabs>
        <w:bidi w:val="0"/>
        <w:spacing w:lineRule="exact" w:line="601" w:before="0" w:after="0"/>
        <w:ind w:left="0" w:right="0" w:firstLine="760"/>
        <w:jc w:val="both"/>
        <w:rPr/>
      </w:pPr>
      <w:bookmarkStart w:id="38" w:name="bookmark38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8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轻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5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症状轻微，影像学未见肺炎表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8" w:leader="none"/>
        </w:tabs>
        <w:bidi w:val="0"/>
        <w:spacing w:lineRule="exact" w:line="601" w:before="0" w:after="0"/>
        <w:ind w:left="0" w:right="0" w:firstLine="760"/>
        <w:jc w:val="both"/>
        <w:rPr/>
      </w:pPr>
      <w:bookmarkStart w:id="39" w:name="bookmark39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9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普通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5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具有发热、呼吸道等症状，影像学可见肺炎表现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8" w:leader="none"/>
        </w:tabs>
        <w:bidi w:val="0"/>
        <w:spacing w:lineRule="exact" w:line="590" w:before="0" w:after="0"/>
        <w:ind w:left="0" w:right="0" w:firstLine="760"/>
        <w:jc w:val="both"/>
        <w:rPr/>
      </w:pPr>
      <w:bookmarkStart w:id="40" w:name="bookmark4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0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重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5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成人符合下列任何一条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946" w:leader="none"/>
        </w:tabs>
        <w:bidi w:val="0"/>
        <w:spacing w:lineRule="exact" w:line="590" w:before="0" w:after="0"/>
        <w:ind w:left="0" w:right="0" w:firstLine="580"/>
        <w:jc w:val="both"/>
        <w:rPr/>
      </w:pPr>
      <w:bookmarkStart w:id="41" w:name="bookmark41"/>
      <w:bookmarkEnd w:id="41"/>
      <w:r>
        <w:rPr>
          <w:color w:val="000000"/>
          <w:spacing w:val="0"/>
          <w:w w:val="100"/>
          <w:position w:val="0"/>
          <w:sz w:val="30"/>
          <w:vertAlign w:val="baseline"/>
        </w:rPr>
        <w:t>出现气促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R3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974" w:leader="none"/>
        </w:tabs>
        <w:bidi w:val="0"/>
        <w:spacing w:lineRule="exact" w:line="590" w:before="0" w:after="0"/>
        <w:ind w:left="0" w:right="0" w:firstLine="580"/>
        <w:jc w:val="both"/>
        <w:rPr>
          <w:sz w:val="28"/>
          <w:szCs w:val="28"/>
        </w:rPr>
      </w:pPr>
      <w:bookmarkStart w:id="42" w:name="bookmark42"/>
      <w:bookmarkEnd w:id="42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静息状态下，指氧饱和度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W93%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1001" w:leader="none"/>
        </w:tabs>
        <w:bidi w:val="0"/>
        <w:spacing w:lineRule="exact" w:line="590" w:before="0" w:after="0"/>
        <w:ind w:left="160" w:right="0" w:firstLine="460"/>
        <w:jc w:val="both"/>
        <w:rPr>
          <w:sz w:val="28"/>
          <w:szCs w:val="28"/>
        </w:rPr>
      </w:pPr>
      <w:bookmarkStart w:id="43" w:name="bookmark43"/>
      <w:bookmarkEnd w:id="43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动脉血氧分压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Pa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?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吸氧浓度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Fi0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W300mmHg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lmmHg=O. 133kPa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0" w:before="0" w:after="0"/>
        <w:ind w:left="0" w:right="0" w:firstLine="62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高海拔（海拔超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00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米）地区应根据以下公式对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Pa02/Fi02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进行校正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PaO2/FiO2 x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[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大气压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mmHg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）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/760]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肺部影像学显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4-4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内病灶明显进展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＞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者按重型 管理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2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儿童符合下列任何一条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出现气促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V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龄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R36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；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龄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RRN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；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岁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RN4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；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＞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岁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RRN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），除 外发热和哭闹的影响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87" w:leader="none"/>
        </w:tabs>
        <w:bidi w:val="0"/>
        <w:spacing w:lineRule="exact" w:line="648" w:before="0" w:after="0"/>
        <w:ind w:left="0" w:right="0" w:firstLine="600"/>
        <w:jc w:val="left"/>
        <w:rPr>
          <w:sz w:val="28"/>
          <w:szCs w:val="28"/>
        </w:rPr>
      </w:pPr>
      <w:bookmarkStart w:id="44" w:name="bookmark44"/>
      <w:bookmarkEnd w:id="44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静息状态下，指氧饱和度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W92%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78" w:leader="none"/>
        </w:tabs>
        <w:bidi w:val="0"/>
        <w:spacing w:lineRule="exact" w:line="648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5" w:name="bookmark45"/>
      <w:bookmarkEnd w:id="45"/>
      <w:r>
        <w:rPr>
          <w:color w:val="000000"/>
          <w:spacing w:val="0"/>
          <w:w w:val="100"/>
          <w:position w:val="0"/>
          <w:sz w:val="30"/>
          <w:vertAlign w:val="baseline"/>
        </w:rPr>
        <w:t>辅助呼吸（呻吟、鼻翼扇动、三凹征），发紺，间歇性呼 吸暂停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94" w:leader="none"/>
        </w:tabs>
        <w:bidi w:val="0"/>
        <w:spacing w:lineRule="exact" w:line="648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" w:name="bookmark46"/>
      <w:bookmarkEnd w:id="46"/>
      <w:r>
        <w:rPr>
          <w:color w:val="000000"/>
          <w:spacing w:val="0"/>
          <w:w w:val="100"/>
          <w:position w:val="0"/>
          <w:sz w:val="24"/>
          <w:vertAlign w:val="baseline"/>
        </w:rPr>
        <w:t>出现嗜睡、惊厥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994" w:leader="none"/>
        </w:tabs>
        <w:bidi w:val="0"/>
        <w:spacing w:lineRule="exact" w:line="648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7" w:name="bookmark47"/>
      <w:bookmarkEnd w:id="47"/>
      <w:r>
        <w:rPr>
          <w:color w:val="000000"/>
          <w:spacing w:val="0"/>
          <w:w w:val="100"/>
          <w:position w:val="0"/>
          <w:sz w:val="24"/>
          <w:vertAlign w:val="baseline"/>
        </w:rPr>
        <w:t>拒食或喂养困难，有脱水征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8" w:name="bookmark48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48"/>
      <w:r>
        <w:rPr>
          <w:color w:val="000000"/>
          <w:spacing w:val="0"/>
          <w:w w:val="100"/>
          <w:position w:val="0"/>
          <w:sz w:val="24"/>
          <w:vertAlign w:val="baseline"/>
        </w:rPr>
        <w:t>四）危重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符合以下情况之一者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946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9" w:name="bookmark49"/>
      <w:bookmarkEnd w:id="49"/>
      <w:r>
        <w:rPr>
          <w:color w:val="000000"/>
          <w:spacing w:val="0"/>
          <w:w w:val="100"/>
          <w:position w:val="0"/>
          <w:sz w:val="24"/>
          <w:vertAlign w:val="baseline"/>
        </w:rPr>
        <w:t>出现呼吸衰竭，且需要机械通气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960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0" w:name="bookmark50"/>
      <w:bookmarkEnd w:id="50"/>
      <w:r>
        <w:rPr>
          <w:color w:val="000000"/>
          <w:spacing w:val="0"/>
          <w:w w:val="100"/>
          <w:position w:val="0"/>
          <w:sz w:val="24"/>
          <w:vertAlign w:val="baseline"/>
        </w:rPr>
        <w:t>出现休克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960" w:leader="none"/>
        </w:tabs>
        <w:bidi w:val="0"/>
        <w:spacing w:lineRule="exact" w:line="648" w:before="0" w:after="0"/>
        <w:ind w:left="0" w:right="0" w:firstLine="580"/>
        <w:jc w:val="left"/>
        <w:rPr/>
      </w:pPr>
      <w:bookmarkStart w:id="51" w:name="bookmark51"/>
      <w:bookmarkEnd w:id="51"/>
      <w:r>
        <w:rPr>
          <w:color w:val="000000"/>
          <w:spacing w:val="0"/>
          <w:w w:val="100"/>
          <w:position w:val="0"/>
          <w:sz w:val="30"/>
          <w:vertAlign w:val="baseline"/>
        </w:rPr>
        <w:t>合并其他器官功能衰竭需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C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监护治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8" w:before="0" w:after="24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2" w:name="bookmark52"/>
      <w:r>
        <w:rPr>
          <w:color w:val="000000"/>
          <w:spacing w:val="0"/>
          <w:w w:val="100"/>
          <w:position w:val="0"/>
          <w:sz w:val="24"/>
          <w:vertAlign w:val="baseline"/>
        </w:rPr>
        <w:t>七</w:t>
      </w:r>
      <w:bookmarkEnd w:id="52"/>
      <w:r>
        <w:rPr>
          <w:color w:val="000000"/>
          <w:spacing w:val="0"/>
          <w:w w:val="100"/>
          <w:position w:val="0"/>
          <w:sz w:val="24"/>
          <w:vertAlign w:val="baseline"/>
        </w:rPr>
        <w:t>、重型、危重型临床预警指标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6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―）成人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946" w:leader="none"/>
        </w:tabs>
        <w:bidi w:val="0"/>
        <w:spacing w:lineRule="auto" w:line="240" w:before="0" w:after="24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3" w:name="bookmark53"/>
      <w:bookmarkEnd w:id="53"/>
      <w:r>
        <w:rPr>
          <w:color w:val="000000"/>
          <w:spacing w:val="0"/>
          <w:w w:val="100"/>
          <w:position w:val="0"/>
          <w:sz w:val="24"/>
          <w:vertAlign w:val="baseline"/>
        </w:rPr>
        <w:t>外周血淋巴细胞进行性下降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960" w:leader="none"/>
        </w:tabs>
        <w:bidi w:val="0"/>
        <w:spacing w:lineRule="auto" w:line="240" w:before="0" w:after="0"/>
        <w:ind w:left="0" w:right="0" w:firstLine="580"/>
        <w:jc w:val="left"/>
        <w:rPr/>
      </w:pPr>
      <w:bookmarkStart w:id="54" w:name="bookmark54"/>
      <w:bookmarkEnd w:id="54"/>
      <w:r>
        <w:rPr>
          <w:color w:val="000000"/>
          <w:spacing w:val="0"/>
          <w:w w:val="100"/>
          <w:position w:val="0"/>
          <w:sz w:val="30"/>
          <w:vertAlign w:val="baseline"/>
        </w:rPr>
        <w:t>外周血炎症因子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-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反应蛋白进行性上升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967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5" w:name="bookmark55"/>
      <w:bookmarkEnd w:id="55"/>
      <w:r>
        <w:rPr>
          <w:color w:val="000000"/>
          <w:spacing w:val="0"/>
          <w:w w:val="100"/>
          <w:position w:val="0"/>
          <w:sz w:val="24"/>
          <w:vertAlign w:val="baseline"/>
        </w:rPr>
        <w:t>乳酸进行性升高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967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6" w:name="bookmark56"/>
      <w:bookmarkEnd w:id="56"/>
      <w:r>
        <w:rPr>
          <w:color w:val="000000"/>
          <w:spacing w:val="0"/>
          <w:w w:val="100"/>
          <w:position w:val="0"/>
          <w:sz w:val="24"/>
          <w:vertAlign w:val="baseline"/>
        </w:rPr>
        <w:t>肺内病变在短期内迅速进展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48" w:before="0" w:after="6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儿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946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7" w:name="bookmark57"/>
      <w:bookmarkEnd w:id="57"/>
      <w:r>
        <w:rPr>
          <w:color w:val="000000"/>
          <w:spacing w:val="0"/>
          <w:w w:val="100"/>
          <w:position w:val="0"/>
          <w:sz w:val="24"/>
          <w:vertAlign w:val="baseline"/>
        </w:rPr>
        <w:t>呼吸频率增快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967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8" w:name="bookmark58"/>
      <w:bookmarkEnd w:id="58"/>
      <w:r>
        <w:rPr>
          <w:color w:val="000000"/>
          <w:spacing w:val="0"/>
          <w:w w:val="100"/>
          <w:position w:val="0"/>
          <w:sz w:val="24"/>
          <w:vertAlign w:val="baseline"/>
        </w:rPr>
        <w:t>精神反应差、嗜睡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967" w:leader="none"/>
        </w:tabs>
        <w:bidi w:val="0"/>
        <w:spacing w:lineRule="exact" w:line="648" w:before="0" w:after="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9" w:name="bookmark59"/>
      <w:bookmarkEnd w:id="59"/>
      <w:r>
        <w:rPr>
          <w:color w:val="000000"/>
          <w:spacing w:val="0"/>
          <w:w w:val="100"/>
          <w:position w:val="0"/>
          <w:sz w:val="24"/>
          <w:vertAlign w:val="baseline"/>
        </w:rPr>
        <w:t>乳酸进行性升高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tabs>
          <w:tab w:val="clear" w:pos="500"/>
          <w:tab w:val="left" w:pos="967" w:leader="none"/>
        </w:tabs>
        <w:bidi w:val="0"/>
        <w:spacing w:lineRule="exact" w:line="648" w:before="0" w:after="200"/>
        <w:ind w:left="0" w:right="0" w:firstLine="5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60"/>
      <w:bookmarkEnd w:id="60"/>
      <w:r>
        <w:rPr>
          <w:color w:val="000000"/>
          <w:spacing w:val="0"/>
          <w:w w:val="100"/>
          <w:position w:val="0"/>
          <w:sz w:val="24"/>
          <w:vertAlign w:val="baseline"/>
        </w:rPr>
        <w:t>影像学显示双侧或多肺叶浸润、胸腔积液或短期内病变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6" w:right="1697" w:gutter="0" w:header="0" w:top="1675" w:footer="3" w:bottom="14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快速进展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978" w:leader="none"/>
        </w:tabs>
        <w:bidi w:val="0"/>
        <w:spacing w:lineRule="exact" w:line="626" w:before="0" w:after="0"/>
        <w:ind w:left="0" w:right="0" w:firstLine="600"/>
        <w:jc w:val="both"/>
        <w:rPr/>
      </w:pPr>
      <w:bookmarkStart w:id="61" w:name="bookmark61"/>
      <w:bookmarkEnd w:id="6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月龄以下的婴儿或有基础疾病（先天性心脏病、支气 管肺发育不良、呼吸道畸形、异常血红蛋白、重度营养不良等）， 有免疫缺陷或低下（长期使用免疫抑制剂）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16" w:leader="none"/>
        </w:tabs>
        <w:bidi w:val="0"/>
        <w:spacing w:lineRule="exact" w:line="626" w:before="0" w:after="0"/>
        <w:ind w:left="0" w:right="0" w:firstLine="600"/>
        <w:jc w:val="both"/>
        <w:rPr/>
      </w:pPr>
      <w:bookmarkStart w:id="62" w:name="bookmark62"/>
      <w:r>
        <w:rPr>
          <w:color w:val="000000"/>
          <w:spacing w:val="0"/>
          <w:w w:val="100"/>
          <w:position w:val="0"/>
          <w:sz w:val="30"/>
          <w:vertAlign w:val="baseline"/>
        </w:rPr>
        <w:t>八</w:t>
      </w:r>
      <w:bookmarkEnd w:id="62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鉴别诊断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18" w:leader="none"/>
        </w:tabs>
        <w:bidi w:val="0"/>
        <w:spacing w:lineRule="exact" w:line="626" w:before="0" w:after="0"/>
        <w:ind w:left="0" w:right="0" w:firstLine="760"/>
        <w:jc w:val="both"/>
        <w:rPr/>
      </w:pPr>
      <w:bookmarkStart w:id="63" w:name="bookmark63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3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感染轻型表现需与其他病毒引起的上 呼吸道感染相鉴别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5" w:leader="none"/>
        </w:tabs>
        <w:bidi w:val="0"/>
        <w:spacing w:lineRule="exact" w:line="626" w:before="0" w:after="0"/>
        <w:ind w:left="0" w:right="0" w:firstLine="760"/>
        <w:jc w:val="both"/>
        <w:rPr/>
      </w:pPr>
      <w:bookmarkStart w:id="64" w:name="bookmark64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4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新型冠状病毒肺炎主要与流感病毒、腺病毒、呼吸 道合胞病毒等其他已知病毒性肺炎及肺炎支原体感染鉴别，尤 其是对疑似病例要尽可能采取包括快速抗原检测和多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PCR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核 酸检测等方法，对常见呼吸道病原体进行检测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39" w:leader="none"/>
        </w:tabs>
        <w:bidi w:val="0"/>
        <w:spacing w:lineRule="exact" w:line="594" w:before="0" w:after="0"/>
        <w:ind w:left="0" w:right="0" w:firstLine="760"/>
        <w:jc w:val="both"/>
        <w:rPr/>
      </w:pPr>
      <w:bookmarkStart w:id="65" w:name="bookmark65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5"/>
      <w:r>
        <w:rPr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还要与非感染性疾病，如血管炎、皮肌炎和机化性 肺炎等鉴别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16" w:leader="none"/>
        </w:tabs>
        <w:bidi w:val="0"/>
        <w:spacing w:lineRule="exact" w:line="594" w:before="0" w:after="0"/>
        <w:ind w:left="0" w:right="0" w:firstLine="600"/>
        <w:jc w:val="both"/>
        <w:rPr/>
      </w:pPr>
      <w:bookmarkStart w:id="66" w:name="bookmark66"/>
      <w:r>
        <w:rPr>
          <w:color w:val="000000"/>
          <w:spacing w:val="0"/>
          <w:w w:val="100"/>
          <w:position w:val="0"/>
          <w:sz w:val="30"/>
          <w:vertAlign w:val="baseline"/>
        </w:rPr>
        <w:t>九</w:t>
      </w:r>
      <w:bookmarkEnd w:id="66"/>
      <w:r>
        <w:rPr>
          <w:color w:val="000000"/>
          <w:spacing w:val="0"/>
          <w:w w:val="100"/>
          <w:position w:val="0"/>
          <w:sz w:val="30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病例的发现与报告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各级各类医疗机构的医务人员发现符合病例定义的疑似病 例后，应当立即进行单人间隔离治疗，院内专家会诊或主诊医 师会诊，仍考虑疑似病例，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内进行网络直报，并釆集 标本进行新型冠状病毒核酸检测，同时在确保转运安全前提下 立即将疑似病例转运至定点医院。与新型冠状病毒感染者有密 切接触的患者，即便常见呼吸道病原检测阳性，也建议及时进 行新型冠状病毒病原学检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4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疑似病例连续两次新型冠状病毒核酸检测阴性（釆样时间 至少间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）且发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后新型冠状病毒特异性抗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IgM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g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仍为阴性可排除疑似病例诊断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十、治疗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0" w:leader="none"/>
        </w:tabs>
        <w:bidi w:val="0"/>
        <w:spacing w:lineRule="exact" w:line="598" w:before="0" w:after="0"/>
        <w:ind w:left="0" w:right="0" w:firstLine="760"/>
        <w:jc w:val="both"/>
        <w:rPr/>
      </w:pPr>
      <w:bookmarkStart w:id="67" w:name="bookmark67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67"/>
      <w:r>
        <w:rPr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根据病情确定治疗场所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963" w:leader="none"/>
        </w:tabs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8" w:name="bookmark68"/>
      <w:bookmarkEnd w:id="68"/>
      <w:r>
        <w:rPr>
          <w:color w:val="000000"/>
          <w:spacing w:val="0"/>
          <w:w w:val="100"/>
          <w:position w:val="0"/>
          <w:sz w:val="24"/>
          <w:vertAlign w:val="baseline"/>
        </w:rPr>
        <w:t>疑似及确诊病例应在具备有效隔离条件和防护条件的定 点医院隔离治疗，疑似病例应单人单间隔离治疗，确诊病例可 多人收治在同一病室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980" w:leader="none"/>
        </w:tabs>
        <w:bidi w:val="0"/>
        <w:spacing w:lineRule="exact" w:line="605" w:before="0" w:after="0"/>
        <w:ind w:left="0" w:right="0" w:firstLine="600"/>
        <w:jc w:val="both"/>
        <w:rPr/>
      </w:pPr>
      <w:bookmarkStart w:id="69" w:name="bookmark69"/>
      <w:bookmarkEnd w:id="69"/>
      <w:r>
        <w:rPr>
          <w:color w:val="000000"/>
          <w:spacing w:val="0"/>
          <w:w w:val="100"/>
          <w:position w:val="0"/>
          <w:sz w:val="30"/>
          <w:vertAlign w:val="baseline"/>
        </w:rPr>
        <w:t>危重型病例应当尽早收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C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治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522" w:leader="none"/>
        </w:tabs>
        <w:bidi w:val="0"/>
        <w:spacing w:lineRule="exact" w:line="605" w:before="0" w:after="0"/>
        <w:ind w:left="0" w:right="0" w:firstLine="760"/>
        <w:jc w:val="both"/>
        <w:rPr/>
      </w:pPr>
      <w:bookmarkStart w:id="70" w:name="bookmark70"/>
      <w:r>
        <w:rPr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70"/>
      <w:r>
        <w:rPr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一般治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85" w:leader="none"/>
        </w:tabs>
        <w:bidi w:val="0"/>
        <w:spacing w:lineRule="exact" w:line="612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1" w:name="bookmark71"/>
      <w:bookmarkEnd w:id="71"/>
      <w:r>
        <w:rPr>
          <w:color w:val="000000"/>
          <w:spacing w:val="0"/>
          <w:w w:val="100"/>
          <w:position w:val="0"/>
          <w:sz w:val="24"/>
          <w:vertAlign w:val="baseline"/>
        </w:rPr>
        <w:t>卧床休息，加强支持治疗，保证充分热量；注意水、电 解质平衡，维持内环境稳定；密切监测生命体征、指氧饱和度 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92" w:leader="none"/>
        </w:tabs>
        <w:bidi w:val="0"/>
        <w:spacing w:lineRule="exact" w:line="608" w:before="0" w:after="0"/>
        <w:ind w:left="0" w:right="0" w:firstLine="600"/>
        <w:jc w:val="both"/>
        <w:rPr/>
      </w:pPr>
      <w:bookmarkStart w:id="72" w:name="bookmark72"/>
      <w:bookmarkEnd w:id="72"/>
      <w:r>
        <w:rPr>
          <w:color w:val="000000"/>
          <w:spacing w:val="0"/>
          <w:w w:val="100"/>
          <w:position w:val="0"/>
          <w:sz w:val="30"/>
          <w:vertAlign w:val="baseline"/>
        </w:rPr>
        <w:t>根据病情监测血常规、尿常规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RP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化指标（肝酶、 心肌酶、肾功能等）、凝血功能、动脉血气分析、胸部影像学等。 有条件者可行细胞因子检测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99" w:leader="none"/>
        </w:tabs>
        <w:bidi w:val="0"/>
        <w:spacing w:lineRule="exact" w:line="626" w:before="0" w:after="0"/>
        <w:ind w:left="0" w:right="0" w:firstLine="600"/>
        <w:jc w:val="both"/>
        <w:rPr/>
      </w:pPr>
      <w:bookmarkStart w:id="73" w:name="bookmark73"/>
      <w:bookmarkEnd w:id="73"/>
      <w:r>
        <w:rPr>
          <w:color w:val="000000"/>
          <w:spacing w:val="0"/>
          <w:w w:val="100"/>
          <w:position w:val="0"/>
          <w:sz w:val="30"/>
          <w:vertAlign w:val="baseline"/>
        </w:rPr>
        <w:t>及时给予有效氧疗措施，包括鼻导管、面罩给氧和经鼻高 流量氧疗。有条件可釆用氢氧混合吸入气（修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：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66.6%/33.3%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治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978" w:leader="none"/>
        </w:tabs>
        <w:bidi w:val="0"/>
        <w:spacing w:lineRule="exact" w:line="605" w:before="0" w:after="0"/>
        <w:ind w:left="0" w:right="0" w:firstLine="600"/>
        <w:jc w:val="both"/>
        <w:rPr/>
      </w:pPr>
      <w:bookmarkStart w:id="74" w:name="bookmark74"/>
      <w:bookmarkEnd w:id="74"/>
      <w:r>
        <w:rPr>
          <w:color w:val="000000"/>
          <w:spacing w:val="0"/>
          <w:w w:val="100"/>
          <w:position w:val="0"/>
          <w:sz w:val="30"/>
          <w:vertAlign w:val="baseline"/>
        </w:rPr>
        <w:t>抗病毒治疗：可试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a-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扰素（成人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U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相 当剂量，加入灭菌注射用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nd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雾化吸入）、洛匹那 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利托那韦（成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0mg/50m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粒，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粒，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疗 程不超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、利巴韦林（建议与干扰素或洛匹那韦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利托那 韦联合应用，成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500m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至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静脉输注，疗程不 超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、磷酸氯壑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-6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岁成人。体重大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斤者， 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500m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疗程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；体重小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公斤者，第一、 二天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500mg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第三至第七天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500mg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）、阿比多尔（成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0m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疗程不超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）。 要注意上述药物的不良反应、禁忌症（如患有心脏疾病者禁用 氯噌）以及与其他药物的相互作用等问题。在临床应用中进一 步评价目前所试用药物的疗效。不建议同时应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种及以上抗 病毒药物，出现不可耐受的毒副作用时应停止使用相关药物。 对孕产妇患者的治疗应考虑妊娠周数，尽可能选择对胎儿影响 较小的药物，以及是否终止妊娠后再进行治疗等问题，并知情 告知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bidi w:val="0"/>
        <w:spacing w:lineRule="exact" w:line="62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5" w:name="bookmark75"/>
      <w:bookmarkEnd w:id="75"/>
      <w:r>
        <w:rPr>
          <w:color w:val="000000"/>
          <w:spacing w:val="0"/>
          <w:w w:val="100"/>
          <w:position w:val="0"/>
          <w:sz w:val="24"/>
          <w:vertAlign w:val="baseline"/>
        </w:rPr>
        <w:t>抗菌药物治疗：避免盲目或不恰当使用抗菌药物，尤其 是联合使用广谱抗菌药物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7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6" w:name="bookmark76"/>
      <w:r>
        <w:rPr>
          <w:color w:val="000000"/>
          <w:spacing w:val="0"/>
          <w:w w:val="100"/>
          <w:position w:val="0"/>
          <w:sz w:val="24"/>
          <w:vertAlign w:val="baseline"/>
        </w:rPr>
        <w:t>（</w:t>
      </w:r>
      <w:bookmarkEnd w:id="76"/>
      <w:r>
        <w:rPr>
          <w:color w:val="000000"/>
          <w:spacing w:val="0"/>
          <w:w w:val="100"/>
          <w:position w:val="0"/>
          <w:sz w:val="24"/>
          <w:vertAlign w:val="baseline"/>
        </w:rPr>
        <w:t>三）重型、危重型病例的治疗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58" w:leader="none"/>
        </w:tabs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7" w:name="bookmark77"/>
      <w:bookmarkEnd w:id="77"/>
      <w:r>
        <w:rPr>
          <w:color w:val="000000"/>
          <w:spacing w:val="0"/>
          <w:w w:val="100"/>
          <w:position w:val="0"/>
          <w:sz w:val="24"/>
          <w:vertAlign w:val="baseline"/>
        </w:rPr>
        <w:t>治疗原则：在对症治疗的基础上，积极防治并发症，治 疗基础疾病，预防继发感染，及时进行器官功能支持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61" w:leader="none"/>
        </w:tabs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8" w:name="bookmark78"/>
      <w:bookmarkEnd w:id="78"/>
      <w:r>
        <w:rPr>
          <w:color w:val="000000"/>
          <w:spacing w:val="0"/>
          <w:w w:val="100"/>
          <w:position w:val="0"/>
          <w:sz w:val="24"/>
          <w:vertAlign w:val="baseline"/>
        </w:rPr>
        <w:t>呼吸支持：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72" w:leader="none"/>
        </w:tabs>
        <w:bidi w:val="0"/>
        <w:spacing w:lineRule="exact" w:line="598" w:before="0" w:after="0"/>
        <w:ind w:left="0" w:right="0" w:firstLine="760"/>
        <w:jc w:val="both"/>
        <w:rPr/>
      </w:pPr>
      <w:bookmarkStart w:id="79" w:name="bookmark7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79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氧疗：重型患者应当接受鼻导管或面罩吸氧，并及时 评估呼吸窘迫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低氧血症是否缓解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72" w:leader="none"/>
        </w:tabs>
        <w:bidi w:val="0"/>
        <w:spacing w:lineRule="exact" w:line="619" w:before="0" w:after="0"/>
        <w:ind w:left="0" w:right="0" w:firstLine="760"/>
        <w:jc w:val="both"/>
        <w:rPr/>
      </w:pPr>
      <w:bookmarkStart w:id="80" w:name="bookmark8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80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高流量鼻导管氧疗或无创机械通气：当患者接受标准 氧疗后呼吸窘迫和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低氧血症无法缓解时，可考虑使用高流量 鼻导管氧疗或无创通气。若短时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-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）内病情无改善甚 至恶化，应当及时进行气管插管和有创机械通气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0" w:leader="none"/>
        </w:tabs>
        <w:bidi w:val="0"/>
        <w:spacing w:lineRule="exact" w:line="597" w:before="0" w:after="0"/>
        <w:ind w:left="160" w:right="0" w:firstLine="620"/>
        <w:jc w:val="both"/>
        <w:rPr/>
      </w:pPr>
      <w:bookmarkStart w:id="81" w:name="bookmark8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81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有创机械通气：釆用肺保护性通气策略，即小潮气量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-8mL/k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理想体重）和低水平气道平台压力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3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顷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&amp;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进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7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行机械通气，以减少呼吸机相关肺损伤。在保证气道平台压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W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5cmH2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时，可适当釆用高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PEEP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保持气道温化湿化，避免长时 间镇静，早期唤醒患者并进行肺康复治疗。较多患者存在人机 不同步，应当及时使用镇静以及肌松剂。根据气道分泌物情况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选择密闭式吸痰，必要时行支气管镜检查釆取相应治疗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80" w:leader="none"/>
        </w:tabs>
        <w:bidi w:val="0"/>
        <w:spacing w:lineRule="exact" w:line="597" w:before="0" w:after="0"/>
        <w:ind w:left="0" w:right="0" w:firstLine="780"/>
        <w:jc w:val="both"/>
        <w:rPr/>
      </w:pPr>
      <w:bookmarkStart w:id="82" w:name="bookmark82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bookmarkEnd w:id="82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挽救治疗：对于严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ARDS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患者，建议进行肺复张。 在人力资源充足的情况下，每天应当进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的俯卧位 通气。俯卧位机械通气效果不佳者，如条件允许，应当尽快考 虑体外膜肺氧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ECMO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其相关指征：①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Fi02&gt;9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时，氧 合指数小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80mmH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持续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-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以上；②气道平台压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N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5cmH20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单纯呼吸衰竭患者，首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VV-ECM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模式；若需要循环 支持，则选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VA-ECM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模式。在基础疾病得以控制，心肺功能 有恢复迹象时，可开始撤机试验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bidi w:val="0"/>
        <w:spacing w:lineRule="exact" w:line="597" w:before="0" w:after="0"/>
        <w:ind w:left="0" w:right="0" w:firstLine="620"/>
        <w:jc w:val="both"/>
        <w:rPr/>
      </w:pPr>
      <w:bookmarkStart w:id="83" w:name="bookmark83"/>
      <w:bookmarkEnd w:id="83"/>
      <w:r>
        <w:rPr>
          <w:color w:val="000000"/>
          <w:spacing w:val="0"/>
          <w:w w:val="100"/>
          <w:position w:val="0"/>
          <w:sz w:val="30"/>
          <w:vertAlign w:val="baseline"/>
        </w:rPr>
        <w:t>循环支持：在充分液体复苏的基础上，改善微循环，使 用血管活性药物，密切监测患者血压、心率和尿量的变化，以 及动脉血气分析中乳酸和碱剩余，必要时进行无创或有创血流 动力学监测，如超声多普勒法、超声心动图、有创血压或持续 心排血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PiCCO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监测。在救治过程中，注意液体平衡策略， 避免过量和不足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7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如果发现患者心率突发增加大于基础值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或血压下降 大约基础值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以上时，若伴有皮肤灌注不良和尿量减少等表现 时，应密切观察患者是否存在脓毒症休克、消化道出血或心功 能衰竭等情况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32" w:leader="none"/>
        </w:tabs>
        <w:bidi w:val="0"/>
        <w:spacing w:lineRule="exact" w:line="600" w:before="0" w:after="0"/>
        <w:ind w:left="0" w:right="0" w:firstLine="600"/>
        <w:jc w:val="both"/>
        <w:rPr/>
      </w:pPr>
      <w:bookmarkStart w:id="84" w:name="bookmark84"/>
      <w:bookmarkEnd w:id="84"/>
      <w:r>
        <w:rPr>
          <w:color w:val="000000"/>
          <w:spacing w:val="0"/>
          <w:w w:val="100"/>
          <w:position w:val="0"/>
          <w:sz w:val="30"/>
          <w:vertAlign w:val="baseline"/>
        </w:rPr>
        <w:t>肾功能衰竭和肾替代治疗：危重症患者的肾功能损伤应 积极寻找导致肾功能损伤的原因，如低灌注和药物等因素。对 于肾功能衰竭患者的治疗应注重体液平衡、酸碱平衡和电解质 平衡，在营养支持治疗方面应注意氮平衡、热量和微量元素等 补充。重症患者可选择连续性肾替代治疗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continuous renal replacement therapy, CRRT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其指征包括：①高钾血症；</w:t>
      </w:r>
      <w:r>
        <w:rPr>
          <w:i/>
          <w:iCs/>
          <w:color w:val="000000"/>
          <w:spacing w:val="0"/>
          <w:w w:val="100"/>
          <w:position w:val="0"/>
          <w:sz w:val="30"/>
          <w:vertAlign w:val="baseline"/>
        </w:rPr>
        <w:t xml:space="preserve">②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酸中毒；③肺水肿或水负荷过重；④多器官功能不全时的液体 管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25" w:leader="none"/>
        </w:tabs>
        <w:bidi w:val="0"/>
        <w:spacing w:lineRule="exact" w:line="59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5" w:name="bookmark85"/>
      <w:bookmarkEnd w:id="85"/>
      <w:r>
        <w:rPr>
          <w:color w:val="000000"/>
          <w:spacing w:val="0"/>
          <w:w w:val="100"/>
          <w:position w:val="0"/>
          <w:sz w:val="24"/>
          <w:vertAlign w:val="baseline"/>
        </w:rPr>
        <w:t>康复者血浆治疗：适用于病情进展较快、重型和危重型 患者。用法用量参考《新冠肺炎康复者恢复期血浆临床治疗方 案（试行第二版）》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25" w:leader="none"/>
        </w:tabs>
        <w:bidi w:val="0"/>
        <w:spacing w:lineRule="exact" w:line="595" w:before="0" w:after="0"/>
        <w:ind w:left="0" w:right="0" w:firstLine="600"/>
        <w:jc w:val="both"/>
        <w:rPr/>
      </w:pPr>
      <w:bookmarkStart w:id="86" w:name="bookmark86"/>
      <w:bookmarkEnd w:id="86"/>
      <w:r>
        <w:rPr>
          <w:color w:val="000000"/>
          <w:spacing w:val="0"/>
          <w:w w:val="100"/>
          <w:position w:val="0"/>
          <w:sz w:val="30"/>
          <w:vertAlign w:val="baseline"/>
        </w:rPr>
        <w:t>血液净化治疗：血液净化系统包括血浆置换、吸附、灌 流、血液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血浆滤过等，能清除炎症因子，阻断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细胞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因子风暴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从而减轻炎症反应对机体的损伤，可用于重型、危重型患者细 胞因子风暴早中期的救治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977" w:leader="none"/>
        </w:tabs>
        <w:bidi w:val="0"/>
        <w:spacing w:lineRule="exact" w:line="598" w:before="0" w:after="0"/>
        <w:ind w:left="0" w:right="0" w:firstLine="620"/>
        <w:jc w:val="both"/>
        <w:rPr/>
      </w:pPr>
      <w:bookmarkStart w:id="87" w:name="bookmark87"/>
      <w:bookmarkEnd w:id="87"/>
      <w:r>
        <w:rPr>
          <w:color w:val="000000"/>
          <w:spacing w:val="0"/>
          <w:w w:val="100"/>
          <w:position w:val="0"/>
          <w:sz w:val="30"/>
          <w:vertAlign w:val="baseline"/>
        </w:rPr>
        <w:t>免疫治疗：对于双肺广泛病变者及重型患者，且实验室 检测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IL-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水平升高者，可试用托珠单抗治疗。首次剂量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-8mg/k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推荐剂量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9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理盐水稀释至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0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输 注时间大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；首次用药疗效不佳者，可在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后追加 应用一次（剂量同前），累计给药次数最多为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单次最大剂 量不超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800mg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注意过敏反应，有结核等活动性感染者禁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tabs>
          <w:tab w:val="clear" w:pos="500"/>
          <w:tab w:val="left" w:pos="6099" w:leader="none"/>
        </w:tabs>
        <w:bidi w:val="0"/>
        <w:spacing w:lineRule="exact" w:line="598" w:before="0" w:after="0"/>
        <w:ind w:left="0" w:right="0" w:firstLine="620"/>
        <w:jc w:val="both"/>
        <w:rPr>
          <w:sz w:val="28"/>
          <w:szCs w:val="28"/>
        </w:rPr>
      </w:pPr>
      <w:bookmarkStart w:id="88" w:name="bookmark88"/>
      <w:bookmarkEnd w:id="88"/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其他治疗措施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对于氧合指标进行性恶化、影像学进展迅速、机体炎症反 应过度激活状态的患者，酌情短期内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）使用糖皮质激 素，建议剂量不超过相当于甲泼尼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mg/kg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日，应当注意 较大剂量糖皮质激素由于免疫抑制作用，会延缓对冠状病毒的 清除；可静脉给予血必净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0ml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治疗；可使用肠 道微生态调节剂，维持肠道微生态平衡，预防继发细菌感染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儿童重型、危重型病例可酌情考虑给予静脉滴注丙种球蛋 白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患有重型或危重型新型冠状病毒肺炎的孕妇应积极终止妊 娠，剖腹产为首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3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患者常存在焦虑恐惧情绪，应当加强心理疏导。</w:t>
      </w:r>
    </w:p>
    <w:p>
      <w:pPr>
        <w:pStyle w:val="Bodytext21"/>
        <w:keepNext w:val="false"/>
        <w:keepLines w:val="false"/>
        <w:widowControl w:val="false"/>
        <w:bidi w:val="0"/>
        <w:spacing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四）中医治疗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7" w:before="0" w:after="10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本病属于中医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疫”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病范畴，病因为感受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疫戾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"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之气， 各地可根据病情、当地气候特点以及不同体质等情况，参照下 列方案进行辨证论治。涉及到超药典剂量，应当在医师指导下 使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医学观察期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临床表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: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乏力伴胃肠不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荐中成药：蕾香正气胶囊（丸、水、口服液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临床表现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乏力伴发热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荐中成药：金花清感颗粒、连花清瘟胶囊（颗粒）、疏风 解毒胶囊（颗粒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临床治疗期（确诊病例）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清肺排毒汤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适用范围：结合多地医生临床观察，适用于轻型、普通型、 重型患者，在危重型患者救治中可结合患者实际情况合理使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5" w:before="0" w:after="6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基础方剂：麻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炙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杏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3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桂枝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泽泻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猪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白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茯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柴 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黄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姜半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紫蒐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冬花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射 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细辛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山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枳实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着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3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服法：传统中药饮片，水煎服。每天一付，早晩各一次（饭 后四十分钟），温服，三付一个疗程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2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如有条件，每次服完药可加服大米汤半碗，舌干津液亏虚 者可多服至一碗。（注：如患者不发热则生石膏的用量要小，发 热或壮热可加大生石膏用量）。若症状好转而未痊愈则服用第二 个疗程，若患者有特殊情况或其他基础病，第二疗程可以根据 实际情况修改处方，症状消失则停药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处方来源：国家卫生健康委办公厅国家中医药管理局办公 室《关于推荐在中西医结合救治新型冠状病毒感染的肺炎中使 用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“清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肺排毒汤”的通知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国中医药办医政函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20) 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号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 xml:space="preserve">2. 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轻型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372" w:leader="none"/>
        </w:tabs>
        <w:bidi w:val="0"/>
        <w:spacing w:lineRule="exact" w:line="619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9" w:name="bookmark89"/>
      <w:bookmarkEnd w:id="89"/>
      <w:r>
        <w:rPr>
          <w:color w:val="000000"/>
          <w:spacing w:val="0"/>
          <w:w w:val="100"/>
          <w:position w:val="0"/>
          <w:sz w:val="24"/>
          <w:vertAlign w:val="baseline"/>
        </w:rPr>
        <w:t>寒湿郁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发热，乏力，周身酸痛，咳嗽，咯痰，胸紧憋 气，纳呆，恶心，呕吐，大便粘膩不爽。舌质淡胖齿痕或淡红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苔白厚腐腻或白腻，脉濡或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生麻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杏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羌活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蘭子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贯众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地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徐长卿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佩兰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苍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云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白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焦三仙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厚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焦槟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煨草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00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中晚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饭前服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tabs>
          <w:tab w:val="clear" w:pos="500"/>
          <w:tab w:val="left" w:pos="1372" w:leader="none"/>
        </w:tabs>
        <w:bidi w:val="0"/>
        <w:spacing w:lineRule="exact" w:line="626" w:before="0" w:after="0"/>
        <w:ind w:left="0" w:right="0" w:firstLine="7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0" w:name="bookmark90"/>
      <w:bookmarkEnd w:id="90"/>
      <w:r>
        <w:rPr>
          <w:color w:val="000000"/>
          <w:spacing w:val="0"/>
          <w:w w:val="100"/>
          <w:position w:val="0"/>
          <w:sz w:val="24"/>
          <w:vertAlign w:val="baseline"/>
        </w:rPr>
        <w:t>湿热蕴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低热或不发热，微恶寒，乏力，头身困重，肌 肉酸痛，干咳痰少，咽痛，口干不欲多饮，或伴有胸闷脱痞， 无汗或汗出不畅，或见呕恶纳呆，便澹或大便粘滞不爽。舌淡 红，苔白厚腻或薄黄，脉滑数或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槟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厚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知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黄</w:t>
      </w:r>
    </w:p>
    <w:p>
      <w:pPr>
        <w:sectPr>
          <w:type w:val="continuous"/>
          <w:pgSz w:w="11906" w:h="16838"/>
          <w:pgMar w:left="1686" w:right="1697" w:gutter="0" w:header="0" w:top="1675" w:footer="3" w:bottom="143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64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柴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赤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连翘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\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青蒿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1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后下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、苍 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大青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l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普通型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385" w:leader="none"/>
        </w:tabs>
        <w:bidi w:val="0"/>
        <w:spacing w:lineRule="exact" w:line="619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1" w:name="bookmark91"/>
      <w:bookmarkEnd w:id="91"/>
      <w:r>
        <w:rPr>
          <w:color w:val="000000"/>
          <w:spacing w:val="0"/>
          <w:w w:val="100"/>
          <w:position w:val="0"/>
          <w:sz w:val="24"/>
          <w:vertAlign w:val="baseline"/>
        </w:rPr>
        <w:t>湿毒郁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发热，咳嗽痰少，或有黄痰，憋闷气促，腹胀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便秘不畅。舌质暗红，舌体胖，苔黄腻或黄燥，脉滑数或弦滑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生麻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苦杏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生蕙茂仁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茅苍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广蕾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青蒿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虎杖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马鞭草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干芦根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蘭子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化橘红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l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1392" w:leader="none"/>
        </w:tabs>
        <w:bidi w:val="0"/>
        <w:spacing w:lineRule="exact" w:line="619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2" w:name="bookmark92"/>
      <w:bookmarkEnd w:id="92"/>
      <w:r>
        <w:rPr>
          <w:color w:val="000000"/>
          <w:spacing w:val="0"/>
          <w:w w:val="100"/>
          <w:position w:val="0"/>
          <w:sz w:val="24"/>
          <w:vertAlign w:val="baseline"/>
        </w:rPr>
        <w:t>寒湿阻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低热，身热不扬，或未热，干咳，少痰，倦怠 乏力，胸闷，月完痞，或呕恶，便澹。舌质淡或淡红，苔白或白 腻，脉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苍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厚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 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麻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羌活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槟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晩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重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疫毒闭肺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19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发热面红，咳嗽，痰黄粘少，或痰中带血，喘 憋气促，疲乏倦怠，口干苦粘，恶心不食，大便不畅，小便短 赤。舌红，苔黄腻，脉滑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荐处方：化湿败毒方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8" w:before="0" w:after="0"/>
        <w:ind w:left="0" w:right="0" w:firstLine="60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基础方剂：生麻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杏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着 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10g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后下）、厚朴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苍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草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法半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茯 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生大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5g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后下）、生黄芷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i/>
          <w:i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葺］子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赤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8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服，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蔺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200ml,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一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〜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口服或鼻饲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8" w:before="0" w:after="0"/>
        <w:ind w:left="0" w:right="0" w:firstLine="76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气营两燔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大热烦渴，喘憋气促，谑语神昏，视物错督， 或发斑疹，或吐血、蛆血，或四肢抽搐。舌绛少苔或无苔，脉 沉细数，或浮大而数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6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知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地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〜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水牛角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3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赤芍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玄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连翘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丹 皮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黄连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竹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2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草房子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服，先煎石膏、水牛角后下诸药， 每次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00ml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0ml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，口服或鼻饲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4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荐中成药：喜炎平注射液、血必净注射液、热毒宁注射 液、痰热清注射液、醒脑静注射液。功效相近的药物根据个体 情况可选择一种，也可根据临床症状联合使用两种。中药注射 剂可与中药汤剂联合使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58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5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危重型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5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内闭外脱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34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呼吸困难、动辄气喘或需要机械通气，伴神昏， 烦躁，汗出肢冷，舌质紫暗，苔厚腻或燥，脉浮大无根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人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黑顺片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10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先煎）、山茱萸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送 服苏合香丸或安宫牛黄丸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■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出现机械通气伴腹胀便秘或大便不畅者，可用生大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〜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o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出现人机不同步情况，在镇静和肌松剂使用的情况下，可 用生大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芒硝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推荐中成药：血必净注射液、热毒宁注射液、痰热清注射 液、醒脑静注射液、参附注射液、生脉注射液、参麦注射液。 功效相近的药物根据个体情况可选择一种，也可根据临床症状 联合使用两种。中药注射剂可与中药汤剂联合使用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注：重型和危重型中药注射剂推荐用法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中药注射剂的使用遵照药品说明书从小剂量开始、逐步辨 证调整的原则，推荐用法如下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病毒感染或合并轻度细菌感染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.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250ml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喜炎平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lOOmg bid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或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.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热 毒宁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ml,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或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9%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氯化钠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加痰热清注射液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ml bid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高热伴意识障碍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0.9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氯化钠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醒脑静注射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液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0ml bid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全身炎症反应综合征或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/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和多脏器功能衰竭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：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0.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9%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氯化钠注 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加血必净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0ml bid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>
          <w:sz w:val="28"/>
          <w:szCs w:val="28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免疫抑制：葡萄糖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25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加参麦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0ml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或生 脉注射液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〜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0ml bid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6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恢复期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5" w:leader="none"/>
        </w:tabs>
        <w:bidi w:val="0"/>
        <w:spacing w:lineRule="exact" w:line="620" w:before="0" w:after="0"/>
        <w:ind w:left="0" w:right="0" w:firstLine="740"/>
        <w:jc w:val="both"/>
        <w:rPr/>
      </w:pPr>
      <w:bookmarkStart w:id="93" w:name="bookmark9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3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肺脾气虚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气短，倦怠乏力，纳差呕恶，痞满，大便无力， 便澹不爽。舌淡胖，苔白腻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法半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9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陈皮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党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炙黄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3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炒白术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茯苓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蕾香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砂仁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 xml:space="preserve">6g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（后下）、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l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晚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365" w:leader="none"/>
        </w:tabs>
        <w:bidi w:val="0"/>
        <w:spacing w:lineRule="exact" w:line="620" w:before="0" w:after="0"/>
        <w:ind w:left="0" w:right="0" w:firstLine="740"/>
        <w:jc w:val="both"/>
        <w:rPr/>
      </w:pPr>
      <w:bookmarkStart w:id="94" w:name="bookmark9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94"/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ab/>
      </w:r>
      <w:r>
        <w:rPr>
          <w:color w:val="000000"/>
          <w:spacing w:val="0"/>
          <w:w w:val="100"/>
          <w:position w:val="0"/>
          <w:sz w:val="30"/>
          <w:vertAlign w:val="baseline"/>
        </w:rPr>
        <w:t>气阴两虚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临床表现：乏力，气短，口干，口渴，心悸，汗多，纳差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低热或不热，干咳少痰。舌干少津，脉细或虚无力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20" w:before="0" w:after="80"/>
        <w:ind w:left="0" w:right="0" w:firstLine="60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推荐处方：南北沙参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麦冬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西洋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 xml:space="preserve">五味子 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石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淡竹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桑叶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0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芦根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丹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15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 xml:space="preserve">、 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生甘草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6g</w:t>
      </w:r>
      <w:r>
        <w:rPr>
          <w:color w:val="000000"/>
          <w:spacing w:val="0"/>
          <w:w w:val="100"/>
          <w:position w:val="0"/>
          <w:sz w:val="30"/>
          <w:vertAlign w:val="baseline"/>
          <w:lang w:val="en-US" w:eastAsia="en-US" w:bidi="en-US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33" w:before="0" w:after="0"/>
        <w:ind w:left="580" w:right="0" w:firstLine="20"/>
        <w:jc w:val="both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服法：每日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剂，水煎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en-US"/>
        </w:rPr>
        <w:t>400ml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服用，早晚各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次。 十一、出院标准和出院后注意事项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533" w:before="0" w:after="0"/>
        <w:ind w:left="0" w:right="0" w:firstLine="7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一）出院标准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973" w:leader="none"/>
        </w:tabs>
        <w:bidi w:val="0"/>
        <w:spacing w:lineRule="exact" w:line="598" w:before="0" w:after="0"/>
        <w:ind w:left="0" w:right="0" w:firstLine="600"/>
        <w:jc w:val="both"/>
        <w:rPr/>
      </w:pPr>
      <w:bookmarkStart w:id="95" w:name="bookmark95"/>
      <w:bookmarkEnd w:id="95"/>
      <w:r>
        <w:rPr>
          <w:color w:val="000000"/>
          <w:spacing w:val="0"/>
          <w:w w:val="100"/>
          <w:position w:val="0"/>
          <w:sz w:val="30"/>
          <w:vertAlign w:val="baseline"/>
        </w:rPr>
        <w:t>体温恢复正常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3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以上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980" w:leader="none"/>
        </w:tabs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6" w:name="bookmark96"/>
      <w:bookmarkEnd w:id="96"/>
      <w:r>
        <w:rPr>
          <w:color w:val="000000"/>
          <w:spacing w:val="0"/>
          <w:w w:val="100"/>
          <w:position w:val="0"/>
          <w:sz w:val="24"/>
          <w:vertAlign w:val="baseline"/>
        </w:rPr>
        <w:t>呼吸道症状明显好转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987" w:leader="none"/>
        </w:tabs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7" w:name="bookmark97"/>
      <w:bookmarkEnd w:id="97"/>
      <w:r>
        <w:rPr>
          <w:color w:val="000000"/>
          <w:spacing w:val="0"/>
          <w:w w:val="100"/>
          <w:position w:val="0"/>
          <w:sz w:val="24"/>
          <w:vertAlign w:val="baseline"/>
        </w:rPr>
        <w:t>肺部影像学显示急性渗出性病变明显改善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tabs>
          <w:tab w:val="clear" w:pos="500"/>
          <w:tab w:val="left" w:pos="985" w:leader="none"/>
        </w:tabs>
        <w:bidi w:val="0"/>
        <w:spacing w:lineRule="exact" w:line="598" w:before="0" w:after="0"/>
        <w:ind w:left="0" w:right="0" w:firstLine="600"/>
        <w:jc w:val="both"/>
        <w:rPr/>
      </w:pPr>
      <w:bookmarkStart w:id="98" w:name="bookmark98"/>
      <w:bookmarkEnd w:id="98"/>
      <w:r>
        <w:rPr>
          <w:color w:val="000000"/>
          <w:spacing w:val="0"/>
          <w:w w:val="100"/>
          <w:position w:val="0"/>
          <w:sz w:val="30"/>
          <w:vertAlign w:val="baseline"/>
        </w:rPr>
        <w:t>连续两次痰、鼻咽拭子等呼吸道标本核酸检测阴性（釆 样时间至少间隔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小时）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满足以上条件者可出院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601" w:before="0" w:after="0"/>
        <w:ind w:left="0" w:right="0" w:firstLine="7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二）出院后注意事项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78" w:leader="none"/>
        </w:tabs>
        <w:bidi w:val="0"/>
        <w:spacing w:lineRule="exact" w:line="601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9" w:name="bookmark99"/>
      <w:bookmarkEnd w:id="99"/>
      <w:r>
        <w:rPr>
          <w:color w:val="000000"/>
          <w:spacing w:val="0"/>
          <w:w w:val="100"/>
          <w:position w:val="0"/>
          <w:sz w:val="24"/>
          <w:vertAlign w:val="baseline"/>
        </w:rPr>
        <w:t>定点医院要做好与患者居住地基层医疗机构间的联系， 共享病历资料，及时将出院患者信息推送至患者辖区或居住地 居委会和基层医疗卫生机构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85" w:leader="none"/>
        </w:tabs>
        <w:bidi w:val="0"/>
        <w:spacing w:lineRule="exact" w:line="614" w:before="0" w:after="0"/>
        <w:ind w:left="0" w:right="0" w:firstLine="600"/>
        <w:jc w:val="both"/>
        <w:rPr/>
      </w:pPr>
      <w:bookmarkStart w:id="100" w:name="bookmark100"/>
      <w:bookmarkEnd w:id="100"/>
      <w:r>
        <w:rPr>
          <w:color w:val="000000"/>
          <w:spacing w:val="0"/>
          <w:w w:val="100"/>
          <w:position w:val="0"/>
          <w:sz w:val="30"/>
          <w:vertAlign w:val="baseline"/>
        </w:rPr>
        <w:t>患者出院后，建议应继续进行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1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天的隔离管理和健康状 况监测，佩戴口罩，有条件的居住在通风良好的单人房间，减 少与家人的近距离密切接触，分餐饮食，做好手卫生，避免外 出活动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987" w:leader="none"/>
        </w:tabs>
        <w:bidi w:val="0"/>
        <w:spacing w:lineRule="exact" w:line="598" w:before="0" w:after="0"/>
        <w:ind w:left="0" w:right="0" w:firstLine="600"/>
        <w:jc w:val="both"/>
        <w:rPr/>
      </w:pPr>
      <w:bookmarkStart w:id="101" w:name="bookmark101"/>
      <w:bookmarkEnd w:id="101"/>
      <w:r>
        <w:rPr>
          <w:color w:val="000000"/>
          <w:spacing w:val="0"/>
          <w:w w:val="100"/>
          <w:position w:val="0"/>
          <w:sz w:val="30"/>
          <w:vertAlign w:val="baseline"/>
        </w:rPr>
        <w:t>建议在出院后第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周和第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周到医院随访、复诊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十二、转运原则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按照国家卫生健康委印发的《新型冠状病毒感染的肺炎病 例转运工作方案（试行）》执行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十三、医疗机构内感染预防与控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6" w:right="1697" w:gutter="0" w:header="0" w:top="1675" w:footer="3" w:bottom="1437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bidi w:val="0"/>
        <w:spacing w:lineRule="exact" w:line="59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严格按照国家卫生健康委《医疗机构内新型冠状病毒感染 预防与控制技术指南（第一版）》、《新型冠状病毒感染的肺炎防 护中常见医用防护用品使用范围指引（试行）》的要求执行。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exact" w:line="317" w:before="0" w:after="300"/>
        <w:ind w:left="680" w:right="0" w:hanging="6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抄送：各省、自治区、直辖市及新疆生产建设兵团应对新型冠状病毒肺 炎疫情联防联控机制（领导小组、指挥部）。</w:t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tabs>
          <w:tab w:val="clear" w:pos="500"/>
          <w:tab w:val="left" w:pos="5645" w:leader="none"/>
        </w:tabs>
        <w:bidi w:val="0"/>
        <w:spacing w:lineRule="exact" w:line="317" w:before="0" w:after="30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国家卫生健康委办公厅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日印发</w:t>
      </w:r>
    </w:p>
    <w:p>
      <w:pPr>
        <w:pStyle w:val="Bodytext21"/>
        <w:keepNext w:val="false"/>
        <w:keepLines w:val="false"/>
        <w:widowControl w:val="false"/>
        <w:bidi w:val="0"/>
        <w:spacing w:lineRule="exact" w:line="317" w:before="0" w:after="300"/>
        <w:ind w:left="0" w:right="300" w:hanging="0"/>
        <w:jc w:val="righ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校对：杜青阳</w:t>
      </w:r>
    </w:p>
    <w:sectPr>
      <w:footerReference w:type="even" r:id="rId6"/>
      <w:footerReference w:type="default" r:id="rId7"/>
      <w:type w:val="nextPage"/>
      <w:pgSz w:w="11906" w:h="16838"/>
      <w:pgMar w:left="1810" w:right="1824" w:gutter="0" w:header="0" w:top="13139" w:footer="1172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14780</wp:posOffset>
              </wp:positionH>
              <wp:positionV relativeFrom="page">
                <wp:posOffset>10114915</wp:posOffset>
              </wp:positionV>
              <wp:extent cx="1289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6.45pt;mso-position-vertical-relative:page;margin-left:1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28385</wp:posOffset>
              </wp:positionH>
              <wp:positionV relativeFrom="page">
                <wp:posOffset>10133330</wp:posOffset>
              </wp:positionV>
              <wp:extent cx="1289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7.9pt;mso-position-vertical-relative:page;margin-left:4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403985</wp:posOffset>
              </wp:positionH>
              <wp:positionV relativeFrom="page">
                <wp:posOffset>10079355</wp:posOffset>
              </wp:positionV>
              <wp:extent cx="167005" cy="1911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793.65pt;mso-position-vertical-relative:page;margin-left:1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028690</wp:posOffset>
              </wp:positionH>
              <wp:positionV relativeFrom="page">
                <wp:posOffset>10066020</wp:posOffset>
              </wp:positionV>
              <wp:extent cx="167005" cy="191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0pt;mso-wrap-distance-right:0pt;mso-wrap-distance-top:0pt;mso-wrap-distance-bottom:0pt;margin-top:792.6pt;mso-position-vertical-relative:page;margin-left:4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5">
    <w:lvl w:ilvl="0">
      <w:start w:val="1"/>
      <w:numFmt w:val="japaneseLeg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eastAsia="en-US" w:bidi="en-US"/>
    </w:rPr>
  </w:style>
  <w:style w:type="character" w:styleId="WW8Num10z0">
    <w:name w:val="WW8Num10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11z0">
    <w:name w:val="WW8Num1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12z0">
    <w:name w:val="WW8Num1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eastAsia="en-US" w:bidi="en-US"/>
    </w:rPr>
  </w:style>
  <w:style w:type="character" w:styleId="WW8Num14z0">
    <w:name w:val="WW8Num1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5z0">
    <w:name w:val="WW8Num1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WW8Num16z0">
    <w:name w:val="WW8Num1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7z0">
    <w:name w:val="WW8Num1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WW8Num18z0">
    <w:name w:val="WW8Num1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zh-TW" w:eastAsia="zh-TW" w:bidi="zh-TW"/>
    </w:rPr>
  </w:style>
  <w:style w:type="character" w:styleId="WW8Num19z0">
    <w:name w:val="WW8Num1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29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260" w:after="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93"/>
      <w:ind w:left="0" w:right="0" w:firstLine="7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8:43Z</dcterms:created>
  <dc:creator>LENOVO</dc:creator>
  <dc:description/>
  <dc:language>en-US</dc:language>
  <cp:lastModifiedBy>Holim</cp:lastModifiedBy>
  <dcterms:modified xsi:type="dcterms:W3CDTF">2020-03-31T01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