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lineRule="auto" w:line="240" w:before="1400" w:after="1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"/>
      <w:bookmarkStart w:id="1" w:name="bookmark0"/>
      <w:bookmarkStart w:id="2" w:name="bookmark2"/>
      <w:r>
        <w:rPr>
          <w:color w:val="000000"/>
          <w:spacing w:val="0"/>
          <w:w w:val="100"/>
          <w:position w:val="0"/>
          <w:sz w:val="24"/>
          <w:vertAlign w:val="baseline"/>
        </w:rPr>
        <w:t>新型冠状病毒肺炎诊疗方案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52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试行第六版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0"/>
        <w:ind w:left="0" w:right="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以来，湖北省武汉市陆续发现了多例新型冠状 病毒肺炎患者，随着疫情的蔓延，我国其他地区及境外也相继 发现了此类病例。该病作为急性呼吸道传染病已纳入《中华人 民共和国传染病防治法》规定的乙类传染病，按甲类传染病管 理。随着疾病认识的深入和诊疗经验的积累，我们对《新型冠 状病毒肺炎诊疗方案（试行第五版修正版）》进行修正，形成 了《新型冠状病毒肺炎诊疗方案（试行第六版）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3"/>
      <w:r>
        <w:rPr>
          <w:color w:val="000000"/>
          <w:spacing w:val="0"/>
          <w:w w:val="100"/>
          <w:position w:val="0"/>
          <w:sz w:val="24"/>
          <w:vertAlign w:val="baseline"/>
        </w:rPr>
        <w:t>一</w:t>
      </w:r>
      <w:bookmarkEnd w:id="3"/>
      <w:r>
        <w:rPr>
          <w:color w:val="000000"/>
          <w:spacing w:val="0"/>
          <w:w w:val="100"/>
          <w:position w:val="0"/>
          <w:sz w:val="24"/>
          <w:vertAlign w:val="baseline"/>
        </w:rPr>
        <w:t>、病原学特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新型冠状病毒属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属的冠状病毒，有包膜，颗粒呈圆形 或椭圆形，常为多形性，直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0-140nmo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其基因特征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SARSr-CoV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MERSr-CoV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有明显区别。目前研究显示与蝙蝠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SARS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样冠状病 毒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bat-SL-CoVZC45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同源性达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85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以上。体外分离培养时，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2019-nCoV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小时左右即可在人呼吸道上皮细胞内发现，而 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Vero E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Huh-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细胞系中分离培养需约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14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对冠状病毒理化特性的认识多来自对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SARSr-CoV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和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MERSr-CoV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研究。病毒对紫外线和热敏感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56°C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、乙 醜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75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乙醇、含氯消毒剂、过氧乙酸和氯仿等脂溶剂均可有效 灭活病毒，氯己定不能有效灭活病毒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38" w:leader="none"/>
        </w:tabs>
        <w:bidi w:val="0"/>
        <w:spacing w:lineRule="exact" w:line="576" w:before="0" w:after="0"/>
        <w:ind w:left="0" w:right="0" w:firstLine="600"/>
        <w:jc w:val="both"/>
        <w:rPr/>
      </w:pPr>
      <w:bookmarkStart w:id="4" w:name="bookmark4"/>
      <w:r>
        <w:rPr>
          <w:color w:val="000000"/>
          <w:spacing w:val="0"/>
          <w:w w:val="100"/>
          <w:position w:val="0"/>
          <w:sz w:val="30"/>
          <w:vertAlign w:val="baseline"/>
        </w:rPr>
        <w:t>二</w:t>
      </w:r>
      <w:bookmarkEnd w:id="4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流行病学特点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26" w:leader="none"/>
        </w:tabs>
        <w:bidi w:val="0"/>
        <w:spacing w:lineRule="exact" w:line="576" w:before="0" w:after="0"/>
        <w:ind w:left="0" w:right="0" w:firstLine="600"/>
        <w:jc w:val="both"/>
        <w:rPr/>
      </w:pPr>
      <w:bookmarkStart w:id="5" w:name="bookmark5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5"/>
      <w:r>
        <w:rPr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传染源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目前所见传染源主要是新型冠状病毒感染的患者。无症状 感染者也可能成为传染源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46" w:leader="none"/>
        </w:tabs>
        <w:bidi w:val="0"/>
        <w:spacing w:lineRule="exact" w:line="576" w:before="0" w:after="0"/>
        <w:ind w:left="0" w:right="0" w:firstLine="620"/>
        <w:jc w:val="both"/>
        <w:rPr/>
      </w:pPr>
      <w:bookmarkStart w:id="6" w:name="bookmark6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6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传播途径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经呼吸道飞沫和密切接触传播是主要的传播途径。在相对 封闭的环境中长时间暴露于高浓度气溶胶情况下存在经气溶胶 传播的可能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46" w:leader="none"/>
        </w:tabs>
        <w:bidi w:val="0"/>
        <w:spacing w:lineRule="exact" w:line="576" w:before="0" w:after="0"/>
        <w:ind w:left="0" w:right="0" w:firstLine="620"/>
        <w:jc w:val="both"/>
        <w:rPr/>
      </w:pPr>
      <w:bookmarkStart w:id="7" w:name="bookmark7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7"/>
      <w:r>
        <w:rPr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易感人群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人群普遍易感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38" w:leader="none"/>
        </w:tabs>
        <w:bidi w:val="0"/>
        <w:spacing w:lineRule="exact" w:line="576" w:before="0" w:after="0"/>
        <w:ind w:left="0" w:right="0" w:firstLine="620"/>
        <w:jc w:val="both"/>
        <w:rPr/>
      </w:pPr>
      <w:bookmarkStart w:id="8" w:name="bookmark8"/>
      <w:r>
        <w:rPr>
          <w:color w:val="000000"/>
          <w:spacing w:val="0"/>
          <w:w w:val="100"/>
          <w:position w:val="0"/>
          <w:sz w:val="30"/>
          <w:vertAlign w:val="baseline"/>
        </w:rPr>
        <w:t>三</w:t>
      </w:r>
      <w:bookmarkEnd w:id="8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临床特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" w:name="bookmark9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9"/>
      <w:r>
        <w:rPr>
          <w:color w:val="000000"/>
          <w:spacing w:val="0"/>
          <w:w w:val="100"/>
          <w:position w:val="0"/>
          <w:sz w:val="24"/>
          <w:vertAlign w:val="baseline"/>
        </w:rPr>
        <w:t>一）临床表现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基于目前的流行病学调查，潜伏期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T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，多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-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以发热、干咳、乏力为主要表现。少数患者伴有鼻塞、流 涕、咽痛、肌痛和腹泻等症状。重症患者多在发病一周后出现 呼吸困难和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或低氧血症，严重者可快速进展为急性呼吸窘迫综 合征、脓毒症休克、难以纠正的代谢性酸中毒和出凝血功能障 碍及多器官功能衰竭等。值得注意的是重型、危重型患者病程 中可为中低热，甚至无明显发热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轻型患者仅表现为低热、轻微乏力等，无肺炎表现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从目前收治的病例情况看，多数患者预后良好，少数患者 病情危重。老年人和有慢性基础疾病者预后较差。儿童病例症 状相对较轻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66" w:leader="none"/>
        </w:tabs>
        <w:bidi w:val="0"/>
        <w:spacing w:lineRule="exact" w:line="576" w:before="0" w:after="0"/>
        <w:ind w:left="0" w:right="0" w:firstLine="740"/>
        <w:jc w:val="both"/>
        <w:rPr/>
      </w:pPr>
      <w:bookmarkStart w:id="10" w:name="bookmark10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0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实验室检查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9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发病早期外周血白细胞总数正常或减少，淋巴细胞计数减 少，部分患者可出现肝酶、乳酸脱氢酶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LDII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肌酶和肌红蛋 白增高；部分危重者可见肌钙蛋白增高。多数患者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C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反应蛋白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CRP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血沉升高，降钙素原正常。严重者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D-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二聚体升高、外 周血淋巴细胞进行性减少。重型、危重型患者常有炎症因子升 高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在鼻咽拭子、痰和其他下呼吸道分泌物、血液、粪便等标 本中可检测出新型冠状病毒核酸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为提高核酸检测阳性率，建议尽可能留取痰液，实施气管 插管患者采集下呼吸道分泌物，标本采集后尽快送检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66" w:leader="none"/>
        </w:tabs>
        <w:bidi w:val="0"/>
        <w:spacing w:lineRule="exact" w:line="572" w:before="0" w:after="0"/>
        <w:ind w:left="0" w:right="0" w:firstLine="740"/>
        <w:jc w:val="both"/>
        <w:rPr/>
      </w:pPr>
      <w:bookmarkStart w:id="11" w:name="bookmark11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1"/>
      <w:r>
        <w:rPr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胸部影像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早期呈现多发小斑片影及间质改变，以肺外带明显。进而 发展为双肺多发磨玻璃影、浸润影，严重者可出现肺实变，胸 腔积液少见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" w:name="bookmark12"/>
      <w:r>
        <w:rPr>
          <w:color w:val="000000"/>
          <w:spacing w:val="0"/>
          <w:w w:val="100"/>
          <w:position w:val="0"/>
          <w:sz w:val="24"/>
          <w:vertAlign w:val="baseline"/>
        </w:rPr>
        <w:t>四</w:t>
      </w:r>
      <w:bookmarkEnd w:id="12"/>
      <w:r>
        <w:rPr>
          <w:color w:val="000000"/>
          <w:spacing w:val="0"/>
          <w:w w:val="100"/>
          <w:position w:val="0"/>
          <w:sz w:val="24"/>
          <w:vertAlign w:val="baseline"/>
        </w:rPr>
        <w:t>、诊断标准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2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" w:name="bookmark13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3"/>
      <w:r>
        <w:rPr>
          <w:color w:val="000000"/>
          <w:spacing w:val="0"/>
          <w:w w:val="100"/>
          <w:position w:val="0"/>
          <w:sz w:val="24"/>
          <w:vertAlign w:val="baseline"/>
        </w:rPr>
        <w:t>一）疑似病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24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结合下述流行病学史和临床表现综合分析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bidi w:val="0"/>
        <w:spacing w:lineRule="auto" w:line="460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" w:name="bookmark14"/>
      <w:bookmarkEnd w:id="14"/>
      <w:r>
        <w:rPr>
          <w:color w:val="000000"/>
          <w:spacing w:val="0"/>
          <w:w w:val="100"/>
          <w:position w:val="0"/>
          <w:sz w:val="24"/>
          <w:vertAlign w:val="baseline"/>
        </w:rPr>
        <w:t>流行病学史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3" w:leader="none"/>
        </w:tabs>
        <w:bidi w:val="0"/>
        <w:spacing w:lineRule="exact" w:line="598" w:before="0" w:after="0"/>
        <w:ind w:left="0" w:right="0" w:firstLine="760"/>
        <w:jc w:val="both"/>
        <w:rPr/>
      </w:pPr>
      <w:bookmarkStart w:id="15" w:name="bookmark15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bookmarkEnd w:id="15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发病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内有武汉市及周边地区，或其他有病例 报告社区的旅行史或居住史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3" w:leader="none"/>
        </w:tabs>
        <w:bidi w:val="0"/>
        <w:spacing w:lineRule="exact" w:line="605" w:before="0" w:after="0"/>
        <w:ind w:left="0" w:right="0" w:firstLine="760"/>
        <w:jc w:val="both"/>
        <w:rPr/>
      </w:pPr>
      <w:bookmarkStart w:id="16" w:name="bookmark16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bookmarkEnd w:id="1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发病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内与新型冠状病毒感染者（核酸检测阳 性者）有接触史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780"/>
        <w:jc w:val="both"/>
        <w:rPr/>
      </w:pPr>
      <w:bookmarkStart w:id="17" w:name="bookmark17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zh-CN" w:eastAsia="zh-CN" w:bidi="zh-CN"/>
        </w:rPr>
        <w:t>（</w:t>
      </w:r>
      <w:bookmarkEnd w:id="17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zh-CN" w:eastAsia="zh-CN" w:bidi="zh-CN"/>
        </w:rPr>
        <w:t>3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zh-CN" w:eastAsia="zh-CN" w:bidi="zh-CN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发病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zh-CN" w:eastAsia="zh-CN" w:bidi="zh-CN"/>
        </w:rPr>
        <w:t>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内曾接触过来自武汉市及周边地区，或 来自有病例报告社区的发热或有呼吸道症状的患者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780"/>
        <w:jc w:val="both"/>
        <w:rPr/>
      </w:pP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4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聚集性发病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临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床表现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24" w:leader="none"/>
        </w:tabs>
        <w:bidi w:val="0"/>
        <w:spacing w:lineRule="exact" w:line="576" w:before="0" w:after="0"/>
        <w:ind w:left="0" w:right="0" w:firstLine="740"/>
        <w:jc w:val="left"/>
        <w:rPr/>
      </w:pPr>
      <w:bookmarkStart w:id="18" w:name="bookmark18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bookmarkEnd w:id="18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发热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或呼吸道症状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24" w:leader="none"/>
        </w:tabs>
        <w:bidi w:val="0"/>
        <w:spacing w:lineRule="exact" w:line="576" w:before="0" w:after="0"/>
        <w:ind w:left="0" w:right="0" w:firstLine="740"/>
        <w:jc w:val="left"/>
        <w:rPr/>
      </w:pPr>
      <w:bookmarkStart w:id="19" w:name="bookmark19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bookmarkEnd w:id="19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具有上述新型冠状病毒肺炎影像学特征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24" w:leader="none"/>
        </w:tabs>
        <w:bidi w:val="0"/>
        <w:spacing w:lineRule="exact" w:line="576" w:before="0" w:after="0"/>
        <w:ind w:left="0" w:right="0" w:firstLine="740"/>
        <w:jc w:val="left"/>
        <w:rPr/>
      </w:pPr>
      <w:bookmarkStart w:id="20" w:name="bookmark20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2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发病早期白细胞总数正常或降低，淋巴细胞计数减少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有流行病学史中的任何一条，且符合临床表现中任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条。 无明确流行病学史的，符合临床表现中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1" w:name="bookmark21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21"/>
      <w:r>
        <w:rPr>
          <w:color w:val="000000"/>
          <w:spacing w:val="0"/>
          <w:w w:val="100"/>
          <w:position w:val="0"/>
          <w:sz w:val="24"/>
          <w:vertAlign w:val="baseline"/>
        </w:rPr>
        <w:t>二）确诊病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疑似病例，具备以下病原学证据之一者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993" w:leader="none"/>
        </w:tabs>
        <w:bidi w:val="0"/>
        <w:spacing w:lineRule="exact" w:line="576" w:before="0" w:after="0"/>
        <w:ind w:left="0" w:right="0" w:firstLine="620"/>
        <w:jc w:val="left"/>
        <w:rPr/>
      </w:pPr>
      <w:bookmarkStart w:id="22" w:name="bookmark22"/>
      <w:bookmarkEnd w:id="22"/>
      <w:r>
        <w:rPr>
          <w:color w:val="000000"/>
          <w:spacing w:val="0"/>
          <w:w w:val="100"/>
          <w:position w:val="0"/>
          <w:sz w:val="30"/>
          <w:vertAlign w:val="baseline"/>
        </w:rPr>
        <w:t>实时荧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RT-PCR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检测新型冠状病毒核酸阳性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1000" w:leader="none"/>
        </w:tabs>
        <w:bidi w:val="0"/>
        <w:spacing w:lineRule="exact" w:line="576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3" w:name="bookmark23"/>
      <w:bookmarkEnd w:id="23"/>
      <w:r>
        <w:rPr>
          <w:color w:val="000000"/>
          <w:spacing w:val="0"/>
          <w:w w:val="100"/>
          <w:position w:val="0"/>
          <w:sz w:val="24"/>
          <w:vertAlign w:val="baseline"/>
        </w:rPr>
        <w:t>病毒基因测序，与已知的新型冠状病毒高度同源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" w:name="bookmark24"/>
      <w:r>
        <w:rPr>
          <w:color w:val="000000"/>
          <w:spacing w:val="0"/>
          <w:w w:val="100"/>
          <w:position w:val="0"/>
          <w:sz w:val="24"/>
          <w:vertAlign w:val="baseline"/>
        </w:rPr>
        <w:t>五</w:t>
      </w:r>
      <w:bookmarkEnd w:id="24"/>
      <w:r>
        <w:rPr>
          <w:color w:val="000000"/>
          <w:spacing w:val="0"/>
          <w:w w:val="100"/>
          <w:position w:val="0"/>
          <w:sz w:val="24"/>
          <w:vertAlign w:val="baseline"/>
        </w:rPr>
        <w:t>、临床分型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02" w:leader="none"/>
        </w:tabs>
        <w:bidi w:val="0"/>
        <w:spacing w:lineRule="exact" w:line="576" w:before="0" w:after="0"/>
        <w:ind w:left="0" w:right="0" w:firstLine="740"/>
        <w:jc w:val="left"/>
        <w:rPr/>
      </w:pPr>
      <w:bookmarkStart w:id="25" w:name="bookmark25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25"/>
      <w:r>
        <w:rPr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轻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临床症状轻微，影像学未见肺炎表现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02" w:leader="none"/>
        </w:tabs>
        <w:bidi w:val="0"/>
        <w:spacing w:lineRule="exact" w:line="576" w:before="0" w:after="0"/>
        <w:ind w:left="0" w:right="0" w:firstLine="740"/>
        <w:jc w:val="left"/>
        <w:rPr/>
      </w:pPr>
      <w:bookmarkStart w:id="26" w:name="bookmark26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26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普通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具有发热、呼吸道等症状，影像学可见肺炎表现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02" w:leader="none"/>
        </w:tabs>
        <w:bidi w:val="0"/>
        <w:spacing w:lineRule="exact" w:line="576" w:before="0" w:after="0"/>
        <w:ind w:left="0" w:right="0" w:firstLine="740"/>
        <w:jc w:val="left"/>
        <w:rPr/>
      </w:pPr>
      <w:bookmarkStart w:id="27" w:name="bookmark27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27"/>
      <w:r>
        <w:rPr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重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符合下列任何一条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000" w:leader="none"/>
        </w:tabs>
        <w:bidi w:val="0"/>
        <w:spacing w:lineRule="exact" w:line="576" w:before="0" w:after="0"/>
        <w:ind w:left="0" w:right="0" w:firstLine="620"/>
        <w:jc w:val="left"/>
        <w:rPr/>
      </w:pPr>
      <w:bookmarkStart w:id="28" w:name="bookmark28"/>
      <w:bookmarkEnd w:id="28"/>
      <w:r>
        <w:rPr>
          <w:color w:val="000000"/>
          <w:spacing w:val="0"/>
          <w:w w:val="100"/>
          <w:position w:val="0"/>
          <w:sz w:val="30"/>
          <w:vertAlign w:val="baseline"/>
        </w:rPr>
        <w:t>出现气促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,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RR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》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007" w:leader="none"/>
        </w:tabs>
        <w:bidi w:val="0"/>
        <w:spacing w:lineRule="exact" w:line="576" w:before="0" w:after="180"/>
        <w:ind w:left="0" w:right="0" w:firstLine="620"/>
        <w:jc w:val="left"/>
        <w:rPr>
          <w:sz w:val="26"/>
          <w:szCs w:val="26"/>
        </w:rPr>
      </w:pPr>
      <w:bookmarkStart w:id="29" w:name="bookmark29"/>
      <w:bookmarkEnd w:id="29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静息状态下，指氧饱和度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&lt;93%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007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30" w:name="bookmark30"/>
      <w:bookmarkEnd w:id="30"/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动脉血氧分压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vertAlign w:val="baseline"/>
          <w:lang w:val="zh-TW" w:eastAsia="zh-TW" w:bidi="zh-TW"/>
        </w:rPr>
        <w:t>（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PaO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 xml:space="preserve">）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/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吸氧浓度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vertAlign w:val="baseline"/>
          <w:lang w:val="zh-TW" w:eastAsia="zh-TW" w:bidi="zh-TW"/>
        </w:rPr>
        <w:t>（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FiO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 xml:space="preserve">） 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zh-TW" w:eastAsia="zh-TW" w:bidi="zh-TW"/>
        </w:rPr>
        <w:t xml:space="preserve">&lt; 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300mmHg</w:t>
      </w:r>
    </w:p>
    <w:p>
      <w:pPr>
        <w:pStyle w:val="Bodytext21"/>
        <w:keepNext w:val="false"/>
        <w:keepLines w:val="false"/>
        <w:widowControl w:val="false"/>
        <w:bidi w:val="0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zh-CN" w:eastAsia="zh-CN" w:bidi="zh-CN"/>
        </w:rPr>
        <w:t>（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lmmHg=O. 133kPa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  <w:t>）。</w:t>
      </w:r>
    </w:p>
    <w:p>
      <w:pPr>
        <w:pStyle w:val="Bodytext21"/>
        <w:keepNext w:val="false"/>
        <w:keepLines w:val="false"/>
        <w:widowControl w:val="false"/>
        <w:bidi w:val="0"/>
        <w:spacing w:before="0" w:after="0"/>
        <w:jc w:val="both"/>
        <w:rPr/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高海拔（海拔超过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100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米）地区应根据以下公式对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 xml:space="preserve">Pa02/Fi02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进行校正：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 xml:space="preserve">PaO2/FiO2x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[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大气压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（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mmHg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）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zh-TW" w:eastAsia="zh-TW" w:bidi="zh-TW"/>
        </w:rPr>
        <w:t>/7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60]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肺部影像学显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4-4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内病灶明显进展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＞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0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者按重型 管理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9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1" w:name="bookmark31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31"/>
      <w:r>
        <w:rPr>
          <w:color w:val="000000"/>
          <w:spacing w:val="0"/>
          <w:w w:val="100"/>
          <w:position w:val="0"/>
          <w:sz w:val="24"/>
          <w:vertAlign w:val="baseline"/>
        </w:rPr>
        <w:t>四）危重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9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符合以下情况之一者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973" w:leader="none"/>
        </w:tabs>
        <w:bidi w:val="0"/>
        <w:spacing w:lineRule="exact" w:line="579" w:before="0" w:after="24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2" w:name="bookmark32"/>
      <w:bookmarkEnd w:id="32"/>
      <w:r>
        <w:rPr>
          <w:color w:val="000000"/>
          <w:spacing w:val="0"/>
          <w:w w:val="100"/>
          <w:position w:val="0"/>
          <w:sz w:val="24"/>
          <w:vertAlign w:val="baseline"/>
        </w:rPr>
        <w:t>出现呼吸衰竭，且需要机械通气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987" w:leader="none"/>
        </w:tabs>
        <w:bidi w:val="0"/>
        <w:spacing w:lineRule="auto" w:line="465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3" w:name="bookmark33"/>
      <w:bookmarkEnd w:id="33"/>
      <w:r>
        <w:rPr>
          <w:color w:val="000000"/>
          <w:spacing w:val="0"/>
          <w:w w:val="100"/>
          <w:position w:val="0"/>
          <w:sz w:val="24"/>
          <w:vertAlign w:val="baseline"/>
        </w:rPr>
        <w:t>出现休克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987" w:leader="none"/>
        </w:tabs>
        <w:bidi w:val="0"/>
        <w:spacing w:lineRule="exact" w:line="579" w:before="0" w:after="0"/>
        <w:ind w:left="0" w:right="0" w:firstLine="600"/>
        <w:jc w:val="both"/>
        <w:rPr/>
      </w:pPr>
      <w:bookmarkStart w:id="34" w:name="bookmark34"/>
      <w:bookmarkEnd w:id="34"/>
      <w:r>
        <w:rPr>
          <w:color w:val="000000"/>
          <w:spacing w:val="0"/>
          <w:w w:val="100"/>
          <w:position w:val="0"/>
          <w:sz w:val="30"/>
          <w:vertAlign w:val="baseline"/>
        </w:rPr>
        <w:t>合并其他器官功能衰竭需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ICU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监护治疗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36" w:leader="none"/>
        </w:tabs>
        <w:bidi w:val="0"/>
        <w:spacing w:lineRule="exact" w:line="579" w:before="0" w:after="0"/>
        <w:ind w:left="0" w:right="0" w:firstLine="600"/>
        <w:jc w:val="both"/>
        <w:rPr/>
      </w:pPr>
      <w:bookmarkStart w:id="35" w:name="bookmark35"/>
      <w:r>
        <w:rPr>
          <w:color w:val="000000"/>
          <w:spacing w:val="0"/>
          <w:w w:val="100"/>
          <w:position w:val="0"/>
          <w:sz w:val="30"/>
          <w:vertAlign w:val="baseline"/>
        </w:rPr>
        <w:t>六</w:t>
      </w:r>
      <w:bookmarkEnd w:id="35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鉴别诊断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82" w:leader="none"/>
        </w:tabs>
        <w:bidi w:val="0"/>
        <w:spacing w:lineRule="exact" w:line="579" w:before="0" w:after="0"/>
        <w:ind w:left="0" w:right="0" w:firstLine="760"/>
        <w:jc w:val="both"/>
        <w:rPr/>
      </w:pPr>
      <w:bookmarkStart w:id="36" w:name="bookmark36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36"/>
      <w:r>
        <w:rPr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新型冠状病毒感染轻型表现需与其它病毒引起的上 呼吸道感染相鉴别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82" w:leader="none"/>
        </w:tabs>
        <w:bidi w:val="0"/>
        <w:spacing w:lineRule="exact" w:line="579" w:before="0" w:after="0"/>
        <w:ind w:left="0" w:right="0" w:firstLine="760"/>
        <w:jc w:val="both"/>
        <w:rPr/>
      </w:pPr>
      <w:bookmarkStart w:id="37" w:name="bookmark37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37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新型冠状病毒肺炎主要与流感病毒、腺病毒、呼吸 道合胞病毒等其他已知病毒性肺炎及肺炎支原体感染鉴别，尤 其是对疑似病例要尽可能采取包括快速抗原检测和多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PCR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核 酸检测等方法，对常见呼吸道病原体进行检测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97" w:leader="none"/>
        </w:tabs>
        <w:bidi w:val="0"/>
        <w:spacing w:lineRule="exact" w:line="579" w:before="0" w:after="0"/>
        <w:ind w:left="0" w:right="0" w:firstLine="760"/>
        <w:jc w:val="both"/>
        <w:rPr/>
      </w:pPr>
      <w:bookmarkStart w:id="38" w:name="bookmark38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38"/>
      <w:r>
        <w:rPr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还要与非感染性疾病，如血管炎、皮肌炎和机化性 肺炎等鉴别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36" w:leader="none"/>
        </w:tabs>
        <w:bidi w:val="0"/>
        <w:spacing w:lineRule="exact" w:line="579" w:before="0" w:after="0"/>
        <w:ind w:left="0" w:right="0" w:firstLine="620"/>
        <w:jc w:val="both"/>
        <w:rPr/>
      </w:pPr>
      <w:bookmarkStart w:id="39" w:name="bookmark39"/>
      <w:r>
        <w:rPr>
          <w:color w:val="000000"/>
          <w:spacing w:val="0"/>
          <w:w w:val="100"/>
          <w:position w:val="0"/>
          <w:sz w:val="30"/>
          <w:vertAlign w:val="baseline"/>
        </w:rPr>
        <w:t>七</w:t>
      </w:r>
      <w:bookmarkEnd w:id="39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病例的发现与报告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8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各级各类医疗机构的医务人员发现符合病例定义的疑似病 例后，应当立即进行单人间隔离治疗，院内专家会诊或主诊医 师会诊，仍考虑疑似病例，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内进行网络直报，并采集 标本进行新型冠状病毒核酸检测，同时在确保转运安全前提下 立即将疑似病例转运至定点医院。与新型冠状病毒感染者有密 切接触的患者，即便常见呼吸道病原检测阳性，也建议及时进 行新型冠状病毒病原学检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0" w:name="bookmark40"/>
      <w:r>
        <w:rPr>
          <w:color w:val="000000"/>
          <w:spacing w:val="0"/>
          <w:w w:val="100"/>
          <w:position w:val="0"/>
          <w:sz w:val="24"/>
          <w:vertAlign w:val="baseline"/>
        </w:rPr>
        <w:t>八</w:t>
      </w:r>
      <w:bookmarkEnd w:id="40"/>
      <w:r>
        <w:rPr>
          <w:color w:val="000000"/>
          <w:spacing w:val="0"/>
          <w:w w:val="100"/>
          <w:position w:val="0"/>
          <w:sz w:val="24"/>
          <w:vertAlign w:val="baseline"/>
        </w:rPr>
        <w:t>、治疗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86" w:leader="none"/>
        </w:tabs>
        <w:bidi w:val="0"/>
        <w:spacing w:lineRule="exact" w:line="574" w:before="0" w:after="0"/>
        <w:ind w:left="0" w:right="0" w:firstLine="780"/>
        <w:jc w:val="both"/>
        <w:rPr/>
      </w:pPr>
      <w:bookmarkStart w:id="41" w:name="bookmark41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41"/>
      <w:r>
        <w:rPr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根据病情确定治疗场所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992" w:leader="none"/>
        </w:tabs>
        <w:bidi w:val="0"/>
        <w:spacing w:lineRule="exact" w:line="574" w:before="0" w:after="24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2" w:name="bookmark42"/>
      <w:bookmarkEnd w:id="42"/>
      <w:r>
        <w:rPr>
          <w:color w:val="000000"/>
          <w:spacing w:val="0"/>
          <w:w w:val="100"/>
          <w:position w:val="0"/>
          <w:sz w:val="24"/>
          <w:vertAlign w:val="baseline"/>
        </w:rPr>
        <w:t>疑似及确诊病例应在具备有效隔离条件和防护条件的定 点医院隔离治疗，疑似病例应单人单间隔离治疗，确诊病例可 多人收治在同一病室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007" w:leader="none"/>
        </w:tabs>
        <w:bidi w:val="0"/>
        <w:spacing w:lineRule="auto" w:line="460" w:before="0" w:after="0"/>
        <w:ind w:left="0" w:right="0" w:firstLine="620"/>
        <w:jc w:val="both"/>
        <w:rPr/>
      </w:pPr>
      <w:bookmarkStart w:id="43" w:name="bookmark43"/>
      <w:bookmarkEnd w:id="43"/>
      <w:r>
        <w:rPr>
          <w:color w:val="000000"/>
          <w:spacing w:val="0"/>
          <w:w w:val="100"/>
          <w:position w:val="0"/>
          <w:sz w:val="30"/>
          <w:vertAlign w:val="baseline"/>
        </w:rPr>
        <w:t>危重型病例应当尽早收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ICU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治疗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86" w:leader="none"/>
        </w:tabs>
        <w:bidi w:val="0"/>
        <w:spacing w:lineRule="exact" w:line="574" w:before="0" w:after="0"/>
        <w:ind w:left="0" w:right="0" w:firstLine="780"/>
        <w:jc w:val="both"/>
        <w:rPr/>
      </w:pPr>
      <w:bookmarkStart w:id="44" w:name="bookmark44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44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一般治疗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1006" w:leader="none"/>
        </w:tabs>
        <w:bidi w:val="0"/>
        <w:spacing w:lineRule="exact" w:line="574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5" w:name="bookmark45"/>
      <w:bookmarkEnd w:id="45"/>
      <w:r>
        <w:rPr>
          <w:color w:val="000000"/>
          <w:spacing w:val="0"/>
          <w:w w:val="100"/>
          <w:position w:val="0"/>
          <w:sz w:val="24"/>
          <w:vertAlign w:val="baseline"/>
        </w:rPr>
        <w:t>卧床休息，加强支持治疗，保证充分热量；注意水、电 解质平衡，维持内环境稳定；密切监测生命体征、指氧饱和度 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1006" w:leader="none"/>
        </w:tabs>
        <w:bidi w:val="0"/>
        <w:spacing w:lineRule="exact" w:line="587" w:before="0" w:after="0"/>
        <w:ind w:left="0" w:right="0" w:firstLine="620"/>
        <w:jc w:val="both"/>
        <w:rPr/>
      </w:pPr>
      <w:bookmarkStart w:id="46" w:name="bookmark46"/>
      <w:bookmarkEnd w:id="46"/>
      <w:r>
        <w:rPr>
          <w:color w:val="000000"/>
          <w:spacing w:val="0"/>
          <w:w w:val="100"/>
          <w:position w:val="0"/>
          <w:sz w:val="30"/>
          <w:vertAlign w:val="baseline"/>
        </w:rPr>
        <w:t>根据病情监测血常规、尿常规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CRP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化指标（肝酶、 心肌酶、肾功能等）、凝血功能、动脉血气分析、胸部影像学等。 有条件者可行细胞因子检测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1014" w:leader="none"/>
        </w:tabs>
        <w:bidi w:val="0"/>
        <w:spacing w:lineRule="exact" w:line="583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7" w:name="bookmark47"/>
      <w:bookmarkEnd w:id="47"/>
      <w:r>
        <w:rPr>
          <w:color w:val="000000"/>
          <w:spacing w:val="0"/>
          <w:w w:val="100"/>
          <w:position w:val="0"/>
          <w:sz w:val="24"/>
          <w:vertAlign w:val="baseline"/>
        </w:rPr>
        <w:t>及时给予有效氧疗措施，包括鼻导管、面罩给氧和经鼻 高流量氧疗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1006" w:leader="none"/>
        </w:tabs>
        <w:bidi w:val="0"/>
        <w:spacing w:lineRule="exact" w:line="581" w:before="0" w:after="0"/>
        <w:ind w:left="0" w:right="0" w:firstLine="620"/>
        <w:jc w:val="both"/>
        <w:rPr/>
      </w:pPr>
      <w:bookmarkStart w:id="48" w:name="bookmark48"/>
      <w:bookmarkEnd w:id="48"/>
      <w:r>
        <w:rPr>
          <w:color w:val="000000"/>
          <w:spacing w:val="0"/>
          <w:w w:val="100"/>
          <w:position w:val="0"/>
          <w:sz w:val="30"/>
          <w:vertAlign w:val="baseline"/>
        </w:rPr>
        <w:t>抗病毒治疗：可试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a-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干扰素（成人每次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U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或相 当剂量，加入灭菌注射用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ml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雾化吸入）、洛匹那 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利托那韦（成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00mg/50mg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粒，每次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粒，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疗 程不超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）、利巴韦林（建议与干扰素或洛匹那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利托那 韦联合应用，成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500mg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静脉输注，疗程不 超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）、磷酸氯喳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成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500mg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次，疗程不超过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）、阿比多尔（成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00mg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疗程不超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）。 要注意洛匹那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利托那韦相关腹泻、恶心、呕吐、肝功能损害 等不良反应，同时要注意和其他药物的相互作用。在临床应用 中进一步评价目前所试用药物的疗效。不建议同时应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种及 以上抗病毒药物，出现不可耐受的毒副作用时应停止使用相关 药物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bidi w:val="0"/>
        <w:spacing w:lineRule="exact" w:line="598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9" w:name="bookmark49"/>
      <w:bookmarkEnd w:id="49"/>
      <w:r>
        <w:rPr>
          <w:color w:val="000000"/>
          <w:spacing w:val="0"/>
          <w:w w:val="100"/>
          <w:position w:val="0"/>
          <w:sz w:val="24"/>
          <w:vertAlign w:val="baseline"/>
        </w:rPr>
        <w:t>抗菌药物治疗：避免盲目或不恰当使用抗菌药物，尤其 是联合使用广谱抗菌药物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8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0" w:name="bookmark50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50"/>
      <w:r>
        <w:rPr>
          <w:color w:val="000000"/>
          <w:spacing w:val="0"/>
          <w:w w:val="100"/>
          <w:position w:val="0"/>
          <w:sz w:val="24"/>
          <w:vertAlign w:val="baseline"/>
        </w:rPr>
        <w:t>三）重型、危重型病例的治疗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020" w:leader="none"/>
        </w:tabs>
        <w:bidi w:val="0"/>
        <w:spacing w:lineRule="exact" w:line="576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1" w:name="bookmark51"/>
      <w:bookmarkEnd w:id="51"/>
      <w:r>
        <w:rPr>
          <w:color w:val="000000"/>
          <w:spacing w:val="0"/>
          <w:w w:val="100"/>
          <w:position w:val="0"/>
          <w:sz w:val="24"/>
          <w:vertAlign w:val="baseline"/>
        </w:rPr>
        <w:t>治疗原则：在对症治疗的基础上，积极防治并发症，治 疗基础疾病，预防继发感染，及时进行器官功能支持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033" w:leader="none"/>
        </w:tabs>
        <w:bidi w:val="0"/>
        <w:spacing w:lineRule="exact" w:line="576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2" w:name="bookmark52"/>
      <w:bookmarkEnd w:id="52"/>
      <w:r>
        <w:rPr>
          <w:color w:val="000000"/>
          <w:spacing w:val="0"/>
          <w:w w:val="100"/>
          <w:position w:val="0"/>
          <w:sz w:val="24"/>
          <w:vertAlign w:val="baseline"/>
        </w:rPr>
        <w:t>呼吸支持：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65" w:leader="none"/>
        </w:tabs>
        <w:bidi w:val="0"/>
        <w:spacing w:lineRule="exact" w:line="576" w:before="0" w:after="0"/>
        <w:ind w:left="0" w:right="0" w:firstLine="660"/>
        <w:jc w:val="both"/>
        <w:rPr/>
      </w:pPr>
      <w:bookmarkStart w:id="53" w:name="bookmark53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bookmarkEnd w:id="53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氧疗：重型患者应当接受鼻导管或面罩吸氧，并及时评 估呼吸窘迫和（或）低氧血症是否缓解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58" w:leader="none"/>
        </w:tabs>
        <w:bidi w:val="0"/>
        <w:spacing w:lineRule="exact" w:line="582" w:before="0" w:after="0"/>
        <w:ind w:left="0" w:right="0" w:firstLine="660"/>
        <w:jc w:val="both"/>
        <w:rPr/>
      </w:pPr>
      <w:bookmarkStart w:id="54" w:name="bookmark54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bookmarkEnd w:id="54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高流量鼻导管氧疗或无创机械通气：当患者接受标准氧 疗后呼吸窘迫和（或）低氧血症无法缓解时，可考虑使用高流 量鼻导管氧疗或无创通气。若短时间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-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内病情无改善 甚至恶化，应当及时进行气管插管和有创机械通气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⑶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有创机械通气：采用肺保护性通气策略，即小潮气量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4-8ml/kg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理想体重）和低吸气压力（平台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0cmII20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进行 机械通气，以减少呼吸机相关肺损伤。较多患者存在人机不同 步，应当及时使用镇静以及肌松剂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0"/>
        <w:ind w:left="0" w:right="0" w:firstLine="640"/>
        <w:jc w:val="both"/>
        <w:rPr/>
      </w:pPr>
      <w:bookmarkStart w:id="55" w:name="bookmark55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bookmarkEnd w:id="55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挽救治疗：对于严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ARDS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患者，建议进行肺复张。在 人力资源充足的情况下，每天应当进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以上的俯卧位通 气。俯卧位通气效果不佳者，如条件允许，应当尽快考虑体外 膜肺氧合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ECMO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999" w:leader="none"/>
        </w:tabs>
        <w:bidi w:val="0"/>
        <w:spacing w:lineRule="exact" w:line="580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6" w:name="bookmark56"/>
      <w:bookmarkEnd w:id="56"/>
      <w:r>
        <w:rPr>
          <w:color w:val="000000"/>
          <w:spacing w:val="0"/>
          <w:w w:val="100"/>
          <w:position w:val="0"/>
          <w:sz w:val="24"/>
          <w:vertAlign w:val="baseline"/>
        </w:rPr>
        <w:t>循环支持：充分液体复苏的基础上，改善微循环，使用 血管活性药物，必要时进行血流动力学监测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999" w:leader="none"/>
        </w:tabs>
        <w:bidi w:val="0"/>
        <w:spacing w:lineRule="exact" w:line="580" w:before="0" w:after="24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7" w:name="bookmark57"/>
      <w:bookmarkEnd w:id="57"/>
      <w:r>
        <w:rPr>
          <w:color w:val="000000"/>
          <w:spacing w:val="0"/>
          <w:w w:val="100"/>
          <w:position w:val="0"/>
          <w:sz w:val="24"/>
          <w:vertAlign w:val="baseline"/>
        </w:rPr>
        <w:t>康复者血浆治疗：适用于病情进展较快、重型和危重型 患者。用法用量参考《新冠肺炎康复者恢复期血浆临床治疗方 案（试行第一版）》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034" w:leader="none"/>
        </w:tabs>
        <w:bidi w:val="0"/>
        <w:spacing w:lineRule="auto" w:line="465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8" w:name="bookmark58"/>
      <w:bookmarkEnd w:id="58"/>
      <w:r>
        <w:rPr>
          <w:color w:val="000000"/>
          <w:spacing w:val="0"/>
          <w:w w:val="100"/>
          <w:position w:val="0"/>
          <w:sz w:val="24"/>
          <w:vertAlign w:val="baseline"/>
        </w:rPr>
        <w:t>其他治疗措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对于氧合指标进行性恶化、影像学进展迅速、机体炎症反 应过度激活状态的患者，酌情短期内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）使用糖皮质激 素，建议剂量不超过相当于甲泼尼龙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mg/kg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，应当注意 较大剂量糖皮质激素由于免疫抑制作用，会延缓对冠状病毒的 清除；可静脉给予血必净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0ml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治疗；可使用肠 道微生态调节剂，维持肠道微生态平衡，预防继发细菌感染； 对有高炎症反应的重危患者，有条件的可考虑使用血浆置换、 吸附、灌流、血液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血浆滤过等体外血液净化技术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患者常存在焦虑恐惧情绪，应当加强心理疏导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8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9" w:name="bookmark59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59"/>
      <w:r>
        <w:rPr>
          <w:color w:val="000000"/>
          <w:spacing w:val="0"/>
          <w:w w:val="100"/>
          <w:position w:val="0"/>
          <w:sz w:val="24"/>
          <w:vertAlign w:val="baseline"/>
        </w:rPr>
        <w:t>四）中医治疗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本病属于中医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疫”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病范畴，病因为感受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疫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戾”之气， 各地可根据病情、当地气候特点以及不同体质等情况，参照下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27" w:right="1639" w:gutter="0" w:header="0" w:top="1770" w:footer="3" w:bottom="131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20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列方案进行辨证论治。涉及到超药典剂量，应当在医师指导下 使用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.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医学观察期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8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表现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1: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乏力伴胃肠不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8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推荐中成药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蕾香正气胶囊（丸、水、口服液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0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表现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：乏力伴发热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0" w:before="0" w:after="20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推荐中成药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金花清感颗粒、连花清瘟胶囊（颗粒）、疏风 解毒胶囊（颗粒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.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治疗期（确诊病例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2.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清肺排毒汤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18" w:before="0" w:after="0"/>
        <w:ind w:left="0" w:right="0" w:firstLine="60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适用范围：适用于轻型、普通型、重型患者，在危重型患 者救治中可结合患者实际情况合理使用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8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基础方剂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麻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炙甘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杏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石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30g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（先煎）、桂枝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泽泻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猪苓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白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茯苓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柴 胡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黄苓施、姜半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紫苑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冬花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射 干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细辛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山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2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枳实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陈皮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着香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11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服法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传统中药饮片，水煎服。每天一付，早晚两次（饭后 四十分钟），温服，三付一个疗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如有条件，每次服完药可加服大米汤半碗，舌干津液亏虚 者可多服至一碗。（注：如患者不发热则生石膏的用量要小，发 热或壮热可加大生石膏用量）。若症状好转而未痊愈则服用第二 个疗程，若患者有特殊情况或其他基础病，第二疗程可以根据 实际情况修改处方，症状消失则停药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2" w:before="0" w:after="18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处方来源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国家卫生健康委办公厅 国家中医药管理局办公 室《关于推荐在中西医结合救治新型冠状病毒感染的肺炎中使 用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清肺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排毒汤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”的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通知》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国中医药办医政函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020) 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8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2 2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轻型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1392" w:leader="none"/>
        </w:tabs>
        <w:bidi w:val="0"/>
        <w:spacing w:lineRule="auto" w:line="240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60" w:name="bookmark60"/>
      <w:bookmarkEnd w:id="60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寒湿郁肺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4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表现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发热，乏力，周身酸痛，咳嗽，咯痰，胸紧憋 气，纳呆，恶心，呕吐，大便粘腻不爽。舌质淡胖齿痕或淡红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苔白厚腐腻或白腻，脉濡或滑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2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推荐处方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麻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石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杏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羌活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、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草芯子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贯众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地龙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徐长卿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蕾香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佩兰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苍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云苓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4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白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焦三仙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厚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、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焦槟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煨草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2" w:before="0" w:after="18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服法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00m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中晩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饭前服用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1392" w:leader="none"/>
        </w:tabs>
        <w:bidi w:val="0"/>
        <w:spacing w:lineRule="auto" w:line="240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61" w:name="bookmark61"/>
      <w:bookmarkEnd w:id="61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湿热蕴肺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0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表现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低热或不发热，微恶寒，乏力，头身困重，肌 肉酸痛，干咳痰少，咽痛，口干不欲多饮，或伴有胸闷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 xml:space="preserve">腕痞，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无汗或汗出不畅，或见呕恶纳呆，便澹或大便粘滞不爽。舌淡 红，苔白厚腻或薄黄，脉滑数或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10" w:before="0" w:after="0"/>
        <w:ind w:left="0" w:right="0" w:firstLine="620"/>
        <w:jc w:val="both"/>
        <w:rPr>
          <w:sz w:val="26"/>
          <w:szCs w:val="26"/>
        </w:rPr>
      </w:pP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推荐处方：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槟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草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厚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知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lo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黄 苓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柴胡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赤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连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青蒿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10g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后下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苍 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大青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生甘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5g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1" w:before="0" w:after="18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服法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400m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晩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8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2.3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普通型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(1)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湿毒郁肺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6" w:before="0" w:after="18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表现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发热，咳嗽痰少，或有黄痰，憋闷气促，腹胀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便秘不畅。舌质暗红，舌体胖，苔黄腻或黄燥，脉滑数或弦滑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4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推荐处方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麻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苦杏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石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生蕙茂仁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茅苍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广蕾香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青蒿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2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虎杖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马鞭草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干芦根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草蘭子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化橘红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甘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4" w:before="0" w:after="16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服法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400m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晩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寒湿阻肺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6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表现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低热，身热不扬，或未热，干咳，少痰，倦怠 乏力，胸闷，脱痞，或呕恶，便澹。舌质淡或淡红，苔白或白 腻，脉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3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推荐处方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苍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陈皮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厚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蕾香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草 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麻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羌活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槟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3" w:before="0" w:after="16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服法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400m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晚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2.4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重型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92" w:leader="none"/>
        </w:tabs>
        <w:bidi w:val="0"/>
        <w:spacing w:lineRule="auto" w:line="240" w:before="0" w:after="0"/>
        <w:ind w:left="0" w:right="0" w:firstLine="760"/>
        <w:jc w:val="both"/>
        <w:rPr/>
      </w:pPr>
      <w:bookmarkStart w:id="62" w:name="bookmark62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62"/>
      <w:r>
        <w:rPr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疫毒闭肺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1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表现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发热面红，咳嗽，痰黄粘少，或痰中带血，喘 憋气促，疲乏倦怠，口干苦粘，恶心不食，大便不畅，小便短 赤。舌红，苔黄腻，脉滑数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1" w:before="0" w:after="0"/>
        <w:ind w:left="0" w:right="0" w:firstLine="600"/>
        <w:jc w:val="both"/>
        <w:rPr>
          <w:sz w:val="26"/>
          <w:szCs w:val="26"/>
        </w:rPr>
      </w:pP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推荐处方：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生麻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杏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生石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甘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蕾 香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10g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后下）、厚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苍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草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法半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茯 苓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生大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5g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（后下）、生黄芷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草蘭子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赤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1" w:before="0" w:after="16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服法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服，每次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0ml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口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一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口服或鼻饲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92" w:leader="none"/>
        </w:tabs>
        <w:bidi w:val="0"/>
        <w:spacing w:lineRule="auto" w:line="240" w:before="0" w:after="0"/>
        <w:ind w:left="0" w:right="0" w:firstLine="760"/>
        <w:jc w:val="both"/>
        <w:rPr/>
      </w:pPr>
      <w:bookmarkStart w:id="63" w:name="bookmark63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63"/>
      <w:r>
        <w:rPr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气营两燔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9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表现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大热烦渴，喘憋气促，谑语神昏，视物错瞥， 或发斑疹，或吐血、蛆血，或四肢抽搐。舌绛少苔或无苔，脉 沉细数，或浮大而数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9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推荐处方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石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60g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（先煎）、知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地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0g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水牛角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30g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（先煎）、赤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玄参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连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丹 皮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黄连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竹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2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草蘭子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甘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9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服法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服，先煎石膏、水牛角后下诸药， 每次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00ml-200ml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口服或鼻饲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9" w:before="0" w:after="16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推荐中成药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喜炎平注射液、血必净注射液、热毒宁注射 液、痰热清注射液、醒脑静注射液。功效相近的药物根据个体 情况可选择一种，也可根据临床症状联合使用两种。中药注射 剂可与中药汤剂联合使用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2.5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危重型（内闭外脱证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6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表现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呼吸困难、动辄气喘或需要机械通气，伴神昏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烦躁，汗出肢冷，舌质紫暗，苔厚腻或燥，脉浮大无根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推荐处方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人参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黑顺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10g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先煎）、山茱萸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送 服苏合香丸或安官牛黄丸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22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推荐中成药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血必净注射液、热毒宁注射液、痰热清注射 液、醒脑静注射液、参附注射液、生脉注射液、参麦注射液。 功效相近的药物根据个体情况可选择一种，也可根据临床症状 联合使用两种。中药注射剂可与中药汤剂联合使用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注：重型和危重型中药注射剂推荐用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1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中药注射剂的使用遵照药品说明书从小剂量开始、逐步辨 证调整的原则，推荐用法如下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1" w:before="0" w:after="0"/>
        <w:ind w:left="0" w:right="0" w:firstLine="620"/>
        <w:jc w:val="both"/>
        <w:rPr>
          <w:sz w:val="26"/>
          <w:szCs w:val="26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病毒感染或合并轻度细菌感染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0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%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氯化钠注射液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250ml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加喜炎平注射液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0mg bid,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或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0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%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氯化钠注射液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50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  <w:t>口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加 热毒宁注射液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ml,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或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0.9%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氯化钠注射液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50ml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加痰热清注 </w:t>
      </w:r>
      <w:r>
        <w:rPr>
          <w:rStyle w:val="Bodytext2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0"/>
          <w:szCs w:val="30"/>
          <w:lang w:val="zh-TW" w:eastAsia="zh-TW" w:bidi="zh-TW"/>
        </w:rPr>
        <w:t xml:space="preserve">射液 </w:t>
      </w:r>
      <w:r>
        <w:rPr>
          <w:rStyle w:val="Bodytext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40ml bid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both"/>
        <w:rPr>
          <w:sz w:val="26"/>
          <w:szCs w:val="26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高热伴意识障碍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0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%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氯化钠注射液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50ml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加醒脑静注射 液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0ml bid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4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全身炎症反应综合征或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多脏器功能衰竭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0.9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氯化钠注 射液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50m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加血必净注射液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0ml bid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21"/>
        <w:keepNext w:val="false"/>
        <w:keepLines w:val="false"/>
        <w:widowControl w:val="false"/>
        <w:bidi w:val="0"/>
        <w:spacing w:lineRule="exact" w:line="590" w:before="0" w:after="0"/>
        <w:jc w:val="both"/>
        <w:rPr/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免疫抑制：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zh-TW" w:eastAsia="zh-TW" w:bidi="zh-TW"/>
        </w:rPr>
        <w:t>0.9%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氯化钠注射液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250ml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加参麦注射液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100ml bido</w:t>
      </w:r>
    </w:p>
    <w:p>
      <w:pPr>
        <w:pStyle w:val="Bodytext21"/>
        <w:keepNext w:val="false"/>
        <w:keepLines w:val="false"/>
        <w:widowControl w:val="false"/>
        <w:bidi w:val="0"/>
        <w:spacing w:lineRule="exact" w:line="590" w:before="0" w:after="200"/>
        <w:jc w:val="both"/>
        <w:rPr>
          <w:sz w:val="30"/>
          <w:szCs w:val="30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休克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: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0. 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zh-TW" w:eastAsia="zh-TW" w:bidi="zh-TW"/>
        </w:rPr>
        <w:t>9%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氯化钠注射液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250ml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  <w:t>加参附注射液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0ml bid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2.6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恢复期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6" w:leader="none"/>
        </w:tabs>
        <w:bidi w:val="0"/>
        <w:spacing w:lineRule="auto" w:line="240" w:before="0" w:after="0"/>
        <w:ind w:left="0" w:right="0" w:firstLine="760"/>
        <w:jc w:val="left"/>
        <w:rPr/>
      </w:pPr>
      <w:bookmarkStart w:id="64" w:name="bookmark64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64"/>
      <w:r>
        <w:rPr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肺脾气虚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0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表现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气短，倦怠乏力，纳差呕恶，痞满，大便无力， 便澹不爽。舌淡胖，苔白腻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7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推荐处方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法半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陈皮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党参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炙黄茂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、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炒白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茯苓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蕾香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砂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 xml:space="preserve">6g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（后下）、甘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7" w:before="0" w:after="20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服法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400m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晩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6" w:leader="none"/>
        </w:tabs>
        <w:bidi w:val="0"/>
        <w:spacing w:lineRule="auto" w:line="240" w:before="0" w:after="0"/>
        <w:ind w:left="0" w:right="0" w:firstLine="760"/>
        <w:jc w:val="left"/>
        <w:rPr/>
      </w:pPr>
      <w:bookmarkStart w:id="65" w:name="bookmark65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65"/>
      <w:r>
        <w:rPr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气阴两虚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6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临床表现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乏力，气短，口干，口渴，心悸，汗多，纳差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低热或不热，干咳少痰。舌干少津，脉细或虚无力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0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推荐处方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南北沙参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麦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西洋参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五味子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石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淡竹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桑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芦根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丹参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、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甘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0" w:before="0" w:after="20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服法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400m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晩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九、解除隔离和出院后注意事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4" w:before="0" w:after="20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一）解除隔离和出院标准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993" w:leader="none"/>
        </w:tabs>
        <w:bidi w:val="0"/>
        <w:spacing w:lineRule="exact" w:line="576" w:before="0" w:after="0"/>
        <w:ind w:left="0" w:right="0" w:firstLine="620"/>
        <w:jc w:val="both"/>
        <w:rPr/>
      </w:pPr>
      <w:bookmarkStart w:id="66" w:name="bookmark66"/>
      <w:bookmarkEnd w:id="66"/>
      <w:r>
        <w:rPr>
          <w:color w:val="000000"/>
          <w:spacing w:val="0"/>
          <w:w w:val="100"/>
          <w:position w:val="0"/>
          <w:sz w:val="30"/>
          <w:vertAlign w:val="baseline"/>
        </w:rPr>
        <w:t>体温恢复正常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以上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1000" w:leader="none"/>
        </w:tabs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7" w:name="bookmark67"/>
      <w:bookmarkEnd w:id="67"/>
      <w:r>
        <w:rPr>
          <w:color w:val="000000"/>
          <w:spacing w:val="0"/>
          <w:w w:val="100"/>
          <w:position w:val="0"/>
          <w:sz w:val="24"/>
          <w:vertAlign w:val="baseline"/>
        </w:rPr>
        <w:t>呼吸道症状明显好转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1000" w:leader="none"/>
        </w:tabs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8" w:name="bookmark68"/>
      <w:bookmarkEnd w:id="68"/>
      <w:r>
        <w:rPr>
          <w:color w:val="000000"/>
          <w:spacing w:val="0"/>
          <w:w w:val="100"/>
          <w:position w:val="0"/>
          <w:sz w:val="24"/>
          <w:vertAlign w:val="baseline"/>
        </w:rPr>
        <w:t>肺部影像学显示急性渗出性病变明显改善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999" w:leader="none"/>
        </w:tabs>
        <w:bidi w:val="0"/>
        <w:spacing w:lineRule="exact" w:line="576" w:before="0" w:after="0"/>
        <w:ind w:left="0" w:right="0" w:firstLine="620"/>
        <w:jc w:val="both"/>
        <w:rPr>
          <w:sz w:val="26"/>
          <w:szCs w:val="26"/>
        </w:rPr>
      </w:pPr>
      <w:bookmarkStart w:id="69" w:name="bookmark69"/>
      <w:bookmarkEnd w:id="69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连续两次呼吸道标本核酸检测阴性（采样时间至少间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天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满足以上条件者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可解除隔离出院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出院后注意事项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2" w:before="0" w:after="0"/>
        <w:ind w:left="0" w:right="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定点医院要做好与患者居住地基层医疗机构间的联系， 共享病历资料，及时将出院患者信息推送至患者辖区或居住地 居委会和基层医疗卫生机构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583" w:before="0" w:after="0"/>
        <w:ind w:left="0" w:right="0" w:firstLine="620"/>
        <w:jc w:val="both"/>
        <w:rPr/>
      </w:pPr>
      <w:bookmarkStart w:id="70" w:name="bookmark70"/>
      <w:bookmarkEnd w:id="70"/>
      <w:r>
        <w:rPr>
          <w:color w:val="000000"/>
          <w:spacing w:val="0"/>
          <w:w w:val="100"/>
          <w:position w:val="0"/>
          <w:sz w:val="30"/>
          <w:vertAlign w:val="baseline"/>
        </w:rPr>
        <w:t>患者出院后，因恢复期机体免疫功能低下，有感染其它 病原体风险，建议应继续进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自我健康状况监测，佩戴口 罩，有条件的居住在通风良好的单人房间，减少与家人的近距 离密切接触，分餐饮食，做好手卫生，避免外出活动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576" w:before="0" w:after="240"/>
        <w:ind w:left="0" w:right="0" w:firstLine="480"/>
        <w:jc w:val="left"/>
        <w:rPr/>
      </w:pPr>
      <w:bookmarkStart w:id="71" w:name="bookmark71"/>
      <w:bookmarkEnd w:id="71"/>
      <w:r>
        <w:rPr>
          <w:color w:val="000000"/>
          <w:spacing w:val="0"/>
          <w:w w:val="100"/>
          <w:position w:val="0"/>
          <w:sz w:val="30"/>
          <w:vertAlign w:val="baseline"/>
        </w:rPr>
        <w:t>建议在出院后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周、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周到医院随访、复诊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十、转运原则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24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按照我委印发的《新型冠状病毒感染的肺炎病例转运工作方 案（试行）》执行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十一、医疗机构内感染预防与控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严格按照我委《医疗机构内新型冠状病毒感染预防与控制 技术指南（第一版）》、《新型冠状病毒感染的肺炎防护中常见医 用防护用品使用范围指引（试行）》的要求执行。</w:t>
      </w:r>
    </w:p>
    <w:p>
      <w:pPr>
        <w:sectPr>
          <w:type w:val="continuous"/>
          <w:pgSz w:w="11906" w:h="16838"/>
          <w:pgMar w:left="1627" w:right="1639" w:gutter="0" w:header="0" w:top="1770" w:footer="3" w:bottom="1319"/>
          <w:formProt w:val="false"/>
          <w:textDirection w:val="lrTb"/>
          <w:docGrid w:type="default" w:linePitch="360" w:charSpace="0"/>
        </w:sectPr>
      </w:pPr>
    </w:p>
    <w:p>
      <w:pPr>
        <w:pStyle w:val="Bodytext31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0" w:after="260"/>
        <w:ind w:left="820" w:right="0" w:hanging="8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抄送：各省、自治区、直辖市及新疆生产建设兵团应对新型冠状病毒肺 炎疫情联防联控机制（领导小组、指挥部）。</w:t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tabs>
          <w:tab w:val="clear" w:pos="500"/>
          <w:tab w:val="left" w:pos="5450" w:leader="none"/>
        </w:tabs>
        <w:bidi w:val="0"/>
        <w:spacing w:before="0" w:after="26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国家卫生健康委办公厅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18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日印发</w:t>
      </w:r>
    </w:p>
    <w:p>
      <w:pPr>
        <w:pStyle w:val="Bodytext31"/>
        <w:keepNext w:val="false"/>
        <w:keepLines w:val="false"/>
        <w:widowControl w:val="false"/>
        <w:bidi w:val="0"/>
        <w:spacing w:before="0" w:after="260"/>
        <w:ind w:left="0" w:right="540" w:hanging="0"/>
        <w:jc w:val="righ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校对：杜青阳</w:t>
      </w:r>
    </w:p>
    <w:sectPr>
      <w:footerReference w:type="even" r:id="rId4"/>
      <w:footerReference w:type="default" r:id="rId5"/>
      <w:type w:val="nextPage"/>
      <w:pgSz w:w="11906" w:h="16838"/>
      <w:pgMar w:left="1672" w:right="1594" w:gutter="0" w:header="0" w:top="13366" w:footer="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443355</wp:posOffset>
              </wp:positionH>
              <wp:positionV relativeFrom="page">
                <wp:posOffset>10144760</wp:posOffset>
              </wp:positionV>
              <wp:extent cx="1289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8.8pt;mso-position-vertical-relative:page;margin-left:1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125210</wp:posOffset>
              </wp:positionH>
              <wp:positionV relativeFrom="page">
                <wp:posOffset>10149205</wp:posOffset>
              </wp:positionV>
              <wp:extent cx="1289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9.1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4270</wp:posOffset>
              </wp:positionH>
              <wp:positionV relativeFrom="page">
                <wp:posOffset>9808845</wp:posOffset>
              </wp:positionV>
              <wp:extent cx="471170" cy="1187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vertAlign w:val="baseline"/>
                            </w:rPr>
                            <w:t xml:space="preserve">一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9.35pt;mso-wrap-distance-left:0pt;mso-wrap-distance-right:0pt;mso-wrap-distance-top:0pt;mso-wrap-distance-bottom:0pt;margin-top:772.35pt;mso-position-vertical-relative:page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6"/>
                        <w:vertAlign w:val="baseline"/>
                      </w:rPr>
                      <w:t xml:space="preserve">一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44270</wp:posOffset>
              </wp:positionH>
              <wp:positionV relativeFrom="page">
                <wp:posOffset>9808845</wp:posOffset>
              </wp:positionV>
              <wp:extent cx="375285" cy="2260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vertAlign w:val="baseline"/>
                            </w:rPr>
                            <w:t xml:space="preserve">一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7.8pt;mso-wrap-distance-left:0pt;mso-wrap-distance-right:0pt;mso-wrap-distance-top:0pt;mso-wrap-distance-bottom:0pt;margin-top:772.35pt;mso-position-vertical-relative:page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6"/>
                        <w:vertAlign w:val="baseline"/>
                      </w:rPr>
                      <w:t xml:space="preserve">一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eastAsia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eastAsia="en-US" w:bidi="en-US"/>
    </w:rPr>
  </w:style>
  <w:style w:type="character" w:styleId="WW8Num10z0">
    <w:name w:val="WW8Num10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widowControl w:val="false"/>
      <w:spacing w:before="1400" w:after="14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62"/>
      <w:ind w:left="0" w:right="0" w:firstLine="6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lineRule="exact" w:line="281" w:before="0" w:after="260"/>
      <w:ind w:left="410" w:right="0" w:hanging="41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32:23Z</dcterms:created>
  <dc:creator>LENOVO</dc:creator>
  <dc:description/>
  <dc:language>en-US</dc:language>
  <cp:lastModifiedBy>Holim</cp:lastModifiedBy>
  <dcterms:modified xsi:type="dcterms:W3CDTF">2020-03-31T01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