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 xml:space="preserve">医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44"/>
        </w:rPr>
        <w:t>学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44"/>
        </w:rPr>
        <w:t>部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44"/>
        </w:rPr>
        <w:t>分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44"/>
        </w:rPr>
        <w:t> </w:t>
      </w:r>
      <w:r>
        <w:rPr>
          <w:rFonts w:cs="宋体;SimSun" w:ascii="宋体;SimSun" w:hAnsi="宋体;SimSun"/>
          <w:kern w:val="0"/>
          <w:sz w:val="24"/>
          <w:szCs w:val="36"/>
        </w:rPr>
        <w:br/>
      </w:r>
      <w:r>
        <w:rPr>
          <w:rFonts w:ascii="宋体;SimSun" w:hAnsi="宋体;SimSun" w:cs="宋体;SimSun" w:eastAsia="黑体;SimHei"/>
          <w:color w:val="FF0000"/>
          <w:kern w:val="0"/>
          <w:sz w:val="24"/>
          <w:szCs w:val="30"/>
        </w:rPr>
        <w:t>特类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496"/>
        <w:gridCol w:w="5025"/>
      </w:tblGrid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理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理学会 </w:t>
            </w:r>
          </w:p>
        </w:tc>
      </w:tr>
      <w:tr>
        <w:trPr>
          <w:trHeight w:val="5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A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华西口腔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华西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解剖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解剖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卫生毒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预防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药物分析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药学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营养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营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病理生理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病理生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卫生经济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卫生经济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理学与毒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心理卫生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心理卫生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超声影像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传染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上海分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儿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耳鼻咽喉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放射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妇产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核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护理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护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精神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口腔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劳动卫生职业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老年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理疗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流行病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麻醉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皮肤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神经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实验和临床病毒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医学病毒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病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微生物学和免疫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眼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检验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预防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肿瘤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医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中医药学会，中国中医研究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卫生统计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中西医结合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中医研究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创伤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放射肿瘤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风湿病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肝胆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结核和呼吸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泌尿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内分泌代谢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普通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神经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肾脏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物理医学与康复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消化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上海分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小儿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武汉分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心血管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胸心血管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血液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医学科学院血液学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遗传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整形烧伤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内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医学科学院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医学科学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公共卫生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预防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亚洲天然产物杂志（英文）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环境与健康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预防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实用护理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卫生部 </w:t>
            </w:r>
          </w:p>
        </w:tc>
      </w:tr>
      <w:tr>
        <w:trPr>
          <w:trHeight w:val="58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B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癌症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山医科大学附属肿瘤医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病毒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微生物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护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华中科技大学同济医学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基础医学与临床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北京生理科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解剖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解剖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军事医学科学院院刊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人民解放军军事医学科学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口腔颌面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上海铁道医学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口腔正畸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北京医科大学 </w:t>
            </w:r>
          </w:p>
        </w:tc>
      </w:tr>
      <w:tr>
        <w:trPr>
          <w:trHeight w:val="537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临床儿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4"/>
                <w:kern w:val="0"/>
                <w:sz w:val="28"/>
                <w:szCs w:val="28"/>
              </w:rPr>
              <w:t xml:space="preserve">上海第二医科大学附属新华儿童医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临床耳鼻咽喉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同济医科大学附属协和医院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临床检验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江苏分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口腔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第二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临床皮肤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江苏省人民医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临床神经病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南京医科大学脑科医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临床血液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北京医科大学血液病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临床与实验病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安徽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南京中医药大学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南京中医药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免疫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市免疫学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中医药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中医药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神经解剖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解剖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生理科学进展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生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生命的化学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生物化学与分子生物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生物医学工程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华西医科大学附属第一医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生殖与避孕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市计划生育科学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实用放射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西安市卫生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实用妇产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四川分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同位素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同位素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卫生研究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4"/>
                <w:w w:val="90"/>
                <w:kern w:val="0"/>
                <w:sz w:val="28"/>
                <w:szCs w:val="20"/>
              </w:rPr>
              <w:t xml:space="preserve">中国预防医学科学院营养与食品卫生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细胞与分子免疫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第四军医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现代妇产科进展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山东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0"/>
                <w:w w:val="96"/>
                <w:kern w:val="0"/>
                <w:sz w:val="28"/>
                <w:szCs w:val="20"/>
              </w:rPr>
              <w:t>新药与临床（中国新药与临床杂志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新医学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山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牙体牙髓牙周病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第四军医大学口腔医学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针刺研究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中医研究院针灸经络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草药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国家医药管理局天津药物研究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病毒学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科学院武汉病毒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超声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超声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地方病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地方病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动脉硬化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病理生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法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法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海洋药物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激光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光学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寄生虫病防治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山东省寄生虫病防治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老年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吉林省卫生厅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临床解剖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解剖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临床心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心理卫生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临床药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北京医科大学临床药理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麻风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麻风杂志协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免疫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免疫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普通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湖南医科大学附属湘雅医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人兽共患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微生物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神经精神疾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山医科大学期刊中心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神经科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第二军医大学神经科学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生化药物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全国生物制药情报中心站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生物医学工程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生物医学工程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实用儿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辽宁省卫生厅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实用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卫生部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实用眼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科大学附属第一医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卫生事业管理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四川省卫生厅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消毒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人民解放军预防医学中心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循环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科学院心血管病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理学通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伦理学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西安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物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物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药工业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医药工业研究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中药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肿瘤临床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抗癌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肿瘤生物治疗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抗癌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组织化学与细胞化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解剖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肝脏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骨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实验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院感染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人民解放军总医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院管理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北京分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药物生物技术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药材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国家药品监督管理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（英文版）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物化学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沈阳药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科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科学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解放军护理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第二军医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科大学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儿童保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预防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山东大学学报（医学版）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山东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护士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同济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医学与哲学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科协自然辩证法协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口腔颌面修复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首都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护士进修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卫生部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现代普通外科进展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山东大学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35:00Z</dcterms:created>
  <dc:creator>微软用户</dc:creator>
  <dc:description/>
  <cp:keywords/>
  <dc:language>en-US</dc:language>
  <cp:lastModifiedBy>微软用户</cp:lastModifiedBy>
  <dcterms:modified xsi:type="dcterms:W3CDTF">2010-11-01T05:35:00Z</dcterms:modified>
  <cp:revision>2</cp:revision>
  <dc:subject/>
  <dc:title>医 学 部 分 </dc:title>
</cp:coreProperties>
</file>