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 xml:space="preserve">山东大学齐鲁医院卫生技术三级岗首聘申报评审条件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2160"/>
        <w:gridCol w:w="3687"/>
        <w:gridCol w:w="5673"/>
      </w:tblGrid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岗要求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备条件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聘条件</w:t>
            </w:r>
          </w:p>
        </w:tc>
      </w:tr>
      <w:tr>
        <w:trPr>
          <w:trHeight w:val="92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技术三级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正高级职务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年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足必备条件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身体健康，品德优良，具有高尚的医德医风和良好的社会声誉。</w:t>
            </w:r>
          </w:p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具有较丰富的临床工作经验，能解决复杂病症或技术难题，针对某种疾病提出新的诊断、治疗方法，得到同行专家的认可。</w:t>
            </w:r>
          </w:p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具有良好的学术造诣和学术声誉，为本学科有发展前途的学术带头人。</w:t>
            </w:r>
          </w:p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一般应为博士生导师。</w:t>
            </w:r>
          </w:p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任现职以来无医疗事故，近三年年度考核均为合格及以上。</w:t>
            </w:r>
          </w:p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5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国家级教学成果前二位获奖人；或国家或省级教学名师；或全国或山东省优秀博士论文指导教师；或国家或省级精品课程负责人；或全国规划教材副主编及以上。</w:t>
            </w:r>
          </w:p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主持国家级课题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；或主持省部级课题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项且累计纵向科研经费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万元以上。</w:t>
            </w:r>
          </w:p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国家级科研成果二等奖前二位；或获省部级科研成果一等奖前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位；或获省部级科研成果二等奖首位。</w:t>
            </w:r>
          </w:p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作为第一作者或通讯作者在</w:t>
            </w: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期刊发表论著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篇或累计影响因子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以上（以最新版本引证报告为标准）。</w:t>
            </w:r>
          </w:p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 xml:space="preserve">．泰山学者特聘专家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正高级职务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年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足必备条件并具备竞聘条件之一项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正高级职务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年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满足必备条件并具备竞聘条件之二项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任正高级职务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满足必备条件并具备竞聘条件之三项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已受聘正高级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满足必备条件并具备竞聘条件之四项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1:49:00Z</dcterms:created>
  <dc:creator>微软用户</dc:creator>
  <dc:description/>
  <cp:keywords/>
  <dc:language>en-US</dc:language>
  <cp:lastModifiedBy>User</cp:lastModifiedBy>
  <dcterms:modified xsi:type="dcterms:W3CDTF">2010-02-09T11:57:00Z</dcterms:modified>
  <cp:revision>3</cp:revision>
  <dc:subject/>
  <dc:title>表1  医学院教授三级岗首聘申报评审条件</dc:title>
</cp:coreProperties>
</file>