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28"/>
          <w:szCs w:val="28"/>
        </w:rPr>
        <w:t>山东大学齐鲁医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180"/>
        <w:gridCol w:w="180"/>
        <w:gridCol w:w="180"/>
        <w:gridCol w:w="4500"/>
      </w:tblGrid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数</w:t>
            </w:r>
          </w:p>
        </w:tc>
      </w:tr>
      <w:tr>
        <w:trPr>
          <w:trHeight w:val="4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麻醉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内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外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级甲等医院副主任医师以上职称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优先）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科专业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咽喉专业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疗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物理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湿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级甲等医院主任医师职称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）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产中心实验室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遗传等基础医学专业）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干保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肝病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肝胆外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创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内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外科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内或口腔外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或正畸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外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内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室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护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管、气管镜室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净化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痛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物检测中心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师）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资采购处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或医疗器械专业硕士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有资产处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或医疗器械专业硕士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控制科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统计或公共卫专业硕士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要求优秀博士研究生，辅助科室七年制硕士研究生及以上学历学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部门硕士及以上学历学位。海外或校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高校）优秀人才优先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7:00Z</dcterms:created>
  <dc:creator>微软用户</dc:creator>
  <dc:description/>
  <cp:keywords/>
  <dc:language>en-US</dc:language>
  <cp:lastModifiedBy>微软用户</cp:lastModifiedBy>
  <cp:lastPrinted>2011-02-09T10:33:00Z</cp:lastPrinted>
  <dcterms:modified xsi:type="dcterms:W3CDTF">2011-02-09T03:02:00Z</dcterms:modified>
  <cp:revision>4</cp:revision>
  <dc:subject/>
  <dc:title>山大人事处：</dc:title>
</cp:coreProperties>
</file>