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left="72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980" w:leader="none"/>
        </w:tabs>
        <w:ind w:left="72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年度齐鲁医院卫生专业技术职务晋升聘任工作时间安排</w:t>
      </w:r>
    </w:p>
    <w:p>
      <w:pPr>
        <w:pStyle w:val="Normal"/>
        <w:tabs>
          <w:tab w:val="clear" w:pos="420"/>
          <w:tab w:val="left" w:pos="1980" w:leader="none"/>
        </w:tabs>
        <w:ind w:left="72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980" w:leader="none"/>
        </w:tabs>
        <w:ind w:left="72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7560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年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医院布置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年专业技术职务评聘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公布各级职务岗位数额。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9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ind w:left="479" w:firstLine="482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br/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各科室组织个人申报、述职、考核。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其它系列（研究、图书、工程）将申报材料报人事处。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79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ind w:left="479" w:firstLine="36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br/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以科室为单位将申报人的材料报人事处。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99" w:hanging="1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ind w:left="598" w:firstLine="24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br/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组织对申报人员进行资格审核、专业评议组评议、推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汇总材料</w:t>
            </w:r>
          </w:p>
        </w:tc>
      </w:tr>
      <w:tr>
        <w:trPr>
          <w:trHeight w:val="111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99" w:hanging="1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ind w:left="598" w:firstLine="24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至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、医院组织召开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中级评聘委员会会议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、评审结果在医院进行公示。</w:t>
            </w:r>
          </w:p>
        </w:tc>
      </w:tr>
      <w:tr>
        <w:trPr>
          <w:trHeight w:val="89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9" w:hanging="1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ind w:left="479" w:hanging="1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至</w:t>
            </w:r>
          </w:p>
          <w:p>
            <w:pPr>
              <w:pStyle w:val="Normal"/>
              <w:ind w:left="479" w:hanging="1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将中级评聘委员会评审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结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山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人事处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将中级评聘委员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推荐的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正高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人员的外审材料和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专家鉴定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报山大人事处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1297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至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各系列中评会推荐晋升正高级职务资格评审通过人员材料送校外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同行专家进行鉴定。</w:t>
            </w:r>
          </w:p>
        </w:tc>
      </w:tr>
      <w:tr>
        <w:trPr>
          <w:trHeight w:val="161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9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ind w:left="479" w:firstLine="361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br/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、大学组织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召开各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评议组会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、大学将各系列评审结果校内公示。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、大学召开学校高级评聘委员会会议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26:00Z</dcterms:created>
  <dc:creator>yy</dc:creator>
  <dc:description/>
  <cp:keywords/>
  <dc:language>en-US</dc:language>
  <cp:lastModifiedBy>微软用户</cp:lastModifiedBy>
  <cp:lastPrinted>2010-04-28T15:15:00Z</cp:lastPrinted>
  <dcterms:modified xsi:type="dcterms:W3CDTF">2010-04-29T03:08:00Z</dcterms:modified>
  <cp:revision>50</cp:revision>
  <dc:subject/>
  <dc:title>山大人字〔2006〕14号</dc:title>
</cp:coreProperties>
</file>