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080"/>
        <w:gridCol w:w="1635"/>
        <w:gridCol w:w="1635"/>
      </w:tblGrid>
      <w:tr>
        <w:trPr>
          <w:trHeight w:val="657" w:hRule="atLeast"/>
        </w:trPr>
        <w:tc>
          <w:tcPr>
            <w:tcW w:w="72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山东大学齐鲁医院第三批参加培训的护理人员名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编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运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英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梁亚男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春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婷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戚瑞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乐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春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纹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成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传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琳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艳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祥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祝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滨州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亚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中医药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济宁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建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济宁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焦亚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济宁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莹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济宁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丹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焦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丽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艺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峡大学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峡大学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3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医学高等专科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丙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医学高等专科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3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医学高等专科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本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医学高等专科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恒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医学高等专科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博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医学高等专科学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河子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飞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晓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淑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孟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林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婷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家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泰山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亚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医科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宫如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2.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医科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仕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孟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永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媛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玉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文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州医科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姚桂欢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汉科技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治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盼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0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治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樊景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1.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南大学湘雅医学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9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哈尔滨医科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亦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7.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林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9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静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8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文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8.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文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9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8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婷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7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亦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7.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周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7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大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1T10:10:26Z</dcterms:modified>
  <cp:revision>0</cp:revision>
  <dc:subject/>
  <dc:title>山东大学齐鲁医院第三批参加培训的护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