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43"/>
        <w:gridCol w:w="31"/>
        <w:gridCol w:w="4829"/>
        <w:gridCol w:w="3140"/>
      </w:tblGrid>
      <w:tr>
        <w:trPr>
          <w:trHeight w:val="48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892810</wp:posOffset>
                      </wp:positionV>
                      <wp:extent cx="1028700" cy="3962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人文部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-70.3pt;mso-position-vertical-relative:text;margin-left:21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人文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98450</wp:posOffset>
                      </wp:positionV>
                      <wp:extent cx="9144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特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4pt;mso-wrap-distance-left:9.05pt;mso-wrap-distance-right:9.05pt;mso-wrap-distance-top:0pt;mso-wrap-distance-bottom:0pt;margin-top:-23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特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（中英文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45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进入</w:t>
            </w: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>SSCI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检索的国外学术刊物</w:t>
            </w:r>
            <w:r>
              <w:rPr>
                <w:rFonts w:ascii="宋体;SimSun" w:hAnsi="宋体;SimSun" w:cs="宋体;SimSun"/>
                <w:spacing w:val="-10"/>
                <w:kern w:val="0"/>
                <w:sz w:val="27"/>
                <w:szCs w:val="27"/>
                <w:lang w:val="zh-CN"/>
              </w:rPr>
              <w:t>（须用外文发表的原创性研究论文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45" w:before="100" w:after="1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lang w:val="zh-CN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lang w:val="zh-CN"/>
              </w:rPr>
              <w:t xml:space="preserve"> 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lang w:val="zh-CN"/>
              </w:rPr>
              <w:t xml:space="preserve"> 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学评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文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艺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艺术研究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语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语言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献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图书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历史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杂志社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考古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考古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哲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哲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自然辩证法通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世界宗教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宗教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社会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社会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经济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经济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经济学动态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经济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马克思主义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马克思主义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法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法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法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法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统计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统计学会、国家统计局统计科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政治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政治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史哲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山东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工业经济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工业经济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管理科学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自然科学基金委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语教学与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外国语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国语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外国语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国文学评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外国文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新闻与传播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新闻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档案学通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人民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大学学报、哲学社会科学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心理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7"/>
                <w:szCs w:val="27"/>
                <w:lang w:val="zh-CN"/>
              </w:rPr>
              <w:t>中国心理学会、中国科学院心理研究所</w:t>
            </w:r>
            <w:r>
              <w:rPr>
                <w:rFonts w:ascii="??_GB2312;Times New Roman" w:hAnsi="??_GB2312;Times New Roman" w:cs="??_GB2312;Times New Roman" w:eastAsia="??_GB2312;Times New Roman"/>
                <w:spacing w:val="-6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体育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体育科学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lang w:val="zh-CN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类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lang w:val="zh-CN"/>
              </w:rPr>
              <w:t xml:space="preserve"> 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  <w:lang w:val="zh-CN"/>
              </w:rPr>
              <w:t xml:space="preserve"> 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序号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期刊名称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>主办单位</w:t>
            </w:r>
            <w:r>
              <w:rPr>
                <w:rFonts w:ascii="宋体;SimSun" w:hAnsi="宋体;SimSun" w:cs="宋体;SimSun"/>
                <w:color w:val="FF0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人民大学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人民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7"/>
                <w:szCs w:val="27"/>
                <w:lang w:val="zh-CN"/>
              </w:rPr>
              <w:t>北京师范大学学报</w:t>
            </w:r>
            <w:r>
              <w:rPr>
                <w:rFonts w:cs="??_GB2312;Times New Roman" w:ascii="??_GB2312;Times New Roman" w:hAnsi="??_GB2312;Times New Roman"/>
                <w:spacing w:val="-6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7"/>
                <w:szCs w:val="27"/>
                <w:lang w:val="zh-CN"/>
              </w:rPr>
              <w:t>人文社科版</w:t>
            </w:r>
            <w:r>
              <w:rPr>
                <w:rFonts w:cs="??_GB2312;Times New Roman" w:ascii="??_GB2312;Times New Roman" w:hAnsi="??_GB2312;Times New Roman"/>
                <w:spacing w:val="-6"/>
                <w:kern w:val="0"/>
                <w:sz w:val="27"/>
                <w:szCs w:val="27"/>
              </w:rPr>
              <w:t xml:space="preserve">)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师范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武汉大学学报（人文社科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武汉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吉林大学社会科学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吉林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南京大学学报（哲科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南京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复旦学报（社科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复旦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南开学报（哲社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南开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厦门大学学报（哲社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厦门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浙江大学学报（人文社科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浙江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山大学学报（哲社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山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四川大学学报（哲社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四川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山东大学学报（哲社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山东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兰州大学学报（哲社版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兰州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国外社会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文献中心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学术月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市哲学社会科学联合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社会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市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天津社会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天津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学习与探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黑龙江社科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社会科学战线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吉林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山东社会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山东社会科学联合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江苏社会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江苏省哲学社会科学界联合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社会科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四川省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人文杂志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陕西省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学术季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战略与管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战略与管理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学术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广东省社会科学联合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浙江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浙江省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社会科学辑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辽宁省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2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东南学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福建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学术界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安徽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读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三联书店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求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《求是》杂志社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江海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江苏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开放时代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广州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求是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黑龙江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齐鲁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曲阜师范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东岳论丛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山东省社科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人民日报</w:t>
            </w: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>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理论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人民日报社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3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光明日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  <w:lang w:val="zh-CN"/>
              </w:rPr>
              <w:t>·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理论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光明日报社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学遗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文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语界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外语教育出版社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当代语言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语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黑龙江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7"/>
                <w:szCs w:val="27"/>
                <w:lang w:val="zh-CN"/>
              </w:rPr>
              <w:t>序号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7"/>
                <w:szCs w:val="27"/>
                <w:lang w:val="zh-CN"/>
              </w:rPr>
              <w:t>期刊名称</w:t>
            </w:r>
            <w:r>
              <w:rPr>
                <w:rFonts w:ascii="宋体;SimSun" w:hAnsi="宋体;SimSun" w:cs="宋体;SimSun"/>
                <w:color w:val="808000"/>
                <w:kern w:val="0"/>
                <w:sz w:val="27"/>
                <w:szCs w:val="27"/>
                <w:lang w:val="zh-CN"/>
              </w:rPr>
              <w:t xml:space="preserve"> </w:t>
            </w:r>
          </w:p>
        </w:tc>
        <w:tc>
          <w:tcPr>
            <w:tcW w:w="4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808000"/>
                <w:kern w:val="0"/>
                <w:sz w:val="27"/>
                <w:szCs w:val="27"/>
                <w:lang w:val="zh-CN"/>
              </w:rPr>
              <w:t>主办单位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解放军外国语学院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解放军外国语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科技翻译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翻译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外文局编译研究中心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国文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华中师范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日语学习与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外贸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4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俄语教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外国语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当代外国文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南京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语与外语教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大连外国语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语教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西安外国语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外国文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外国语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外文化与文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四川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鲁迅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鲁迅博物馆鲁迅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艺理论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华中师范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比较文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外国语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古汉语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西南师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5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东方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化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现代文学研究丛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7"/>
                <w:szCs w:val="27"/>
                <w:lang w:val="zh-CN"/>
              </w:rPr>
              <w:t>中国现代文学馆、中国现代文学研究会</w:t>
            </w:r>
            <w:r>
              <w:rPr>
                <w:rFonts w:ascii="??_GB2312;Times New Roman" w:hAnsi="??_GB2312;Times New Roman" w:cs="??_GB2312;Times New Roman" w:eastAsia="??_GB2312;Times New Roman"/>
                <w:spacing w:val="-6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艺理论与批评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艺术研究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红楼梦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艺术研究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语言文字应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国家语委语用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当代作家评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辽宁作协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写作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写作协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现代广告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广告协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语言教学与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语言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方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语言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6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史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华书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传统文化与现代化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国务院古籍整理规划小组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现代传播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广播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广播电视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广播电视学会、广播电影电视部政策研究室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戏剧艺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戏剧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当代电影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电影艺术中心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电影艺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电影家协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音乐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人民音乐出版社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央音乐学院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央音乐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美术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美术家协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7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书法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书法家协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近代史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近代史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世界历史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世界历史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史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历史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史学理论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世界历史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史学月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河南省历史学会、河南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史研究动态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史学史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历史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华书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历史档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第一历史档案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8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民国档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第二历史档案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当代中国史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宣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抗日战争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抗日战争史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物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文物出版社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考古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考古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档案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档案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哲学动态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哲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自然辩证法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自然辩证法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孔子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孔子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东方丛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东方文化研究会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9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世界哲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哲学研究所、科学院哲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文化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语言文化大学（教育部委托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哲学史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哲学史编辑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德国哲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大学、中国人民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现代哲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广东哲学学会、广东省委党校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哲学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北京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道德与文明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伦理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工作论丛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工作教育协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心理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心理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宗教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四川大学宗教学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0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当代宗教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社会科学院宗教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宗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国家宗教事务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世界宗教文化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世界宗教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周易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山东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社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上海大学文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4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社会工作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民政理论和社会福利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5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民族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民族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6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民俗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山东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7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世界经济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世界经济学会、社科院世界经济与政治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8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财贸经济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财贸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19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人口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人口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20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人口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人民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21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农村经济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农村发展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22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经济史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中国社会科学院经济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7"/>
                <w:szCs w:val="27"/>
              </w:rPr>
              <w:t xml:space="preserve">123 </w:t>
            </w:r>
          </w:p>
        </w:tc>
        <w:tc>
          <w:tcPr>
            <w:tcW w:w="42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南开经济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  <w:lang w:val="zh-CN"/>
              </w:rPr>
              <w:t>南开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24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5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际贸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25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外贸部国际贸易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25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际贸易问题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外贸部，对外经济贸易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26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财政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财经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27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税务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税务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28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金融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金融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29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际金融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银行国际金融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0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经济地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湖南省经济地理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1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经济评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武汉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2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经济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北京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3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经济学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西南财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4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管理世界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务院发展研究中心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5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改革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重庆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6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消费经济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湘潭大学、湖南师大、湖南商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7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科学社会主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央党校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8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东欧中亚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社科院东欧中亚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39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毛泽东邓小平理论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海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0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马克思主义与现实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央编译局当代马克思主义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1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行政管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行政管理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2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共党史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共中央党史研究室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3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欧洲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社会科学院欧洲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4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世界经济与政治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  <w:lang w:val="zh-CN"/>
              </w:rPr>
              <w:t>中国社会科学院世界经济与政治研究所</w:t>
            </w:r>
            <w:r>
              <w:rPr>
                <w:rFonts w:ascii="??_GB2312;Times New Roman" w:hAnsi="??_GB2312;Times New Roman" w:cs="??_GB2312;Times New Roman" w:eastAsia="??_GB2312;Times New Roman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5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现代国际关系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现代国际关系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6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际问题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外交部国际问题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7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当代世界与社会主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共中央编译局世界社会主义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8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当代世界社会主义问题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山东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49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美国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社会科学院美国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亚太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社会科学院亚太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1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本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华日本学会、中国社会科学院日本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2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台湾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  <w:lang w:val="zh-CN"/>
              </w:rPr>
              <w:t>中国社会科学院台湾研究所、台湾</w:t>
            </w:r>
            <w:r>
              <w:rPr>
                <w:rFonts w:cs="??_GB2312;Times New Roman" w:ascii="??_GB2312;Times New Roman" w:hAnsi="??_GB2312;Times New Roman"/>
                <w:spacing w:val="-12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  <w:lang w:val="zh-CN"/>
              </w:rPr>
              <w:t>研究会</w:t>
            </w:r>
            <w:r>
              <w:rPr>
                <w:rFonts w:ascii="??_GB2312;Times New Roman" w:hAnsi="??_GB2312;Times New Roman" w:cs="??_GB2312;Times New Roman" w:eastAsia="??_GB2312;Times New Roman"/>
                <w:spacing w:val="-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3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外法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北京大学法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4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学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人民大学法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5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政法论坛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政法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6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现代法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西南政法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7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华东政法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8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制与社会发展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吉林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59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学评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武汉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0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政治与法律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海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1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律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西北政法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2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环球法律评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社会科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3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法商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南政法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4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著作权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家版权局、中国版权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5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知识产权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知识产权研究会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6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南开管理评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南开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 </w:t>
            </w: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7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企业管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企业管理协会、中国企业家协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8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外国经济与管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海财经大学财政经济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69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人力资源开发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人力资源开发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0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价格理论与实践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家计划委员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1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旅游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北京旅游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2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财务与会计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财政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3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会计学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会计学会、中国成本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4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数量经济技术经济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社会科学院数量经济与技术经济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5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管理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科院科技政策与管理研究所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6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新管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社科院经济管理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7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经济与管理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工业经济研究与开发促进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首都经贸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8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学与研究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育部、中国人民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79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技术经济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技术经济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0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系统工程理论与实践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系统工程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1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工业工程和管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海交通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2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软科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科技部政策法规与体制改革司、中国软科学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3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数理统计与管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现场统计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4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图书馆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图书馆学会、北京图书馆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5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情报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情报学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6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教理论战线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教育部高校社科中心、教育部邓小平理论研究中心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7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北京体育大学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北京体育大学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8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海体育学院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上海体育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89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武汉体育学院学报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武汉体育学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90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体育科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国家体育总局体育信息研究所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8"/>
                <w:szCs w:val="28"/>
              </w:rPr>
              <w:t xml:space="preserve">191 </w:t>
            </w:r>
          </w:p>
        </w:tc>
        <w:tc>
          <w:tcPr>
            <w:tcW w:w="424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体育学刊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国高等教育学会体育研究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color w:val="FF0000"/>
          <w:kern w:val="0"/>
          <w:sz w:val="32"/>
          <w:szCs w:val="32"/>
          <w:lang w:val="zh-CN"/>
        </w:rPr>
        <w:t>人文部分</w:t>
      </w:r>
    </w:p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特类</w:t>
      </w:r>
      <w:r>
        <w:rPr>
          <w:rFonts w:ascii="宋体;SimSun" w:hAnsi="宋体;SimSun" w:cs="宋体;SimSun"/>
          <w:color w:val="FF0000"/>
          <w:kern w:val="0"/>
          <w:sz w:val="24"/>
          <w:lang w:val="zh-CN"/>
        </w:rPr>
        <w:t>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  <w:lang w:val="zh-CN"/>
        </w:rPr>
        <w:t>   </w:t>
      </w:r>
      <w:r>
        <w:rPr>
          <w:rFonts w:ascii="宋体;SimSun" w:hAnsi="宋体;SimSun" w:cs="宋体;SimSun"/>
          <w:color w:val="FF0000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 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补充说明：</w:t>
      </w:r>
      <w:r>
        <w:rPr>
          <w:rFonts w:eastAsia="黑体;SimHei" w:cs="黑体;SimHei" w:ascii="黑体;SimHei" w:hAnsi="黑体;SimHei"/>
          <w:kern w:val="0"/>
          <w:sz w:val="28"/>
          <w:szCs w:val="28"/>
          <w:lang w:val="zh-CN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凡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国家期刊奖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的学术理论刊物，均可晋为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。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凡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全国百种重点社科期刊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称号的刊物，均可晋为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。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凡被《新华文摘》和《中国社会科学文摘》主题转载的文章，均可归为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    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 xml:space="preserve"> A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。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（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）凡被《新华文摘》和《中国社会科学文摘》、《全国高等学校学报文摘》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   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论点摘要摘录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或被《中国人民大学复印资料》全文复印的文章，均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/>
          <w:kern w:val="0"/>
          <w:sz w:val="28"/>
          <w:szCs w:val="28"/>
        </w:rPr>
        <w:t> 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    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可归为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类。</w:t>
      </w:r>
      <w:r>
        <w:rPr>
          <w:rFonts w:ascii="??_GB2312;Times New Roman" w:hAnsi="??_GB2312;Times New Roman" w:cs="??_GB2312;Times New Roman" w:eastAsia="??_GB2312;Times New Roman"/>
          <w:kern w:val="0"/>
          <w:sz w:val="28"/>
          <w:szCs w:val="28"/>
        </w:rPr>
        <w:t xml:space="preserve"> </w:t>
      </w:r>
      <w:r>
        <w:rPr>
          <w:rFonts w:ascii="??_GB2312;Times New Roman" w:hAnsi="??_GB2312;Times New Roman" w:cs="??_GB2312;Times New Roman"/>
          <w:kern w:val="0"/>
          <w:sz w:val="28"/>
          <w:szCs w:val="28"/>
        </w:rPr>
        <w:t> </w:t>
      </w:r>
      <w:r>
        <w:rPr>
          <w:rFonts w:cs="??_GB2312;Times New Roman" w:ascii="??_GB2312;Times New Roman" w:hAnsi="??_GB2312;Times New Roman"/>
          <w:kern w:val="0"/>
          <w:sz w:val="28"/>
          <w:szCs w:val="28"/>
        </w:rPr>
        <w:br/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  <w:szCs w:val="21"/>
          <w:lang w:val="zh-CN"/>
        </w:rPr>
      </w:pPr>
      <w:r>
        <w:rPr>
          <w:rFonts w:cs="Calibri" w:ascii="Calibri" w:hAnsi="Calibri"/>
          <w:kern w:val="0"/>
          <w:sz w:val="24"/>
          <w:szCs w:val="21"/>
          <w:lang w:val="zh-CN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4:00Z</dcterms:created>
  <dc:creator>Administrator</dc:creator>
  <dc:description/>
  <cp:keywords/>
  <dc:language>en-US</dc:language>
  <cp:lastModifiedBy>user</cp:lastModifiedBy>
  <dcterms:modified xsi:type="dcterms:W3CDTF">2015-06-18T03:30:00Z</dcterms:modified>
  <cp:revision>4</cp:revision>
  <dc:subject/>
  <dc:title/>
</cp:coreProperties>
</file>