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专业人员论证意见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_GB2312;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" w:ascii="仿宋" w:hAnsi="仿宋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552440" cy="78524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82" w:leader="dot"/>
      </w:tabs>
      <w:spacing w:before="120" w:after="120"/>
      <w:jc w:val="left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5:00Z</dcterms:created>
  <dc:creator>群群巫</dc:creator>
  <dc:description/>
  <dc:language>en-US</dc:language>
  <cp:lastModifiedBy>冰语</cp:lastModifiedBy>
  <dcterms:modified xsi:type="dcterms:W3CDTF">2020-09-10T08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