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第三类医疗技术临床应用能力技术审核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申请及审核流程（试行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b/>
          <w:b/>
          <w:bCs/>
          <w:imprint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imprint/>
          <w:kern w:val="0"/>
          <w:sz w:val="24"/>
          <w:szCs w:val="24"/>
        </w:rPr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一条　为规范第三类医疗技术临床应用能力技术审核工作的开展，保证审核顺利进行，特制定本程序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条　本程序适用于第三类医疗技术临床应用能力的技术审核工作。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三条　医疗机构应根据</w:t>
      </w:r>
      <w:r>
        <w:rPr>
          <w:rFonts w:ascii="仿宋_GB2312" w:hAnsi="仿宋_GB2312" w:eastAsia="仿宋_GB2312"/>
          <w:sz w:val="32"/>
          <w:szCs w:val="32"/>
        </w:rPr>
        <w:t>《医疗技术临床应用管理办法》和卫生部组织制定的第三类医疗技术管理规范等相关要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向第三类医疗技术审核机构（以下简称“技术审核机构”）提出技术审核申请，并提交相关资料。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四条　技术审核机构对医疗机构的申请资料进行规范性审核。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五条　技术审核机构组建技术审核组，技术审核组成员来自第三类医疗技术临床应用能力审核专家库。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六条  技术审核机构委托技术审核组对医疗机构的申请资料进行书面审核。</w:t>
      </w:r>
    </w:p>
    <w:p>
      <w:pPr>
        <w:pStyle w:val="Normal"/>
        <w:widowControl/>
        <w:spacing w:lineRule="exact" w:line="640"/>
        <w:ind w:firstLine="72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七条　每位技术审核组成员（包括技术审核组组长）独立出具书面审核意见并署名。技术审核组组长根据审核组成员意见，提出技术审核组的综合意见并署名。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八条　技术审核机构根据技术审核组的综合意见，形成技术审核结论，由法定代表人或其委托人核准并签署《第三类医疗技术临床应用能力技术审核报告》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九条　技术审核机构自做出审核结论之日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内，将审核结论送达申请的医疗机构。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条　技术审核机构将《第三类医疗技术临床应用能力技术审核报告》报送卫生部医政司备案。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一条　本流程解释权归卫生部第三类医疗技术临床应用能力技术审核机构。</w:t>
      </w:r>
    </w:p>
    <w:p>
      <w:p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二条　本流程自颁布之日起试行。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640"/>
        <w:ind w:firstLine="7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图</w:t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附图：</w:t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第三类医疗技术临床应用能力技术审核工作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pacing w:val="8"/>
          <w:sz w:val="32"/>
        </w:rPr>
      </w:pPr>
      <w:r>
        <w:rPr>
          <w:rFonts w:ascii="仿宋_GB2312" w:hAnsi="仿宋_GB2312" w:eastAsia="仿宋_GB2312"/>
          <w:szCs w:val="28"/>
        </w:rPr>
        <w:t>审核工作流程图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pacing w:val="8"/>
          <w:sz w:val="32"/>
        </w:rPr>
      </w:pPr>
      <w:r>
        <w:rPr>
          <w:rFonts w:eastAsia="仿宋_GB2312" w:ascii="仿宋_GB2312" w:hAnsi="仿宋_GB2312"/>
          <w:b/>
          <w:spacing w:val="8"/>
          <w:sz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Arial"/>
          <w:b/>
          <w:b/>
          <w:spacing w:val="8"/>
          <w:sz w:val="24"/>
        </w:rPr>
      </w:pPr>
      <w:r>
        <w:rPr>
          <w:rFonts w:eastAsia="仿宋_GB2312" w:cs="Arial" w:ascii="仿宋_GB2312" w:hAnsi="仿宋_GB2312"/>
          <w:b/>
          <w:spacing w:val="8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0" cy="16637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25pt,19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-250190</wp:posOffset>
                </wp:positionV>
                <wp:extent cx="366395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下载申请资料并填写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23.9pt;mso-wrap-distance-left:9.05pt;mso-wrap-distance-right:9.05pt;mso-wrap-distance-top:0pt;mso-wrap-distance-bottom:0pt;margin-top:-19.7pt;mso-position-vertical-relative:text;margin-left:89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下载申请资料并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29845</wp:posOffset>
                </wp:positionV>
                <wp:extent cx="286385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提交全部资料，确认缴纳审核费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3.9pt;mso-wrap-distance-left:9.05pt;mso-wrap-distance-right:9.05pt;mso-wrap-distance-top:0pt;mso-wrap-distance-bottom:0pt;margin-top:2.35pt;mso-position-vertical-relative:text;margin-left:107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提交全部资料，确认缴纳审核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22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31115</wp:posOffset>
                </wp:positionV>
                <wp:extent cx="2292350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技术审核机构登记、编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3.9pt;mso-wrap-distance-left:9.05pt;mso-wrap-distance-right:9.05pt;mso-wrap-distance-top:0pt;mso-wrap-distance-bottom:0pt;margin-top:2.45pt;mso-position-vertical-relative:text;margin-left:143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技术审核机构登记、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131445</wp:posOffset>
                </wp:positionV>
                <wp:extent cx="2635250" cy="303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发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审核申请受理情况通知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3.9pt;mso-wrap-distance-left:9.05pt;mso-wrap-distance-right:9.05pt;mso-wrap-distance-top:0pt;mso-wrap-distance-bottom:0pt;margin-top:10.35pt;mso-position-vertical-relative:text;margin-left:125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发出</w:t>
                      </w: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审核申请受理情况通知书</w:t>
                      </w: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0" cy="36385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5pt" to="225pt,43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2185670" cy="241300"/>
                <wp:effectExtent l="3175" t="3810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1">
                              <a:moveTo>
                                <a:pt x="0" y="0"/>
                              </a:moveTo>
                              <a:lnTo>
                                <a:pt x="34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0,1" path="m0,0l3490,0e" stroked="t" o:allowincell="f" style="position:absolute;margin-left:54pt;margin-top:7.3pt;width:172.05pt;height:18.9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54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83820</wp:posOffset>
                </wp:positionV>
                <wp:extent cx="1149350" cy="303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补充资料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3.9pt;mso-wrap-distance-left:9.05pt;mso-wrap-distance-right:9.05pt;mso-wrap-distance-top:0pt;mso-wrap-distance-bottom:0pt;margin-top:6.6pt;mso-position-vertical-relative:text;margin-left: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补充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695</wp:posOffset>
                </wp:positionH>
                <wp:positionV relativeFrom="paragraph">
                  <wp:posOffset>107950</wp:posOffset>
                </wp:positionV>
                <wp:extent cx="116205" cy="198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6pt;mso-wrap-distance-left:9.05pt;mso-wrap-distance-right:9.05pt;mso-wrap-distance-top:0pt;mso-wrap-distance-bottom:0pt;margin-top:8.5pt;mso-position-vertical-relative:text;margin-left:1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77470</wp:posOffset>
                </wp:positionV>
                <wp:extent cx="25336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对申请资料进行规范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6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对申请资料进行规范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38100</wp:posOffset>
                </wp:positionV>
                <wp:extent cx="329565" cy="99060"/>
                <wp:effectExtent l="635" t="3810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1">
                              <a:moveTo>
                                <a:pt x="80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1" path="m804,0l0,0e" stroked="t" o:allowincell="f" style="position:absolute;margin-left:100.05pt;margin-top:3pt;width:25.9pt;height:7.75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2660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212725</wp:posOffset>
                </wp:positionV>
                <wp:extent cx="1143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6.7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177800</wp:posOffset>
                </wp:positionV>
                <wp:extent cx="1847850" cy="316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确定审核专家组成员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4pt;mso-position-vertical-relative:text;margin-left:143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确定审核专家组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7325</wp:posOffset>
                </wp:positionH>
                <wp:positionV relativeFrom="paragraph">
                  <wp:posOffset>184150</wp:posOffset>
                </wp:positionV>
                <wp:extent cx="1263650" cy="3035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启动回避程序确认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.9pt;mso-wrap-distance-left:9.05pt;mso-wrap-distance-right:9.05pt;mso-wrap-distance-top:0pt;mso-wrap-distance-bottom:0pt;margin-top:14.5pt;mso-position-vertical-relative:text;margin-left:314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启动回避程序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5435</wp:posOffset>
                </wp:positionH>
                <wp:positionV relativeFrom="paragraph">
                  <wp:posOffset>213995</wp:posOffset>
                </wp:positionV>
                <wp:extent cx="9525" cy="990600"/>
                <wp:effectExtent l="37465" t="635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6.85pt" to="224.75pt,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314.95pt,10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6.1pt" to="449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02565</wp:posOffset>
                </wp:positionV>
                <wp:extent cx="0" cy="1076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95pt" to="450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82880</wp:posOffset>
                </wp:positionV>
                <wp:extent cx="2876550" cy="2641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与医疗机构沟通，下达《现场审核通知书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0.8pt;mso-wrap-distance-left:9.05pt;mso-wrap-distance-right:9.05pt;mso-wrap-distance-top:0pt;mso-wrap-distance-bottom:0pt;margin-top:14.4pt;mso-position-vertical-relative:text;margin-left:13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与医疗机构沟通，下达《现场审核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190500</wp:posOffset>
                </wp:positionV>
                <wp:extent cx="0" cy="1981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pt" to="221.2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3995</wp:posOffset>
                </wp:positionH>
                <wp:positionV relativeFrom="paragraph">
                  <wp:posOffset>59055</wp:posOffset>
                </wp:positionV>
                <wp:extent cx="819150" cy="316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书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.6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书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2195</wp:posOffset>
                </wp:positionH>
                <wp:positionV relativeFrom="paragraph">
                  <wp:posOffset>109220</wp:posOffset>
                </wp:positionV>
                <wp:extent cx="933450" cy="3162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现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.6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现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68910</wp:posOffset>
                </wp:positionV>
                <wp:extent cx="0" cy="3975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3pt" to="219.6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20955</wp:posOffset>
                </wp:positionV>
                <wp:extent cx="2926080" cy="22860"/>
                <wp:effectExtent l="0" t="38100" r="63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6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65pt" to="449.95pt,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90805</wp:posOffset>
                </wp:positionV>
                <wp:extent cx="3209290" cy="3060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Cs/>
                                <w:sz w:val="21"/>
                                <w:szCs w:val="21"/>
                              </w:rPr>
                              <w:t>审核专家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组提交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1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bCs/>
                          <w:sz w:val="21"/>
                          <w:szCs w:val="21"/>
                        </w:rPr>
                        <w:t>审核专家</w:t>
                      </w: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组提交审核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49860</wp:posOffset>
                </wp:positionV>
                <wp:extent cx="0" cy="26860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8pt" to="219.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00"/>
        <w:rPr>
          <w:rFonts w:ascii="仿宋_GB2312" w:hAnsi="仿宋_GB2312" w:eastAsia="仿宋_GB2312" w:cs="Arial"/>
          <w:bCs/>
          <w:sz w:val="24"/>
          <w:lang w:val="en-US" w:eastAsia="en-US"/>
        </w:rPr>
      </w:pPr>
      <w:r>
        <w:rPr>
          <w:rFonts w:eastAsia="仿宋_GB2312" w:cs="Arial"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65735</wp:posOffset>
                </wp:positionV>
                <wp:extent cx="4352290" cy="331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技术审核机构完成《第三类医疗技术临床应用能力技术审核结论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6.1pt;mso-wrap-distance-left:9.05pt;mso-wrap-distance-right:9.05pt;mso-wrap-distance-top:0pt;mso-wrap-distance-bottom:0pt;margin-top:13.05pt;mso-position-vertical-relative:text;margin-left:62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技术审核机构完成《第三类医疗技术临床应用能力技术审核结论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4pt" to="219.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  <w:lang w:val="en-US" w:eastAsia="en-US"/>
        </w:rPr>
      </w:pPr>
      <w:r>
        <w:rPr>
          <w:rFonts w:eastAsia="仿宋_GB2312" w:cs="Arial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15240</wp:posOffset>
                </wp:positionV>
                <wp:extent cx="1380490" cy="349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上报卫生部医政司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5pt;mso-wrap-distance-left:9.05pt;mso-wrap-distance-right:9.05pt;mso-wrap-distance-top:0pt;mso-wrap-distance-bottom:0pt;margin-top:1.2pt;mso-position-vertical-relative:text;margin-left:16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上报卫生部医政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1418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宋体;SimSun" w:ascii="宋体;SimSun" w:hAnsi="宋体;SimSun"/>
        <w:sz w:val="21"/>
      </w:rPr>
      <w:t>2006--</w:t>
    </w:r>
    <w:r>
      <w:rPr>
        <w:rFonts w:ascii="宋体;SimSun" w:hAnsi="宋体;SimSun" w:cs="宋体;SimSun"/>
        <w:sz w:val="21"/>
      </w:rPr>
      <w:t xml:space="preserve">生效                              </w:t>
    </w:r>
    <w:r>
      <w:rPr>
        <w:rFonts w:ascii="宋体;SimSun" w:hAnsi="宋体;SimSun" w:cs="宋体;SimSun"/>
        <w:sz w:val="21"/>
      </w:rPr>
      <w:t xml:space="preserve">                        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0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4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38:00Z</dcterms:created>
  <dc:creator>微软用户</dc:creator>
  <dc:description/>
  <cp:keywords/>
  <dc:language>en-US</dc:language>
  <cp:lastModifiedBy>Joe Ye</cp:lastModifiedBy>
  <cp:lastPrinted>2009-05-19T13:34:00Z</cp:lastPrinted>
  <dcterms:modified xsi:type="dcterms:W3CDTF">2009-05-31T02:16:00Z</dcterms:modified>
  <cp:revision>17</cp:revision>
  <dc:subject/>
  <dc:title>文件编号：HT001</dc:title>
</cp:coreProperties>
</file>