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外国医师来华短期行医申请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5"/>
        <w:gridCol w:w="722"/>
        <w:gridCol w:w="1263"/>
        <w:gridCol w:w="181"/>
        <w:gridCol w:w="1083"/>
        <w:gridCol w:w="361"/>
        <w:gridCol w:w="722"/>
        <w:gridCol w:w="722"/>
      </w:tblGrid>
      <w:tr>
        <w:trPr>
          <w:trHeight w:val="6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  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 期 照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610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2.05pt" to="84.9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地区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身份证件名称及编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381000</wp:posOffset>
                      </wp:positionV>
                      <wp:extent cx="13335" cy="6248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pt,30pt" to="255.3pt,7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  历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拟聘用科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24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申请执业时间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 系 地 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请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聘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用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单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位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名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称及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单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位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地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专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业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术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工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作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经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历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Arial Unicode MS" w:cs="����;Times New Roman" w:ascii="仿宋_GB2312;Arial Unicode MS" w:hAnsi="仿宋_GB2312;Arial Unicode MS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疗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机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请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聘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用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国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师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事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;Arial Unicode MS"/>
                <w:b/>
                <w:bCs/>
                <w:color w:val="000000"/>
                <w:sz w:val="24"/>
                <w:szCs w:val="18"/>
              </w:rPr>
              <w:t>由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Arial Unicode MS" w:cs="����;Times New Roman" w:ascii="仿宋_GB2312;Arial Unicode MS" w:hAnsi="仿宋_GB2312;Arial Unicode MS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position w:val="-6"/>
                <w:sz w:val="24"/>
              </w:rPr>
            </w:pP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邀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请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或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position w:val="-6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签名、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distribute"/>
    </w:pPr>
    <w:rPr>
      <w:w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4:00Z</dcterms:created>
  <dc:creator>Billgates</dc:creator>
  <dc:description/>
  <cp:keywords/>
  <dc:language>en-US</dc:language>
  <cp:lastModifiedBy>admin</cp:lastModifiedBy>
  <cp:lastPrinted>2015-12-24T10:35:00Z</cp:lastPrinted>
  <dcterms:modified xsi:type="dcterms:W3CDTF">2015-12-24T02:40:00Z</dcterms:modified>
  <cp:revision>8</cp:revision>
  <dc:subject/>
  <dc:title>护士变更注册申请审核表</dc:title>
</cp:coreProperties>
</file>