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</w:rPr>
        <w:t>外国医师来华行医需提交的审核材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外国医师来华短期行医申请审核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外国医师的学位证书（经过公证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外国行医执照或行医权证明（经过公证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外国医师的健康证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8"/>
        </w:rPr>
        <w:t>邀请或聘用单位证明以及协议书或承担有关民事责任的声明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8"/>
        </w:rPr>
        <w:t>翻译公司翻译公证书和健康证明</w:t>
      </w:r>
      <w:r>
        <w:rPr>
          <w:sz w:val="28"/>
        </w:rPr>
        <w:t>(</w:t>
      </w:r>
      <w:r>
        <w:rPr>
          <w:sz w:val="28"/>
        </w:rPr>
        <w:t>项目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都翻译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一寸照片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4:00Z</dcterms:created>
  <dc:creator>微软用户</dc:creator>
  <dc:description/>
  <cp:keywords/>
  <dc:language>en-US</dc:language>
  <cp:lastModifiedBy>微软用户</cp:lastModifiedBy>
  <cp:lastPrinted>2014-07-30T16:21:00Z</cp:lastPrinted>
  <dcterms:modified xsi:type="dcterms:W3CDTF">2016-11-24T07:17:00Z</dcterms:modified>
  <cp:revision>12</cp:revision>
  <dc:subject/>
  <dc:title/>
</cp:coreProperties>
</file>