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外请专家来科室交流活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59"/>
        <w:gridCol w:w="2410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申请科室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外请专家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外请专家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外请专家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交流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是否进行手术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4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室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（主任或常务副主任签字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医务处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本表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纸打印，一式两份，提前一周报医务处审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联系人及联系方式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User</dc:creator>
  <dc:description/>
  <cp:keywords/>
  <dc:language>en-US</dc:language>
  <cp:lastModifiedBy>Lenovo User</cp:lastModifiedBy>
  <cp:lastPrinted>2017-03-28T10:30:00Z</cp:lastPrinted>
  <dcterms:modified xsi:type="dcterms:W3CDTF">2017-04-06T01:43:00Z</dcterms:modified>
  <cp:revision>15</cp:revision>
  <dc:subject/>
  <dc:title/>
</cp:coreProperties>
</file>