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国家级重要学术会议资助经费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会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科室及负责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会议主办单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会议类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资助金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  <w:t>/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万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举办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天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计参加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审批部门签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val="zh-CN"/>
              </w:rPr>
              <w:t>院领导签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联系人及联系方式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申请日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User</dc:creator>
  <dc:description/>
  <cp:keywords/>
  <dc:language>en-US</dc:language>
  <cp:lastModifiedBy>Lenovo User</cp:lastModifiedBy>
  <cp:lastPrinted>2017-03-28T10:30:00Z</cp:lastPrinted>
  <dcterms:modified xsi:type="dcterms:W3CDTF">2017-03-28T02:34:00Z</dcterms:modified>
  <cp:revision>13</cp:revision>
  <dc:subject/>
  <dc:title/>
</cp:coreProperties>
</file>