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大学齐鲁医院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　　　　</w:t>
      </w:r>
      <w:r>
        <w:rPr/>
        <w:t>科手术（有创操作）分级和人员资格准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0"/>
        <w:gridCol w:w="2073"/>
        <w:gridCol w:w="215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手术级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术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师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宫腔镜手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</w:rPr>
              <w:t>X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医师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sz w:val="28"/>
                <w:szCs w:val="28"/>
              </w:rPr>
              <w:t>X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医师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sz w:val="28"/>
                <w:szCs w:val="28"/>
              </w:rPr>
              <w:t>X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医师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37:00Z</dcterms:created>
  <dc:creator>推荐书</dc:creator>
  <dc:description/>
  <cp:keywords/>
  <dc:language>en-US</dc:language>
  <cp:lastModifiedBy>推荐书</cp:lastModifiedBy>
  <dcterms:modified xsi:type="dcterms:W3CDTF">2009-10-09T08:23:00Z</dcterms:modified>
  <cp:revision>3</cp:revision>
  <dc:subject/>
  <dc:title>山东大学齐鲁医院</dc:title>
</cp:coreProperties>
</file>