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山东省突发事件卫生应急</w:t>
      </w:r>
      <w:r>
        <w:rPr/>
        <w:t>专家咨询委员会成员推荐名额分配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"/>
        <w:gridCol w:w="505"/>
        <w:gridCol w:w="405"/>
        <w:gridCol w:w="375"/>
        <w:gridCol w:w="347"/>
        <w:gridCol w:w="360"/>
        <w:gridCol w:w="375"/>
        <w:gridCol w:w="420"/>
        <w:gridCol w:w="390"/>
        <w:gridCol w:w="390"/>
        <w:gridCol w:w="450"/>
        <w:gridCol w:w="465"/>
        <w:gridCol w:w="435"/>
        <w:gridCol w:w="450"/>
        <w:gridCol w:w="564"/>
        <w:gridCol w:w="504"/>
        <w:gridCol w:w="465"/>
        <w:gridCol w:w="465"/>
        <w:gridCol w:w="435"/>
        <w:gridCol w:w="450"/>
        <w:gridCol w:w="450"/>
        <w:gridCol w:w="450"/>
        <w:gridCol w:w="495"/>
        <w:gridCol w:w="480"/>
        <w:gridCol w:w="465"/>
        <w:gridCol w:w="435"/>
        <w:gridCol w:w="450"/>
        <w:gridCol w:w="450"/>
        <w:gridCol w:w="525"/>
        <w:gridCol w:w="621"/>
      </w:tblGrid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预 防 医 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防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核与辐射防治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临 床 急 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干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卫生监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计</w:t>
            </w:r>
          </w:p>
        </w:tc>
      </w:tr>
      <w:tr>
        <w:trPr>
          <w:trHeight w:val="2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突发事件风险评估研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流行病学调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实验室检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环境消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免疫预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院内感染控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卫生统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健康教育宣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业中毒临床救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化学中毒预防控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核与辐射临床救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核与辐射监测防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重症监护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神经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普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胸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骨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消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妇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儿科重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皮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烧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护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齐鲁医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山东省突发事件卫生应急专家咨询委员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专家推荐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32"/>
        <w:gridCol w:w="2520"/>
        <w:gridCol w:w="198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邮编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经历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包括本职工作，主要社会兼、聘职的起止时间，工作单位和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2"/>
      </w:tblGrid>
      <w:tr>
        <w:trPr>
          <w:trHeight w:val="4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主要业绩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卫生应急工作主要经历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本人是否自愿成为山东省突发事件卫生应急专家咨询委员会专家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签字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6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生和计划生育委员会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6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9:00Z</dcterms:created>
  <dc:creator>盖英群</dc:creator>
  <dc:description/>
  <cp:keywords/>
  <dc:language>en-US</dc:language>
  <cp:lastModifiedBy>Lenovo User</cp:lastModifiedBy>
  <cp:lastPrinted>2014-03-20T09:45:00Z</cp:lastPrinted>
  <dcterms:modified xsi:type="dcterms:W3CDTF">2014-03-24T06:19:00Z</dcterms:modified>
  <cp:revision>56</cp:revision>
  <dc:subject/>
  <dc:title>为全面贯彻落实《国务院办公厅关于加强基层应急队伍建设的意见》，进一步健全我省卫生应急处置队伍，提高突发事件的卫生应急处置能力，结合我省实际，对我省省级卫生应急处置队伍组建工作加以调整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