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东省护士注册体格检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" w:hAnsi="华文行楷" w:cs="宋体;SimSun" w:eastAsia="华文行楷"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Cs w:val="21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5:00Z</dcterms:created>
  <dc:creator>USER</dc:creator>
  <dc:description/>
  <dc:language>en-US</dc:language>
  <cp:lastModifiedBy>Lenovo User</cp:lastModifiedBy>
  <dcterms:modified xsi:type="dcterms:W3CDTF">2010-07-21T01:05:00Z</dcterms:modified>
  <cp:revision>2</cp:revision>
  <dc:subject/>
  <dc:title>山东省护士注册体格检查表</dc:title>
</cp:coreProperties>
</file>