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急诊科护理人员抗震救灾请战书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医院领导及护理部领导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您好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分，四川雅安发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0</w:t>
      </w:r>
      <w:r>
        <w:rPr>
          <w:rFonts w:ascii="宋体" w:hAnsi="宋体" w:cs="宋体"/>
          <w:sz w:val="24"/>
          <w:szCs w:val="24"/>
          <w:lang w:val="en-US" w:eastAsia="zh-CN"/>
        </w:rPr>
        <w:t>级地震，数千人在瞬间受伤，数百人的生命在瞬间消逝，受灾群众有家难回，在严峻的灾情面前，中央和地方各级有关领导，高度关注灾区人民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生活和人民群众的生命安全，积极采取措施，努力战胜灾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天不佑人人自助，灾害无情人有情！滴水可用汇成江河，齐心定能度过难关！在此关键时刻，急诊科全体护理人员主动请缨到抗震救灾第一线，发挥急诊科护理人员的专业特长，协助当地救灾人员进行伤病员的救治工作，万众一心、众志成城、迎难而上、百折不挠，为夺取抗震救灾的全面胜利贡献自己的一份力量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请战人：急诊科全体护理人员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赵伟、王文君、张敏、韩萍、姜玫、于传秀、李磊、董孝芳、刘兆娥、乔莹、周海兰、于大洲、刘霞、柏永芳、孙巧兰、朱其玉、韩双双、田凌、李华、郑艳、王红、戴娜、孙学梅、张雪贝、栾方云、刘吉营、刘圣鑫、神克芳、李永丽、葛凤华、庞思卓、王丹丹、展榕、程明雪、徐莉、崔丽娜、王振伟、曹飞、李宁宁、李尧、王凤粉、张璇、宋春丽、张琳、王念念、汲彦丽、刘珊珊、徐静静、李立霞、宋雅楠、阴红红、刘青、卢甜甜、杨振、高伟、王玉涛、韩萌萌、郑文真、吕璐璐、谢林林、孙勇、郭卫婷、吴煜峥、赵丽媛、张效东、张震、赵厚良、王翠萍、胡晓双、孙文龙、张彬、李涛、兰燕青、张春雨、杨冯杰、康凯、刘明明、姚丽娜、李雨、王明堂、韩金宝、李海婷、吕慧、肖雪、孙小萌、郭连荣、张勇、高倩、胡诗诗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3.04.21 8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4-21T14:21:41Z</dcterms:modified>
  <cp:revision>0</cp:revision>
  <dc:subject/>
  <dc:title>急诊科护理人员抗震救灾请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