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山东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推荐单位（盖章）：                                                             年   月  日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/>
      </w:pPr>
      <w:r>
        <w:rPr/>
        <w:t>地  址：                                               邮政编码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55"/>
        <w:gridCol w:w="1516"/>
        <w:gridCol w:w="3385"/>
        <w:gridCol w:w="2446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（中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负责汇总项目的推荐单位填写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各项内容须与《山东中医药科学技术奖申报书》相应内容一致</w:t>
      </w:r>
    </w:p>
    <w:sectPr>
      <w:type w:val="nextPage"/>
      <w:pgSz w:orient="landscape" w:w="16838" w:h="11906"/>
      <w:pgMar w:left="1361" w:right="136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7:00Z</dcterms:created>
  <dc:creator>a</dc:creator>
  <dc:description/>
  <cp:keywords/>
  <dc:language>en-US</dc:language>
  <cp:lastModifiedBy>Main</cp:lastModifiedBy>
  <cp:lastPrinted>2010-12-28T11:33:00Z</cp:lastPrinted>
  <dcterms:modified xsi:type="dcterms:W3CDTF">2014-04-08T06:26:00Z</dcterms:modified>
  <cp:revision>19</cp:revision>
  <dc:subject/>
  <dc:title>附件6</dc:title>
</cp:coreProperties>
</file>