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□高等院校   □科研院所　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科学技术奖励工作办公室制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○一四年七月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详细信息中，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为所有类型的完成单位必填项，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仅供完成单位为企业的填写，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为可选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客观、准确、详实填写表格各项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详细信息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技术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ascii="仿宋" w:hAnsi="仿宋" w:cs="仿宋" w:eastAsia="仿宋"/>
                <w:sz w:val="24"/>
              </w:rPr>
              <w:t>成熟度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型　　□试用　　□小批量　　□大批量　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>：　　　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市场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转化、产业化及融资需求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拟采取的转化（产业化）方式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研发　□技术转让　□技术许可　□技术入股　□创业融资　□股权融资  □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应用推广的已投入情况：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资金需求额：　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融资用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产品研发   □市场开拓   □资金周转     □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管理团队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公司治理结构、管理结构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管理结构（重点阐明领导体制、团队协作、管理制度、内部控制机制状况等）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  <w:r>
              <w:rPr>
                <w:rFonts w:ascii="仿宋" w:hAnsi="仿宋" w:cs="仿宋" w:eastAsia="仿宋"/>
                <w:sz w:val="24"/>
              </w:rPr>
              <w:t>（完成单位为企业的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</w:t>
            </w:r>
            <w:r>
              <w:rPr>
                <w:rFonts w:ascii="仿宋" w:hAnsi="仿宋" w:cs="仿宋" w:eastAsia="仿宋"/>
                <w:sz w:val="24"/>
              </w:rPr>
              <w:t>主营业务名称：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  <w:r>
              <w:rPr>
                <w:rFonts w:ascii="仿宋" w:hAnsi="仿宋" w:cs="仿宋" w:eastAsia="仿宋"/>
                <w:sz w:val="24"/>
              </w:rPr>
              <w:t>近三年主营收入：　　　　　万元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  <w:r>
              <w:rPr>
                <w:rFonts w:ascii="仿宋" w:hAnsi="仿宋" w:cs="仿宋" w:eastAsia="仿宋"/>
                <w:sz w:val="24"/>
              </w:rPr>
              <w:t>净利润（利润总额－所得税费用）：　　　万元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毛利率（（主营业务收入－主营业务成本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营业务收入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评价机构意见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</w:t>
            </w:r>
            <w:r>
              <w:rPr>
                <w:rFonts w:ascii="仿宋" w:hAnsi="仿宋" w:cs="仿宋" w:eastAsia="仿宋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期：　　年　　月　　日）</w:t>
            </w:r>
          </w:p>
        </w:tc>
      </w:tr>
      <w:tr>
        <w:trPr>
          <w:trHeight w:val="69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</w:t>
            </w:r>
            <w:r>
              <w:rPr>
                <w:rFonts w:ascii="仿宋" w:hAnsi="仿宋" w:cs="仿宋" w:eastAsia="仿宋"/>
                <w:sz w:val="24"/>
              </w:rPr>
              <w:t>评价意见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科技成果自评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  <w:r>
              <w:rPr>
                <w:rFonts w:ascii="仿宋" w:hAnsi="仿宋" w:cs="仿宋" w:eastAsia="仿宋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利润级：开始盈利且利润超过总投入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报告级：知识积累后有了新想法且表述出来</w:t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</w:t>
            </w:r>
            <w:r>
              <w:rPr>
                <w:rFonts w:ascii="仿宋" w:hAnsi="仿宋" w:cs="仿宋" w:eastAsia="仿宋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科技成果获奖情况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Times New Roman" w:hAnsi="Times New Roman" w:eastAsia="长城小标宋体;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重大科技成果推荐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25"/>
        <w:gridCol w:w="5"/>
      </w:tblGrid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计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政拨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结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完成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及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机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形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样品样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产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带成果（专利、技术标准等）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成果创新点概述（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b/>
                <w:sz w:val="24"/>
              </w:rPr>
              <w:t>字以内）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三、推荐理由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．成果意义：是否对国家安全、国家利益和社会公共利益有重大影响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．成果水平：是否有重大创新、在国际国内所处水平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．前景及发展：目前已形成的经济效益、进一步研发的可能性、对其它学科领域的影响、是否有重大推广应用价值、产业化前景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b/>
                <w:b/>
                <w:sz w:val="30"/>
                <w:szCs w:val="21"/>
              </w:rPr>
            </w:pPr>
            <w:r>
              <w:rPr>
                <w:rFonts w:cs="仿宋" w:ascii="仿宋" w:hAnsi="仿宋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承担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部门（地方）主管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科技成果登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推荐单位（公章）：                                                                                                       年  月   日</w:t>
      </w:r>
    </w:p>
    <w:tbl>
      <w:tblPr>
        <w:tblW w:w="13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5"/>
        <w:gridCol w:w="1641"/>
        <w:gridCol w:w="1370"/>
        <w:gridCol w:w="1776"/>
        <w:gridCol w:w="3261"/>
        <w:gridCol w:w="1776"/>
        <w:gridCol w:w="1766"/>
      </w:tblGrid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领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转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拟采取转化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推荐单位为</w:t>
      </w:r>
      <w:r>
        <w:rPr>
          <w:rFonts w:ascii="宋体;SimSun" w:hAnsi="宋体;SimSun" w:cs="宋体;SimSun"/>
          <w:szCs w:val="21"/>
        </w:rPr>
        <w:t>市科技局或省直有关部门成果登记管理机构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采取转化方式可选择：</w:t>
      </w:r>
      <w:r>
        <w:rPr>
          <w:rFonts w:ascii="宋体;SimSun" w:hAnsi="宋体;SimSun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;SimSun" w:hAnsi="宋体;SimSun"/>
          <w:szCs w:val="21"/>
        </w:rPr>
        <w:t>其他请注明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4:00Z</dcterms:created>
  <dc:creator>微软用户</dc:creator>
  <dc:description/>
  <dc:language>en-US</dc:language>
  <cp:lastModifiedBy>InfoCen</cp:lastModifiedBy>
  <cp:lastPrinted>2014-10-08T08:22:00Z</cp:lastPrinted>
  <dcterms:modified xsi:type="dcterms:W3CDTF">2014-10-10T02:24:00Z</dcterms:modified>
  <cp:revision>2</cp:revision>
  <dc:subject/>
  <dc:title>关于开展2014年度科技成果登记与信息发布</dc:title>
</cp:coreProperties>
</file>