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tLeast" w:line="37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CFCFC" w:val="clear"/>
        <w:spacing w:lineRule="atLeast" w:line="373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山东医学科技奖推荐材料</w:t>
      </w:r>
    </w:p>
    <w:p>
      <w:pPr>
        <w:pStyle w:val="Normal"/>
        <w:widowControl/>
        <w:shd w:fill="FCFCFC" w:val="clear"/>
        <w:spacing w:lineRule="atLeast" w:line="373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形式审查不合格内容</w:t>
      </w:r>
    </w:p>
    <w:p>
      <w:pPr>
        <w:pStyle w:val="Normal"/>
        <w:widowControl/>
        <w:shd w:fill="FCFCFC" w:val="clear"/>
        <w:spacing w:lineRule="atLeast" w:line="373"/>
        <w:jc w:val="center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提高山东医学科技奖推荐材料质量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形式审查不合格内容印发各推荐部门，请项目完成单位和推荐单位在填报推荐书时严格参照执行，凡形审不合格项目将取消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评审资格。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推荐项目曾获过山东医学科技奖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被推荐项目连续两年参加山东医学科技奖评审未授奖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质材料不提供原件的；提交材料不全，未按要求填写申报书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版材料与书面材料不一致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主要完成单位》不具有法人资格，为“协作组”、“委员会”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主要完成单位》的全称与单位公章不一致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主要完成单位》、《汇总单位意见》、《复核单位意见》处未加盖公章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项目名称》与《鉴定证书》或《结题证书》题目不一致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未提供《鉴定证书》或《结题证书》，或者上述证件不是原件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要完成单位与《鉴定证书》或《结题证书》不一致，主要完成人排序未经单位公示，没有加盖单位公章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成果推广应用奖》（出版）年限不足一年的（应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出版）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未提供《应用证明》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声明》中未签字，未加盖完成单位公章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涉及使用实验动物的项目，未提供《实验动物合格证》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未提供《医院等级证书》复印件的；</w:t>
      </w:r>
    </w:p>
    <w:p>
      <w:pPr>
        <w:pStyle w:val="Normal"/>
        <w:widowControl/>
        <w:shd w:fill="FCFCFC" w:val="clear"/>
        <w:spacing w:lineRule="atLeast" w:line="373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其他不符合规定的推荐资格条件的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4:00Z</dcterms:created>
  <dc:creator>s</dc:creator>
  <dc:description/>
  <cp:keywords/>
  <dc:language>en-US</dc:language>
  <cp:lastModifiedBy>s</cp:lastModifiedBy>
  <dcterms:modified xsi:type="dcterms:W3CDTF">2015-03-13T06:34:00Z</dcterms:modified>
  <cp:revision>2</cp:revision>
  <dc:subject/>
  <dc:title/>
</cp:coreProperties>
</file>