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44"/>
          <w:szCs w:val="44"/>
        </w:rPr>
      </w:pPr>
      <w:r>
        <w:rPr>
          <w:sz w:val="44"/>
          <w:szCs w:val="44"/>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5</w:t>
      </w:r>
      <w:r>
        <w:rPr>
          <w:rFonts w:eastAsia="黑体;SimHei"/>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山东省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Normal"/>
        <w:jc w:val="center"/>
        <w:rPr/>
      </w:pPr>
      <w:r>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footerReference w:type="default" r:id="rId4"/>
          <w:type w:val="nextPage"/>
          <w:pgSz w:w="11906" w:h="16838"/>
          <w:pgMar w:left="1418" w:right="1418" w:gutter="0" w:header="0"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候选人工作单位（盖章）</w:t>
            </w:r>
          </w:p>
          <w:p>
            <w:pPr>
              <w:pStyle w:val="Normal"/>
              <w:spacing w:lineRule="exact" w:line="320"/>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盖章）</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山东省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2"/>
        <w:spacing w:before="120" w:after="120"/>
        <w:rPr>
          <w:sz w:val="44"/>
          <w:szCs w:val="44"/>
        </w:rPr>
      </w:pPr>
      <w:r>
        <w:rPr>
          <w:sz w:val="44"/>
          <w:szCs w:val="44"/>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0" w:name="Pszmc"/>
            <w:bookmarkStart w:id="1" w:name="Pszmc"/>
            <w:bookmarkEnd w:id="1"/>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ys1"/>
            <w:bookmarkStart w:id="39" w:name="Jjys1"/>
            <w:bookmarkEnd w:id="3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ys2"/>
            <w:bookmarkStart w:id="51" w:name="Jjys2"/>
            <w:bookmarkEnd w:id="5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ys3"/>
            <w:bookmarkStart w:id="63" w:name="Jjys3"/>
            <w:bookmarkEnd w:id="63"/>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78" w:name="Xmjssj"/>
            <w:bookmarkStart w:id="79" w:name="Xmjssj"/>
            <w:bookmarkEnd w:id="79"/>
          </w:p>
        </w:tc>
      </w:tr>
    </w:tbl>
    <w:p>
      <w:pPr>
        <w:pStyle w:val="Normal"/>
        <w:jc w:val="right"/>
        <w:rPr/>
      </w:pPr>
      <w:r>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80" w:name="Xmjj"/>
            <w:bookmarkStart w:id="81" w:name="Xmjj"/>
            <w:bookmarkEnd w:id="81"/>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2" w:name="Dsfpj"/>
      <w:bookmarkEnd w:id="82"/>
      <w:r>
        <w:rPr>
          <w:rFonts w:ascii="黑体;SimHei" w:hAnsi="黑体;SimHei" w:eastAsia="黑体;SimHei"/>
          <w:sz w:val="32"/>
          <w:szCs w:val="32"/>
        </w:rPr>
        <w:t>五、代表性论文、论著目录</w:t>
      </w:r>
    </w:p>
    <w:p>
      <w:pPr>
        <w:pStyle w:val="Normal"/>
        <w:spacing w:lineRule="atLeast" w:line="160"/>
        <w:rPr/>
      </w:pPr>
      <w:r>
        <w:rPr/>
        <w:t>（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论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3" w:name="Lwmc1"/>
            <w:bookmarkStart w:id="84" w:name="Lwmc1"/>
            <w:bookmarkEnd w:id="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Fbkwcbs1"/>
            <w:bookmarkStart w:id="86" w:name="Fbkwcbs1"/>
            <w:bookmarkEnd w:id="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7" w:name="Fbsj1"/>
            <w:bookmarkStart w:id="88" w:name="Fbsj1"/>
            <w:bookmarkEnd w:id="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9" w:name="Zz1"/>
            <w:bookmarkStart w:id="90" w:name="Zz1"/>
            <w:bookmarkEnd w:id="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1" w:name="Yxyz1"/>
            <w:bookmarkStart w:id="92" w:name="Yxyz1"/>
            <w:bookmarkEnd w:id="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3" w:name="Tyzcs1"/>
            <w:bookmarkStart w:id="94" w:name="Tyzcs1"/>
            <w:bookmarkEnd w:id="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Scitycs1"/>
            <w:bookmarkStart w:id="96" w:name="Scitycs1"/>
            <w:bookmarkEnd w:id="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Zmcl1"/>
            <w:bookmarkStart w:id="98" w:name="Eitycs1"/>
            <w:bookmarkStart w:id="99" w:name="Zmcl1"/>
            <w:bookmarkStart w:id="100" w:name="Eitycs1"/>
            <w:bookmarkEnd w:id="99"/>
            <w:bookmarkEnd w:id="1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Lwmc2"/>
            <w:bookmarkStart w:id="102" w:name="Lwmc2"/>
            <w:bookmarkEnd w:id="1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Fbkwcbs2"/>
            <w:bookmarkStart w:id="104" w:name="Fbkwcbs2"/>
            <w:bookmarkEnd w:id="1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5" w:name="Fbsj2"/>
            <w:bookmarkStart w:id="106" w:name="Fbsj2"/>
            <w:bookmarkEnd w:id="1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7" w:name="Zz2"/>
            <w:bookmarkStart w:id="108" w:name="Zz2"/>
            <w:bookmarkEnd w:id="1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9" w:name="Yxyz2"/>
            <w:bookmarkStart w:id="110" w:name="Yxyz2"/>
            <w:bookmarkEnd w:id="1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1" w:name="Tyzcs2"/>
            <w:bookmarkStart w:id="112" w:name="Tyzcs2"/>
            <w:bookmarkEnd w:id="1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Scitycs2"/>
            <w:bookmarkStart w:id="114" w:name="Scitycs2"/>
            <w:bookmarkEnd w:id="1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Zmcl2"/>
            <w:bookmarkStart w:id="116" w:name="Eitycs2"/>
            <w:bookmarkStart w:id="117" w:name="Zmcl2"/>
            <w:bookmarkStart w:id="118" w:name="Eitycs2"/>
            <w:bookmarkEnd w:id="117"/>
            <w:bookmarkEnd w:id="11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Lwmc3"/>
            <w:bookmarkStart w:id="120" w:name="Lwmc3"/>
            <w:bookmarkEnd w:id="12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Fbkwcbs3"/>
            <w:bookmarkStart w:id="122" w:name="Fbkwcbs3"/>
            <w:bookmarkEnd w:id="12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3" w:name="Fbsj3"/>
            <w:bookmarkStart w:id="124" w:name="Fbsj3"/>
            <w:bookmarkEnd w:id="12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5" w:name="Zz3"/>
            <w:bookmarkStart w:id="126" w:name="Zz3"/>
            <w:bookmarkEnd w:id="12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7" w:name="Yxyz3"/>
            <w:bookmarkStart w:id="128" w:name="Yxyz3"/>
            <w:bookmarkEnd w:id="12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9" w:name="Tyzcs3"/>
            <w:bookmarkStart w:id="130" w:name="Tyzcs3"/>
            <w:bookmarkEnd w:id="13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Scitycs3"/>
            <w:bookmarkStart w:id="132" w:name="Scitycs3"/>
            <w:bookmarkEnd w:id="13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Zmcl3"/>
            <w:bookmarkStart w:id="134" w:name="Eitycs3"/>
            <w:bookmarkStart w:id="135" w:name="Zmcl3"/>
            <w:bookmarkStart w:id="136" w:name="Eitycs3"/>
            <w:bookmarkEnd w:id="135"/>
            <w:bookmarkEnd w:id="13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Lwmc4"/>
            <w:bookmarkStart w:id="138" w:name="Lwmc4"/>
            <w:bookmarkEnd w:id="13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Fbkwcbs4"/>
            <w:bookmarkStart w:id="140" w:name="Fbkwcbs4"/>
            <w:bookmarkEnd w:id="14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1" w:name="Fbsj4"/>
            <w:bookmarkStart w:id="142" w:name="Fbsj4"/>
            <w:bookmarkEnd w:id="14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3" w:name="Zz4"/>
            <w:bookmarkStart w:id="144" w:name="Zz4"/>
            <w:bookmarkEnd w:id="14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5" w:name="Yxyz4"/>
            <w:bookmarkStart w:id="146" w:name="Yxyz4"/>
            <w:bookmarkEnd w:id="14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7" w:name="Tyzcs4"/>
            <w:bookmarkStart w:id="148" w:name="Tyzcs4"/>
            <w:bookmarkEnd w:id="14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Scitycs4"/>
            <w:bookmarkStart w:id="150" w:name="Scitycs4"/>
            <w:bookmarkEnd w:id="15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Zmcl4"/>
            <w:bookmarkStart w:id="152" w:name="Eitycs4"/>
            <w:bookmarkStart w:id="153" w:name="Zmcl4"/>
            <w:bookmarkStart w:id="154" w:name="Eitycs4"/>
            <w:bookmarkEnd w:id="153"/>
            <w:bookmarkEnd w:id="15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Lwmc5"/>
            <w:bookmarkStart w:id="156" w:name="Lwmc5"/>
            <w:bookmarkEnd w:id="15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Fbkwcbs5"/>
            <w:bookmarkStart w:id="158" w:name="Fbkwcbs5"/>
            <w:bookmarkEnd w:id="15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9" w:name="Fbsj5"/>
            <w:bookmarkStart w:id="160" w:name="Fbsj5"/>
            <w:bookmarkEnd w:id="16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1" w:name="Zz5"/>
            <w:bookmarkStart w:id="162" w:name="Zz5"/>
            <w:bookmarkEnd w:id="16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3" w:name="Yxyz5"/>
            <w:bookmarkStart w:id="164" w:name="Yxyz5"/>
            <w:bookmarkEnd w:id="16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5" w:name="Tyzcs5"/>
            <w:bookmarkStart w:id="166" w:name="Tyzcs5"/>
            <w:bookmarkEnd w:id="16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Scitycs5"/>
            <w:bookmarkStart w:id="168" w:name="Scitycs5"/>
            <w:bookmarkEnd w:id="16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Zmcl5"/>
            <w:bookmarkStart w:id="170" w:name="Eitycs5"/>
            <w:bookmarkStart w:id="171" w:name="Zmcl5"/>
            <w:bookmarkStart w:id="172" w:name="Eitycs5"/>
            <w:bookmarkEnd w:id="171"/>
            <w:bookmarkEnd w:id="17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Lwmc6"/>
            <w:bookmarkStart w:id="174" w:name="Lwmc6"/>
            <w:bookmarkEnd w:id="17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Fbkwcbs6"/>
            <w:bookmarkStart w:id="176" w:name="Fbkwcbs6"/>
            <w:bookmarkEnd w:id="17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7" w:name="Fbsj6"/>
            <w:bookmarkStart w:id="178" w:name="Fbsj6"/>
            <w:bookmarkEnd w:id="17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9" w:name="Zz6"/>
            <w:bookmarkStart w:id="180" w:name="Zz6"/>
            <w:bookmarkEnd w:id="18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1" w:name="Yxyz6"/>
            <w:bookmarkStart w:id="182" w:name="Yxyz6"/>
            <w:bookmarkEnd w:id="18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3" w:name="Tyzcs6"/>
            <w:bookmarkStart w:id="184" w:name="Tyzcs6"/>
            <w:bookmarkEnd w:id="18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Scitycs6"/>
            <w:bookmarkStart w:id="186" w:name="Scitycs6"/>
            <w:bookmarkEnd w:id="18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Zmcl6"/>
            <w:bookmarkStart w:id="188" w:name="Eitycs6"/>
            <w:bookmarkStart w:id="189" w:name="Zmcl6"/>
            <w:bookmarkStart w:id="190" w:name="Eitycs6"/>
            <w:bookmarkEnd w:id="189"/>
            <w:bookmarkEnd w:id="19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Lwmc7"/>
            <w:bookmarkStart w:id="192" w:name="Lwmc7"/>
            <w:bookmarkEnd w:id="19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Fbkwcbs7"/>
            <w:bookmarkStart w:id="194" w:name="Fbkwcbs7"/>
            <w:bookmarkEnd w:id="19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5" w:name="Fbsj7"/>
            <w:bookmarkStart w:id="196" w:name="Fbsj7"/>
            <w:bookmarkEnd w:id="19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7" w:name="Zz7"/>
            <w:bookmarkStart w:id="198" w:name="Zz7"/>
            <w:bookmarkEnd w:id="19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9" w:name="Yxyz7"/>
            <w:bookmarkStart w:id="200" w:name="Yxyz7"/>
            <w:bookmarkEnd w:id="20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1" w:name="Tyzcs7"/>
            <w:bookmarkStart w:id="202" w:name="Tyzcs7"/>
            <w:bookmarkEnd w:id="20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Scitycs7"/>
            <w:bookmarkStart w:id="204" w:name="Scitycs7"/>
            <w:bookmarkEnd w:id="20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Zmcl7"/>
            <w:bookmarkStart w:id="206" w:name="Eitycs7"/>
            <w:bookmarkStart w:id="207" w:name="Zmcl7"/>
            <w:bookmarkStart w:id="208" w:name="Eitycs7"/>
            <w:bookmarkEnd w:id="207"/>
            <w:bookmarkEnd w:id="20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Lwmc8"/>
            <w:bookmarkStart w:id="210" w:name="Lwmc8"/>
            <w:bookmarkEnd w:id="21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Fbkwcbs8"/>
            <w:bookmarkStart w:id="212" w:name="Fbkwcbs8"/>
            <w:bookmarkEnd w:id="21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3" w:name="Fbsj8"/>
            <w:bookmarkStart w:id="214" w:name="Fbsj8"/>
            <w:bookmarkEnd w:id="21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5" w:name="Zz8"/>
            <w:bookmarkStart w:id="216" w:name="Zz8"/>
            <w:bookmarkEnd w:id="21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Yxyz8"/>
            <w:bookmarkStart w:id="218" w:name="Yxyz8"/>
            <w:bookmarkEnd w:id="21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9" w:name="Tyzcs8"/>
            <w:bookmarkStart w:id="220" w:name="Tyzcs8"/>
            <w:bookmarkEnd w:id="22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Scitycs8"/>
            <w:bookmarkStart w:id="222" w:name="Scitycs8"/>
            <w:bookmarkEnd w:id="22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Zmcl8"/>
            <w:bookmarkStart w:id="224" w:name="Eitycs8"/>
            <w:bookmarkStart w:id="225" w:name="Zmcl8"/>
            <w:bookmarkStart w:id="226" w:name="Eitycs8"/>
            <w:bookmarkEnd w:id="225"/>
            <w:bookmarkEnd w:id="22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不超过</w:t>
      </w:r>
      <w:r>
        <w:rPr/>
        <w:t>8</w:t>
      </w:r>
      <w:r>
        <w:rPr/>
        <w:t>篇，被引论文（论著）应为第五部分《代表性论文、论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论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7" w:name="Bylwmc1"/>
            <w:bookmarkStart w:id="228" w:name="Bylwmc1"/>
            <w:bookmarkEnd w:id="22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YwmcZz1"/>
            <w:bookmarkStart w:id="230" w:name="YwmcZz1"/>
            <w:bookmarkEnd w:id="23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kwmc1"/>
            <w:bookmarkStart w:id="232" w:name="Ywkwmc1"/>
            <w:bookmarkEnd w:id="23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3" w:name="Yz1"/>
            <w:bookmarkStart w:id="234" w:name="Yz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5" w:name="Ywfbsj1"/>
            <w:bookmarkStart w:id="236" w:name="Ywfbsj1"/>
            <w:bookmarkEnd w:id="23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7" w:name="Zcl1"/>
            <w:bookmarkStart w:id="238" w:name="Zcl1"/>
            <w:bookmarkEnd w:id="23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Bylwmc2"/>
            <w:bookmarkStart w:id="240" w:name="Bylwmc2"/>
            <w:bookmarkEnd w:id="24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mcZz2"/>
            <w:bookmarkStart w:id="242" w:name="YwmcZz2"/>
            <w:bookmarkEnd w:id="24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kwmc2"/>
            <w:bookmarkStart w:id="244" w:name="Ywkwmc2"/>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5" w:name="Yz2"/>
            <w:bookmarkStart w:id="246" w:name="Yz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7" w:name="Ywfbsj2"/>
            <w:bookmarkStart w:id="248" w:name="Ywfbsj2"/>
            <w:bookmarkEnd w:id="24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9" w:name="Zcl2"/>
            <w:bookmarkStart w:id="250" w:name="Zcl2"/>
            <w:bookmarkEnd w:id="25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Bylwmc3"/>
            <w:bookmarkStart w:id="252" w:name="Bylwmc3"/>
            <w:bookmarkEnd w:id="25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mcZz3"/>
            <w:bookmarkStart w:id="254" w:name="YwmcZz3"/>
            <w:bookmarkEnd w:id="25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kwmc3"/>
            <w:bookmarkStart w:id="256" w:name="Ywkwmc3"/>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7" w:name="Yz3"/>
            <w:bookmarkStart w:id="258" w:name="Yz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9" w:name="Ywfbsj3"/>
            <w:bookmarkStart w:id="260" w:name="Ywfbsj3"/>
            <w:bookmarkEnd w:id="26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1" w:name="Zcl3"/>
            <w:bookmarkStart w:id="262" w:name="Zcl3"/>
            <w:bookmarkEnd w:id="26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Bylwmc4"/>
            <w:bookmarkStart w:id="264" w:name="Bylwmc4"/>
            <w:bookmarkEnd w:id="26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mcZz4"/>
            <w:bookmarkStart w:id="266" w:name="YwmcZz4"/>
            <w:bookmarkEnd w:id="26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kwmc4"/>
            <w:bookmarkStart w:id="268" w:name="Ywkwmc4"/>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9" w:name="Yz4"/>
            <w:bookmarkStart w:id="270" w:name="Yz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1" w:name="Ywfbsj4"/>
            <w:bookmarkStart w:id="272" w:name="Ywfbsj4"/>
            <w:bookmarkEnd w:id="27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3" w:name="Zcl4"/>
            <w:bookmarkStart w:id="274" w:name="Zcl4"/>
            <w:bookmarkEnd w:id="27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Bylwmc5"/>
            <w:bookmarkStart w:id="276" w:name="Bylwmc5"/>
            <w:bookmarkEnd w:id="27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mcZz5"/>
            <w:bookmarkStart w:id="278" w:name="YwmcZz5"/>
            <w:bookmarkEnd w:id="27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kwmc5"/>
            <w:bookmarkStart w:id="280" w:name="Ywkwmc5"/>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1" w:name="Yz5"/>
            <w:bookmarkStart w:id="282" w:name="Yz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3" w:name="Ywfbsj5"/>
            <w:bookmarkStart w:id="284" w:name="Ywfbsj5"/>
            <w:bookmarkEnd w:id="28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5" w:name="Zcl5"/>
            <w:bookmarkStart w:id="286" w:name="Zcl5"/>
            <w:bookmarkEnd w:id="28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Bylwmc6"/>
            <w:bookmarkStart w:id="288" w:name="Bylwmc6"/>
            <w:bookmarkEnd w:id="28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mcZz6"/>
            <w:bookmarkStart w:id="290" w:name="YwmcZz6"/>
            <w:bookmarkEnd w:id="29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kwmc6"/>
            <w:bookmarkStart w:id="292" w:name="Ywkwmc6"/>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3" w:name="Yz6"/>
            <w:bookmarkStart w:id="294" w:name="Yz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5" w:name="Ywfbsj6"/>
            <w:bookmarkStart w:id="296" w:name="Ywfbsj6"/>
            <w:bookmarkEnd w:id="29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7" w:name="Zcl6"/>
            <w:bookmarkStart w:id="298" w:name="Zcl6"/>
            <w:bookmarkEnd w:id="29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Bylwmc7"/>
            <w:bookmarkStart w:id="300" w:name="Bylwmc7"/>
            <w:bookmarkEnd w:id="30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mcZz7"/>
            <w:bookmarkStart w:id="302" w:name="YwmcZz7"/>
            <w:bookmarkEnd w:id="30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kwmc7"/>
            <w:bookmarkStart w:id="304" w:name="Ywkwmc7"/>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5" w:name="Yz7"/>
            <w:bookmarkStart w:id="306" w:name="Yz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wfbsj7"/>
            <w:bookmarkStart w:id="308" w:name="Ywfbsj7"/>
            <w:bookmarkEnd w:id="30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09" w:name="Zcl7"/>
            <w:bookmarkStart w:id="310" w:name="Zcl7"/>
            <w:bookmarkEnd w:id="31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Bylwmc8"/>
            <w:bookmarkStart w:id="312" w:name="Bylwmc8"/>
            <w:bookmarkEnd w:id="31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mcZz8"/>
            <w:bookmarkStart w:id="314" w:name="YwmcZz8"/>
            <w:bookmarkEnd w:id="31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kwmc8"/>
            <w:bookmarkStart w:id="316" w:name="Ywkwmc8"/>
            <w:bookmarkEnd w:id="31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z8"/>
            <w:bookmarkStart w:id="318" w:name="Yz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wfbsj8"/>
            <w:bookmarkStart w:id="320" w:name="Ywfbsj8"/>
            <w:bookmarkEnd w:id="32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1" w:name="Zcl8"/>
            <w:bookmarkStart w:id="322" w:name="Zcl8"/>
            <w:bookmarkEnd w:id="322"/>
          </w:p>
        </w:tc>
      </w:tr>
    </w:tbl>
    <w:p>
      <w:pPr>
        <w:sectPr>
          <w:headerReference w:type="default" r:id="rId6"/>
          <w:footerReference w:type="default" r:id="rId7"/>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3" w:name="Xm"/>
            <w:bookmarkStart w:id="324" w:name="Xm"/>
            <w:bookmarkEnd w:id="32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5" w:name="Xb"/>
            <w:bookmarkStart w:id="326" w:name="Xb"/>
            <w:bookmarkEnd w:id="32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Pm"/>
            <w:bookmarkStart w:id="328" w:name="Pm"/>
            <w:bookmarkEnd w:id="32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9" w:name="Csny"/>
            <w:bookmarkStart w:id="330" w:name="Csny"/>
            <w:bookmarkEnd w:id="33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31" w:name="Csd"/>
            <w:bookmarkStart w:id="332" w:name="Csd"/>
            <w:bookmarkEnd w:id="33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3" w:name="Mz"/>
            <w:bookmarkStart w:id="334" w:name="Mz"/>
            <w:bookmarkEnd w:id="33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5" w:name="Sfzh"/>
            <w:bookmarkStart w:id="336" w:name="Sfzh"/>
            <w:bookmarkEnd w:id="33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Dp"/>
            <w:bookmarkStart w:id="338" w:name="Dp"/>
            <w:bookmarkEnd w:id="33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Gj"/>
            <w:bookmarkStart w:id="340" w:name="Gj"/>
            <w:bookmarkEnd w:id="34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Xzzw"/>
            <w:bookmarkStart w:id="342" w:name="Xzzw"/>
            <w:bookmarkEnd w:id="34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Ggry"/>
            <w:bookmarkStart w:id="344" w:name="Ggry"/>
            <w:bookmarkEnd w:id="34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Ggsj"/>
            <w:bookmarkStart w:id="346" w:name="Ggsj"/>
            <w:bookmarkEnd w:id="34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7" w:name="Gzdw"/>
            <w:bookmarkStart w:id="348" w:name="Gzdw"/>
            <w:bookmarkEnd w:id="34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Szd"/>
            <w:bookmarkStart w:id="350" w:name="Szd"/>
            <w:bookmarkEnd w:id="3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51" w:name="Bgdh"/>
            <w:bookmarkStart w:id="352" w:name="Bgdh"/>
            <w:bookmarkEnd w:id="35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3" w:name="Wcdw"/>
            <w:bookmarkStart w:id="354" w:name="Wcdw"/>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Zzdh"/>
            <w:bookmarkStart w:id="356" w:name="Zzdh"/>
            <w:bookmarkEnd w:id="35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7" w:name="Txdz"/>
            <w:bookmarkStart w:id="358" w:name="Txdz"/>
            <w:bookmarkEnd w:id="35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Yzbh"/>
            <w:bookmarkStart w:id="360" w:name="Yzbh"/>
            <w:bookmarkEnd w:id="36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1" w:name="Dzxx"/>
            <w:bookmarkStart w:id="362" w:name="Dzxx"/>
            <w:bookmarkEnd w:id="36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63" w:name="Yddh"/>
            <w:bookmarkStart w:id="364" w:name="Yddh"/>
            <w:bookmarkEnd w:id="36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5" w:name="Byxx"/>
            <w:bookmarkStart w:id="366" w:name="Byxx"/>
            <w:bookmarkEnd w:id="36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67" w:name="Bysj"/>
            <w:bookmarkStart w:id="368" w:name="Bysj"/>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69" w:name="Whcd"/>
            <w:bookmarkStart w:id="370" w:name="Whcd"/>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1" w:name="Jszc"/>
            <w:bookmarkStart w:id="372" w:name="Jszc"/>
            <w:bookmarkEnd w:id="37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3" w:name="Zyzc"/>
            <w:bookmarkStart w:id="374" w:name="Zyzc"/>
            <w:bookmarkEnd w:id="37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5" w:name="Zgxw"/>
            <w:bookmarkStart w:id="376" w:name="Zgxw"/>
            <w:bookmarkEnd w:id="376"/>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77" w:name="Chjlqk"/>
            <w:bookmarkStart w:id="378" w:name="Chjlqk"/>
            <w:bookmarkEnd w:id="37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79" w:name="Zygx"/>
            <w:bookmarkStart w:id="380" w:name="Zygx"/>
            <w:bookmarkEnd w:id="380"/>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bookmarkStart w:id="381" w:name="Tjdwsj"/>
            <w:bookmarkStart w:id="382" w:name="Tjdwsj"/>
            <w:bookmarkEnd w:id="382"/>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人工作单位盖章：</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八、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32"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3" w:name="Lxdh"/>
            <w:bookmarkStart w:id="384" w:name="Lxdh"/>
            <w:bookmarkEnd w:id="384"/>
          </w:p>
        </w:tc>
      </w:tr>
      <w:tr>
        <w:trPr>
          <w:trHeight w:val="432"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5" w:name="Yzbm"/>
            <w:bookmarkStart w:id="386" w:name="Yzbm"/>
            <w:bookmarkEnd w:id="386"/>
          </w:p>
        </w:tc>
      </w:tr>
      <w:tr>
        <w:trPr>
          <w:trHeight w:val="42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7" w:name="Zc"/>
            <w:bookmarkStart w:id="388" w:name="Zc"/>
            <w:bookmarkEnd w:id="388"/>
          </w:p>
        </w:tc>
      </w:tr>
      <w:tr>
        <w:trPr>
          <w:trHeight w:val="430"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9" w:name="Ys"/>
            <w:bookmarkStart w:id="390" w:name="Ys"/>
            <w:bookmarkEnd w:id="390"/>
          </w:p>
        </w:tc>
      </w:tr>
      <w:tr>
        <w:trPr>
          <w:trHeight w:val="58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1" w:name="Cskxjsgz"/>
            <w:bookmarkStart w:id="392" w:name="Cskxjsgz"/>
            <w:bookmarkEnd w:id="392"/>
          </w:p>
        </w:tc>
      </w:tr>
      <w:tr>
        <w:trPr>
          <w:trHeight w:val="4371"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393" w:name="Tjyj"/>
            <w:bookmarkStart w:id="394" w:name="Tjyj"/>
            <w:bookmarkEnd w:id="394"/>
          </w:p>
        </w:tc>
      </w:tr>
      <w:tr>
        <w:trPr>
          <w:trHeight w:val="2812"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本人同意作为该项目的提名专家予以公布。</w:t>
            </w:r>
          </w:p>
          <w:p>
            <w:pPr>
              <w:pStyle w:val="Normal"/>
              <w:ind w:firstLine="6210"/>
              <w:rPr>
                <w:rFonts w:ascii="宋体;SimSun" w:hAnsi="宋体;SimSun" w:cs="宋体;SimSun"/>
                <w:szCs w:val="21"/>
              </w:rPr>
            </w:pPr>
            <w:r>
              <w:rPr>
                <w:rFonts w:ascii="宋体;SimSun" w:hAnsi="宋体;SimSun" w:cs="宋体;SimSun"/>
                <w:szCs w:val="21"/>
              </w:rPr>
              <w:t>提名专家签名：</w:t>
            </w:r>
          </w:p>
          <w:p>
            <w:pPr>
              <w:pStyle w:val="Normal"/>
              <w:ind w:firstLine="631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29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5"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150"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人工作单位盖章：</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p>
    <w:p>
      <w:pPr>
        <w:pStyle w:val="Normal"/>
        <w:snapToGrid w:val="false"/>
        <w:spacing w:before="120" w:after="0"/>
        <w:rPr/>
      </w:pPr>
      <w:r>
        <w:rPr/>
        <w:t xml:space="preserve">2. </w:t>
      </w:r>
      <w:r>
        <w:rPr/>
        <w:t>他人引用代表性引文、论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山东省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论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支持本项目主要发现成立的代表性论文、论著（填写不超过</w:t>
      </w:r>
      <w:r>
        <w:rPr>
          <w:rFonts w:cs="宋体;SimSun" w:ascii="宋体;SimSun" w:hAnsi="宋体;SimSun"/>
          <w:kern w:val="0"/>
          <w:sz w:val="24"/>
        </w:rPr>
        <w:t>8</w:t>
      </w:r>
      <w:r>
        <w:rPr>
          <w:rFonts w:ascii="宋体;SimSun" w:hAnsi="宋体;SimSun" w:cs="宋体;SimSun"/>
          <w:kern w:val="0"/>
          <w:sz w:val="24"/>
        </w:rPr>
        <w:t>篇），该论文、论著仅限于国内立项的科学研究成果，所列论文、论著应按重要程度排序。要求提交的论文、论著应公开发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论著）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论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论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论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95" w:name="OLE_LINK2"/>
      <w:bookmarkStart w:id="396" w:name="OLE_LINK1"/>
      <w:r>
        <w:rPr>
          <w:rFonts w:ascii="宋体;SimSun" w:hAnsi="宋体;SimSun" w:cs="宋体;SimSun"/>
          <w:kern w:val="0"/>
          <w:sz w:val="24"/>
        </w:rPr>
        <w:t>代表性论文、论著</w:t>
      </w:r>
      <w:bookmarkEnd w:id="395"/>
      <w:bookmarkEnd w:id="396"/>
      <w:r>
        <w:rPr>
          <w:rFonts w:ascii="宋体;SimSun" w:hAnsi="宋体;SimSun" w:cs="宋体;SimSun"/>
          <w:kern w:val="0"/>
          <w:sz w:val="24"/>
        </w:rPr>
        <w:t>”：指主件第五部分所列的代表性论文、论著。论文提交首页，论著提交版权页，提供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未列入项目主要完成人的代表性论文（专著）第一作者、通讯作者出具的知情同意报奖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2"/>
        <w:spacing w:before="120" w:after="120"/>
        <w:rPr>
          <w:sz w:val="44"/>
          <w:szCs w:val="44"/>
        </w:rPr>
      </w:pPr>
      <w:r>
        <w:rPr>
          <w:sz w:val="44"/>
          <w:szCs w:val="44"/>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p>
    <w:p>
      <w:pPr>
        <w:pStyle w:val="Normal"/>
        <w:numPr>
          <w:ilvl w:val="0"/>
          <w:numId w:val="2"/>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7" w:name="Xmmc_gb"/>
            <w:bookmarkStart w:id="398" w:name="Xmmc_gb"/>
            <w:bookmarkEnd w:id="398"/>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391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mmckfgb"/>
            <w:bookmarkStart w:id="400" w:name="Xmmckfgb"/>
            <w:bookmarkEnd w:id="400"/>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mmj"/>
            <w:bookmarkStart w:id="402" w:name="Xmmj"/>
            <w:bookmarkEnd w:id="402"/>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3" w:name="Dmrq"/>
            <w:bookmarkStart w:id="404" w:name="Dmrq"/>
            <w:bookmarkEnd w:id="404"/>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5" w:name="Bmqx"/>
            <w:bookmarkStart w:id="406" w:name="Bmqx"/>
            <w:bookmarkEnd w:id="406"/>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7" w:name="Dmscjg"/>
            <w:bookmarkStart w:id="408" w:name="Dmscjg"/>
            <w:bookmarkEnd w:id="408"/>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Xkflmcdm1"/>
            <w:bookmarkStart w:id="410" w:name="Xkflmcdm1"/>
            <w:bookmarkEnd w:id="41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1" w:name="Xkflmcdm2"/>
            <w:bookmarkStart w:id="412" w:name="Xkflmcdm2"/>
            <w:bookmarkEnd w:id="412"/>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Xkflmcdm3"/>
            <w:bookmarkStart w:id="414" w:name="Xkflmcdm3"/>
            <w:bookmarkEnd w:id="414"/>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Ssgmjjhy"/>
            <w:bookmarkStart w:id="416" w:name="Ssgmjjhy"/>
            <w:bookmarkEnd w:id="416"/>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7" w:name="Sskxjsly"/>
            <w:bookmarkStart w:id="418" w:name="Sskxjsly"/>
            <w:bookmarkEnd w:id="418"/>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9"/>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1"/>
            <w:bookmarkStart w:id="420" w:name="Jjjhmc1"/>
            <w:bookmarkEnd w:id="420"/>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1"/>
            <w:bookmarkStart w:id="422" w:name="Jjsfys1"/>
            <w:bookmarkEnd w:id="422"/>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3" w:name="Jjjhmc2"/>
            <w:bookmarkStart w:id="424" w:name="Jjjhmc2"/>
            <w:bookmarkEnd w:id="424"/>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5" w:name="Jjsfys2"/>
            <w:bookmarkStart w:id="426" w:name="Jjsfys2"/>
            <w:bookmarkEnd w:id="426"/>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7" w:name="Jjjhmc3"/>
            <w:bookmarkStart w:id="428" w:name="Jjjhmc3"/>
            <w:bookmarkEnd w:id="428"/>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9" w:name="Jjsfys3"/>
            <w:bookmarkStart w:id="430" w:name="Jjsfys3"/>
            <w:bookmarkEnd w:id="430"/>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1" w:name="Jjjhmc4"/>
            <w:bookmarkStart w:id="432" w:name="Jjjhmc4"/>
            <w:bookmarkEnd w:id="432"/>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3" w:name="Jjsfys4"/>
            <w:bookmarkStart w:id="434" w:name="Jjsfys4"/>
            <w:bookmarkEnd w:id="434"/>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5" w:name="Sqfmzl"/>
            <w:bookmarkStart w:id="436" w:name="Sqfmzl"/>
            <w:bookmarkEnd w:id="436"/>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37" w:name="Sqdqtzscq"/>
            <w:bookmarkStart w:id="438" w:name="Sqdqtzscq"/>
            <w:bookmarkEnd w:id="438"/>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39" w:name="Xmqssj"/>
            <w:bookmarkStart w:id="440" w:name="Xmqssj"/>
            <w:bookmarkEnd w:id="440"/>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41" w:name="Xmwcsj"/>
            <w:bookmarkStart w:id="442" w:name="Xmwcsj"/>
            <w:bookmarkEnd w:id="442"/>
          </w:p>
        </w:tc>
      </w:tr>
    </w:tbl>
    <w:p>
      <w:pPr>
        <w:pStyle w:val="Normal"/>
        <w:ind w:right="420" w:hanging="0"/>
        <w:jc w:val="right"/>
        <w:rPr/>
      </w:pPr>
      <w:r>
        <w:rPr/>
        <w:t>山东省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3" w:name="Yydwmc1"/>
            <w:bookmarkStart w:id="444" w:name="Yydwmc1"/>
            <w:bookmarkEnd w:id="44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5" w:name="Yyjs1"/>
            <w:bookmarkStart w:id="446" w:name="Yyjs1"/>
            <w:bookmarkEnd w:id="44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7" w:name="Yyqzsj1"/>
            <w:bookmarkStart w:id="448" w:name="Yyqzsj1"/>
            <w:bookmarkEnd w:id="44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49" w:name="Yydwlxr_dh1"/>
            <w:bookmarkStart w:id="450" w:name="Yydwlxr_dh1"/>
            <w:bookmarkEnd w:id="45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1" w:name="Jjxy1"/>
            <w:bookmarkStart w:id="452" w:name="Jjxy1"/>
            <w:bookmarkEnd w:id="45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3" w:name="Yydwmc2"/>
            <w:bookmarkStart w:id="454" w:name="Yydwmc2"/>
            <w:bookmarkEnd w:id="45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5" w:name="Yyjs2"/>
            <w:bookmarkStart w:id="456" w:name="Yyjs2"/>
            <w:bookmarkEnd w:id="45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7" w:name="Yyqzsj2"/>
            <w:bookmarkStart w:id="458" w:name="Yyqzsj2"/>
            <w:bookmarkEnd w:id="45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9" w:name="Yydwlxr_dh2"/>
            <w:bookmarkStart w:id="460" w:name="Yydwlxr_dh2"/>
            <w:bookmarkEnd w:id="46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1" w:name="Jjxy2"/>
            <w:bookmarkStart w:id="462" w:name="Jjxy2"/>
            <w:bookmarkEnd w:id="46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3" w:name="Yydwmc3"/>
            <w:bookmarkStart w:id="464" w:name="Yydwmc3"/>
            <w:bookmarkEnd w:id="46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5" w:name="Yyjs3"/>
            <w:bookmarkStart w:id="466" w:name="Yyjs3"/>
            <w:bookmarkEnd w:id="46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7" w:name="Yyqzsj3"/>
            <w:bookmarkStart w:id="468" w:name="Yyqzsj3"/>
            <w:bookmarkEnd w:id="46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9" w:name="Yydwlxr_dh3"/>
            <w:bookmarkStart w:id="470" w:name="Yydwlxr_dh3"/>
            <w:bookmarkEnd w:id="47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1" w:name="Jjxy3"/>
            <w:bookmarkStart w:id="472" w:name="Jjxy3"/>
            <w:bookmarkEnd w:id="47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3" w:name="Yydwmc4"/>
            <w:bookmarkStart w:id="474" w:name="Yydwmc4"/>
            <w:bookmarkEnd w:id="47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5" w:name="Yyjs4"/>
            <w:bookmarkStart w:id="476" w:name="Yyjs4"/>
            <w:bookmarkEnd w:id="47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7" w:name="Yyqzsj4"/>
            <w:bookmarkStart w:id="478" w:name="Yyqzsj4"/>
            <w:bookmarkEnd w:id="47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9" w:name="Yydwlxr_dh4"/>
            <w:bookmarkStart w:id="480" w:name="Yydwlxr_dh4"/>
            <w:bookmarkEnd w:id="48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1" w:name="Jjxy4"/>
            <w:bookmarkStart w:id="482" w:name="Jjxy4"/>
            <w:bookmarkEnd w:id="48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3" w:name="Yydwmc5"/>
            <w:bookmarkStart w:id="484" w:name="Yydwmc5"/>
            <w:bookmarkEnd w:id="48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5" w:name="Yyjs5"/>
            <w:bookmarkStart w:id="486" w:name="Yyjs5"/>
            <w:bookmarkEnd w:id="48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7" w:name="Yyqzsj5"/>
            <w:bookmarkStart w:id="488" w:name="Yyqzsj5"/>
            <w:bookmarkEnd w:id="48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9" w:name="Yydwlxr_dh5"/>
            <w:bookmarkStart w:id="490" w:name="Yydwlxr_dh5"/>
            <w:bookmarkEnd w:id="49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91" w:name="Jjxy5"/>
            <w:bookmarkStart w:id="492" w:name="Jjxy5"/>
            <w:bookmarkEnd w:id="492"/>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493" w:name="Yyqkgs"/>
            <w:bookmarkStart w:id="494" w:name="Yyqkgs"/>
            <w:bookmarkEnd w:id="494"/>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直接经济效益</w:t>
            </w:r>
            <w:r>
              <w:rPr>
                <w:rFonts w:eastAsia="Times New Roman"/>
              </w:rPr>
              <w:t xml:space="preserve">                                                                 </w:t>
            </w:r>
            <w:r>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5" w:name="Xmztze"/>
            <w:bookmarkStart w:id="496" w:name="Xmztze"/>
            <w:bookmarkEnd w:id="496"/>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7" w:name="Hsq"/>
            <w:bookmarkStart w:id="498" w:name="Hsq"/>
            <w:bookmarkEnd w:id="498"/>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9" w:name="Nf1"/>
            <w:bookmarkStart w:id="500" w:name="Nf1"/>
            <w:bookmarkEnd w:id="50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1" w:name="Xzlr1"/>
            <w:bookmarkStart w:id="502" w:name="Xzlr1"/>
            <w:bookmarkEnd w:id="50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3" w:name="Xzss1"/>
            <w:bookmarkStart w:id="504" w:name="Xzss1"/>
            <w:bookmarkEnd w:id="50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5" w:name="Cswh1"/>
            <w:bookmarkStart w:id="506" w:name="Cswh1"/>
            <w:bookmarkEnd w:id="50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7" w:name="Jzze1"/>
            <w:bookmarkStart w:id="508" w:name="Jzze1"/>
            <w:bookmarkEnd w:id="50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9" w:name="Nf2"/>
            <w:bookmarkStart w:id="510" w:name="Nf2"/>
            <w:bookmarkEnd w:id="51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1" w:name="Xzlr2"/>
            <w:bookmarkStart w:id="512" w:name="Xzlr2"/>
            <w:bookmarkEnd w:id="51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3" w:name="Xzss2"/>
            <w:bookmarkStart w:id="514" w:name="Xzss2"/>
            <w:bookmarkEnd w:id="51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5" w:name="Cswh2"/>
            <w:bookmarkStart w:id="516" w:name="Cswh2"/>
            <w:bookmarkEnd w:id="51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7" w:name="Jzze2"/>
            <w:bookmarkStart w:id="518" w:name="Jzze2"/>
            <w:bookmarkEnd w:id="51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9" w:name="Nf3"/>
            <w:bookmarkStart w:id="520" w:name="Nf3"/>
            <w:bookmarkEnd w:id="52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1" w:name="Xzlr3"/>
            <w:bookmarkStart w:id="522" w:name="Xzlr3"/>
            <w:bookmarkEnd w:id="52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3" w:name="Xzss3"/>
            <w:bookmarkStart w:id="524" w:name="Xzss3"/>
            <w:bookmarkEnd w:id="52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5" w:name="Cswh3"/>
            <w:bookmarkStart w:id="526" w:name="Cswh3"/>
            <w:bookmarkEnd w:id="52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7" w:name="Jzze3"/>
            <w:bookmarkStart w:id="528" w:name="Jzze3"/>
            <w:bookmarkEnd w:id="52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9" w:name="Lrlj"/>
            <w:bookmarkStart w:id="530" w:name="Lrlj"/>
            <w:bookmarkEnd w:id="53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1" w:name="Sslj"/>
            <w:bookmarkStart w:id="532" w:name="Sslj"/>
            <w:bookmarkEnd w:id="53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3" w:name="Whlj"/>
            <w:bookmarkStart w:id="534" w:name="Whlj"/>
            <w:bookmarkEnd w:id="53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5" w:name="Jzlj"/>
            <w:bookmarkStart w:id="536" w:name="Jzlj"/>
            <w:bookmarkEnd w:id="536"/>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7" w:name="Glmdjsyj"/>
            <w:bookmarkStart w:id="538" w:name="Glmdjsyj"/>
            <w:bookmarkEnd w:id="538"/>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经济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9" w:name="Shxy"/>
            <w:bookmarkStart w:id="540" w:name="Shxy"/>
            <w:bookmarkEnd w:id="540"/>
          </w:p>
        </w:tc>
      </w:tr>
    </w:tbl>
    <w:p>
      <w:pPr>
        <w:pStyle w:val="Normal"/>
        <w:rPr/>
      </w:pPr>
      <w:r>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rPr>
            </w:pPr>
            <w:r>
              <w:rPr>
                <w:rFonts w:ascii="黑体;SimHei" w:hAnsi="黑体;SimHei" w:eastAsia="黑体;SimHei"/>
                <w:bCs/>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rPr>
            </w:pPr>
            <w:r>
              <w:rPr>
                <w:rFonts w:eastAsia="黑体;SimHei" w:cs="宋体;SimSun" w:ascii="宋体;SimSun" w:hAnsi="宋体;SimSun"/>
                <w:bCs/>
              </w:rPr>
            </w:r>
            <w:bookmarkStart w:id="541" w:name="Hjxmmc1"/>
            <w:bookmarkStart w:id="542" w:name="Hjxmmc1"/>
            <w:bookmarkEnd w:id="5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3" w:name="Hjsj1"/>
            <w:bookmarkStart w:id="544" w:name="Hjsj1"/>
            <w:bookmarkEnd w:id="54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5" w:name="Jxmc1"/>
            <w:bookmarkStart w:id="546" w:name="Jxmc1"/>
            <w:bookmarkEnd w:id="5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7" w:name="Jldj1"/>
            <w:bookmarkStart w:id="548" w:name="Jldj1"/>
            <w:bookmarkEnd w:id="54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9" w:name="Sjbm1"/>
            <w:bookmarkStart w:id="550" w:name="Sjbm1"/>
            <w:bookmarkEnd w:id="55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1" w:name="Hjxmmc2"/>
            <w:bookmarkStart w:id="552" w:name="Hjxmmc2"/>
            <w:bookmarkEnd w:id="55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3" w:name="Hjsj2"/>
            <w:bookmarkStart w:id="554" w:name="Hjsj2"/>
            <w:bookmarkEnd w:id="55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5" w:name="Jxmc2"/>
            <w:bookmarkStart w:id="556" w:name="Jxmc2"/>
            <w:bookmarkEnd w:id="5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7" w:name="Jldj2"/>
            <w:bookmarkStart w:id="558" w:name="Jldj2"/>
            <w:bookmarkEnd w:id="55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9" w:name="Sjbm2"/>
            <w:bookmarkStart w:id="560" w:name="Sjbm2"/>
            <w:bookmarkEnd w:id="56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1" w:name="Hjxmmc3"/>
            <w:bookmarkStart w:id="562" w:name="Hjxmmc3"/>
            <w:bookmarkEnd w:id="56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3" w:name="Hjsj3"/>
            <w:bookmarkStart w:id="564" w:name="Hjsj3"/>
            <w:bookmarkEnd w:id="56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5" w:name="Jxmc3"/>
            <w:bookmarkStart w:id="566" w:name="Jxmc3"/>
            <w:bookmarkEnd w:id="56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7" w:name="Jldj3"/>
            <w:bookmarkStart w:id="568" w:name="Jldj3"/>
            <w:bookmarkEnd w:id="56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9" w:name="Sjbm3"/>
            <w:bookmarkStart w:id="570" w:name="Sjbm3"/>
            <w:bookmarkEnd w:id="57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1" w:name="Hjxmmc4"/>
            <w:bookmarkStart w:id="572" w:name="Hjxmmc4"/>
            <w:bookmarkEnd w:id="5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3" w:name="Hjsj4"/>
            <w:bookmarkStart w:id="574" w:name="Hjsj4"/>
            <w:bookmarkEnd w:id="57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5" w:name="Jxmc4"/>
            <w:bookmarkStart w:id="576" w:name="Jxmc4"/>
            <w:bookmarkEnd w:id="5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7" w:name="Jldj4"/>
            <w:bookmarkStart w:id="578" w:name="Jldj4"/>
            <w:bookmarkEnd w:id="57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9" w:name="Sjbm4"/>
            <w:bookmarkStart w:id="580" w:name="Sjbm4"/>
            <w:bookmarkEnd w:id="58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1" w:name="Hjxmmc5"/>
            <w:bookmarkStart w:id="582" w:name="Hjxmmc5"/>
            <w:bookmarkEnd w:id="5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3" w:name="Hjsj5"/>
            <w:bookmarkStart w:id="584" w:name="Hjsj5"/>
            <w:bookmarkEnd w:id="58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5" w:name="Jxmc5"/>
            <w:bookmarkStart w:id="586" w:name="Jxmc5"/>
            <w:bookmarkEnd w:id="58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7" w:name="Jldj5"/>
            <w:bookmarkStart w:id="588" w:name="Jldj5"/>
            <w:bookmarkEnd w:id="58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9" w:name="Sjbm5"/>
            <w:bookmarkStart w:id="590" w:name="Sjbm5"/>
            <w:bookmarkEnd w:id="59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1" w:name="Hjxmmc6"/>
            <w:bookmarkStart w:id="592" w:name="Hjxmmc6"/>
            <w:bookmarkEnd w:id="5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3" w:name="Hjsj6"/>
            <w:bookmarkStart w:id="594" w:name="Hjsj6"/>
            <w:bookmarkEnd w:id="59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5" w:name="Jxmc6"/>
            <w:bookmarkStart w:id="596" w:name="Jxmc6"/>
            <w:bookmarkEnd w:id="59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7" w:name="Jldj6"/>
            <w:bookmarkStart w:id="598" w:name="Jldj6"/>
            <w:bookmarkEnd w:id="59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9" w:name="Sjbm6"/>
            <w:bookmarkStart w:id="600" w:name="Sjbm6"/>
            <w:bookmarkEnd w:id="60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1" w:name="Hjxmmc7"/>
            <w:bookmarkStart w:id="602" w:name="Hjxmmc7"/>
            <w:bookmarkEnd w:id="60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3" w:name="Hjsj7"/>
            <w:bookmarkStart w:id="604" w:name="Hjsj7"/>
            <w:bookmarkEnd w:id="60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5" w:name="Jxmc7"/>
            <w:bookmarkStart w:id="606" w:name="Jxmc7"/>
            <w:bookmarkEnd w:id="60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7" w:name="Jldj7"/>
            <w:bookmarkStart w:id="608" w:name="Jldj7"/>
            <w:bookmarkEnd w:id="60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9" w:name="Sjbm7"/>
            <w:bookmarkStart w:id="610" w:name="Sjbm7"/>
            <w:bookmarkEnd w:id="61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1" w:name="Hjxmmc8"/>
            <w:bookmarkStart w:id="612" w:name="Hjxmmc8"/>
            <w:bookmarkEnd w:id="6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3" w:name="Hjsj8"/>
            <w:bookmarkStart w:id="614" w:name="Hjsj8"/>
            <w:bookmarkEnd w:id="61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5" w:name="Jxmc8"/>
            <w:bookmarkStart w:id="616" w:name="Jxmc8"/>
            <w:bookmarkEnd w:id="6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7" w:name="Jldj8"/>
            <w:bookmarkStart w:id="618" w:name="Jldj8"/>
            <w:bookmarkEnd w:id="61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9" w:name="Sjbm8"/>
            <w:bookmarkStart w:id="620" w:name="Sjbm8"/>
            <w:bookmarkEnd w:id="62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1" w:name="Hjxmmc9"/>
            <w:bookmarkStart w:id="622" w:name="Hjxmmc9"/>
            <w:bookmarkEnd w:id="6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3" w:name="Hjsj9"/>
            <w:bookmarkStart w:id="624" w:name="Hjsj9"/>
            <w:bookmarkEnd w:id="62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5" w:name="Jxmc9"/>
            <w:bookmarkStart w:id="626" w:name="Jxmc9"/>
            <w:bookmarkEnd w:id="6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7" w:name="Jldj9"/>
            <w:bookmarkStart w:id="628" w:name="Jldj9"/>
            <w:bookmarkEnd w:id="62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9" w:name="Sjbm9"/>
            <w:bookmarkStart w:id="630" w:name="Sjbm9"/>
            <w:bookmarkEnd w:id="63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1" w:name="Hjxmmc10"/>
            <w:bookmarkStart w:id="632" w:name="Hjxmmc10"/>
            <w:bookmarkEnd w:id="6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3" w:name="Hjsj10"/>
            <w:bookmarkStart w:id="634" w:name="Hjsj10"/>
            <w:bookmarkEnd w:id="63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5" w:name="Jxmc10"/>
            <w:bookmarkStart w:id="636" w:name="Jxmc10"/>
            <w:bookmarkEnd w:id="6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7" w:name="Jldj10"/>
            <w:bookmarkStart w:id="638" w:name="Jldj10"/>
            <w:bookmarkEnd w:id="63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9" w:name="Sjbm10"/>
            <w:bookmarkStart w:id="640" w:name="Sjbm10"/>
            <w:bookmarkEnd w:id="640"/>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41" w:name="Dzyx"/>
            <w:bookmarkStart w:id="642" w:name="Dzyx"/>
            <w:bookmarkEnd w:id="6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43" w:name="Zgxl"/>
            <w:bookmarkStart w:id="644" w:name="Zgxl"/>
            <w:bookmarkEnd w:id="644"/>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45" w:name="Chsjyskjjlqk"/>
            <w:bookmarkStart w:id="646" w:name="Chsjyskjjlqk"/>
            <w:bookmarkEnd w:id="646"/>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647" w:name="Kssj"/>
            <w:bookmarkEnd w:id="647"/>
            <w:r>
              <w:rPr>
                <w:rFonts w:ascii="宋体;SimSun" w:hAnsi="宋体;SimSun" w:cs="宋体;SimSun"/>
                <w:szCs w:val="21"/>
              </w:rPr>
              <w:t xml:space="preserve">      至</w:t>
            </w:r>
            <w:bookmarkStart w:id="648" w:name="Jssj"/>
            <w:r>
              <w:rPr>
                <w:rFonts w:ascii="宋体;SimSun" w:hAnsi="宋体;SimSun" w:cs="宋体;SimSun"/>
                <w:szCs w:val="21"/>
              </w:rPr>
              <w:t xml:space="preserve"> </w:t>
            </w:r>
            <w:bookmarkEnd w:id="648"/>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649" w:name="Dbxmjsczxgx"/>
            <w:bookmarkStart w:id="650" w:name="Dbxmjsczxgx"/>
            <w:bookmarkEnd w:id="650"/>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ascii="黑体;SimHei" w:hAnsi="黑体;SimHei" w:eastAsia="黑体;SimHei"/>
          <w:bCs/>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人工作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8"/>
          <w:footerReference w:type="default" r:id="rId9"/>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t>十、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651" w:name="OLE_LINK5"/>
      <w:bookmarkEnd w:id="651"/>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652" w:name="OLE_LINK5"/>
      <w:bookmarkEnd w:id="652"/>
      <w:r>
        <w:rPr/>
        <w:t>十一、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0"/>
          <w:footerReference w:type="default" r:id="rId11"/>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p>
    <w:p>
      <w:pPr>
        <w:pStyle w:val="Normal"/>
        <w:spacing w:lineRule="auto" w:line="360"/>
        <w:jc w:val="left"/>
        <w:rPr/>
      </w:pPr>
      <w:r>
        <w:rPr/>
        <w:t>6</w:t>
      </w:r>
      <w:r>
        <w:rPr/>
        <w:t>．其他证明</w:t>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公共安全类项目可以不填此栏。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论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的已授权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发明点密切相关。作为支撑技术发明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napToGrid w:val="false"/>
        <w:spacing w:lineRule="auto" w:line="336"/>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napToGrid w:val="false"/>
        <w:spacing w:lineRule="auto" w:line="336"/>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2"/>
        <w:spacing w:before="120" w:after="120"/>
        <w:rPr>
          <w:rFonts w:ascii="黑体;SimHei" w:hAnsi="黑体;SimHei"/>
          <w:sz w:val="44"/>
          <w:szCs w:val="44"/>
        </w:rPr>
      </w:pPr>
      <w:r>
        <w:rPr>
          <w:rFonts w:ascii="黑体;SimHei" w:hAnsi="黑体;SimHei"/>
          <w:sz w:val="44"/>
          <w:szCs w:val="44"/>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53" w:name="Zypsz"/>
            <w:bookmarkStart w:id="654" w:name="Zypsz"/>
            <w:bookmarkEnd w:id="654"/>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55" w:name="Xh"/>
            <w:bookmarkStart w:id="656" w:name="Xh"/>
            <w:bookmarkEnd w:id="656"/>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57" w:name="Jllb"/>
            <w:bookmarkStart w:id="658" w:name="Jllb"/>
            <w:bookmarkEnd w:id="658"/>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59" w:name="Xmmc"/>
            <w:bookmarkStart w:id="660" w:name="Xmmc"/>
            <w:bookmarkEnd w:id="660"/>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61" w:name="Xmgbm"/>
            <w:bookmarkStart w:id="662" w:name="Xmgbm"/>
            <w:bookmarkEnd w:id="662"/>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63" w:name="Hxdw"/>
            <w:bookmarkStart w:id="664" w:name="Hxdw"/>
            <w:bookmarkEnd w:id="664"/>
          </w:p>
        </w:tc>
      </w:tr>
      <w:tr>
        <w:trPr>
          <w:trHeight w:val="312" w:hRule="exact"/>
        </w:trPr>
        <w:tc>
          <w:tcPr>
            <w:tcW w:w="2588"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65" w:name="Jjqsnx1"/>
            <w:bookmarkStart w:id="666" w:name="Jjqsnx1"/>
            <w:bookmarkEnd w:id="66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67" w:name="Jjqsnx2"/>
            <w:bookmarkStart w:id="668" w:name="Jjqsnx2"/>
            <w:bookmarkEnd w:id="66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69" w:name="Jjqsnx3"/>
            <w:bookmarkStart w:id="670" w:name="Jjqsnx3"/>
            <w:bookmarkEnd w:id="67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71" w:name="Jjqsnx4"/>
            <w:bookmarkStart w:id="672" w:name="Jjqsnx4"/>
            <w:bookmarkEnd w:id="67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直接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经济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73" w:name="Jtzz"/>
            <w:bookmarkStart w:id="674" w:name="Jtzz"/>
            <w:bookmarkEnd w:id="674"/>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75" w:name="Dwmc"/>
            <w:bookmarkStart w:id="676" w:name="Dwmc"/>
            <w:bookmarkEnd w:id="676"/>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677" w:name="Dwxz"/>
            <w:bookmarkStart w:id="678" w:name="Dwxz"/>
            <w:bookmarkEnd w:id="678"/>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79" w:name="Lxr"/>
            <w:bookmarkStart w:id="680" w:name="Lxr"/>
            <w:bookmarkEnd w:id="680"/>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81" w:name="Dbxmkjcxhtgyyqkdgx"/>
            <w:bookmarkStart w:id="682" w:name="Dbxmkjcxhtgyyqkdgx"/>
            <w:bookmarkEnd w:id="682"/>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一、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t>十二、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4"/>
          <w:footerReference w:type="default" r:id="rId15"/>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论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四、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三部分）和附件（第十四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三部分）和附件（第十四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省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四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二、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四、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before="120" w:after="120"/>
        <w:rPr>
          <w:sz w:val="44"/>
          <w:szCs w:val="44"/>
        </w:rPr>
      </w:pPr>
      <w:r>
        <w:rPr>
          <w:sz w:val="44"/>
          <w:szCs w:val="44"/>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5</w:t>
      </w:r>
      <w:r>
        <w:rPr>
          <w:rFonts w:eastAsia="黑体;SimHei"/>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8"/>
                <w:szCs w:val="21"/>
              </w:rPr>
              <w:t>或推荐专家（签章）</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山东省科学技术奖励委员会办公室制</w:t>
      </w:r>
      <w:r>
        <w:br w:type="page"/>
      </w:r>
    </w:p>
    <w:p>
      <w:pPr>
        <w:pStyle w:val="Normal"/>
        <w:jc w:val="center"/>
        <w:rPr/>
      </w:pPr>
      <w:r>
        <w:rPr/>
        <w:t>二、专家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三、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限</w:t>
            </w:r>
            <w:r>
              <w:rPr/>
              <w:t>600</w:t>
            </w:r>
            <w:r>
              <w:rPr/>
              <w:t>字）</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bCs/>
          <w:sz w:val="32"/>
        </w:rPr>
      </w:pPr>
      <w:r>
        <w:rPr>
          <w:rFonts w:eastAsia="黑体;SimHei"/>
          <w:bCs/>
          <w:sz w:val="32"/>
        </w:rPr>
        <w:t>《山东省国际科学技术合作奖推荐书》填写说明</w:t>
      </w:r>
    </w:p>
    <w:p>
      <w:pPr>
        <w:pStyle w:val="Normal"/>
        <w:autoSpaceDE w:val="false"/>
        <w:rPr>
          <w:rFonts w:ascii="宋体;SimSun" w:hAnsi="宋体;SimSun" w:eastAsia="黑体;SimHei" w:cs="AdobeHeitiStd-Regular;黑体"/>
          <w:bCs/>
          <w:kern w:val="0"/>
          <w:sz w:val="24"/>
        </w:rPr>
      </w:pPr>
      <w:r>
        <w:rPr>
          <w:rFonts w:eastAsia="黑体;SimHei"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论著相关内容的复印件；合作发表的论文、论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6"/>
      <w:footerReference w:type="default" r:id="rId1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房德山</dc:creator>
  <dc:description/>
  <cp:keywords/>
  <dc:language>en-US</dc:language>
  <cp:lastModifiedBy>T430</cp:lastModifiedBy>
  <cp:lastPrinted>2015-03-26T16:09:00Z</cp:lastPrinted>
  <dcterms:modified xsi:type="dcterms:W3CDTF">2015-04-02T23:50:00Z</dcterms:modified>
  <cp:revision>22</cp:revision>
  <dc:subject/>
  <dc:title>山东省自然科学奖推荐书</dc:title>
</cp:coreProperties>
</file>