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del w:id="1" w:author="微软用户" w:date="2010-12-22T14:44:00Z"/>
        </w:rPr>
      </w:pPr>
      <w:del w:id="0" w:author="微软用户" w:date="2010-12-22T14:44:00Z">
        <w:r>
          <w:rPr>
            <w:b/>
            <w:color w:val="000000"/>
            <w:sz w:val="44"/>
            <w:szCs w:val="44"/>
          </w:rPr>
          <w:delText>关于进一步规范省医药卫生科技计划项目</w:delText>
        </w:r>
      </w:del>
    </w:p>
    <w:p>
      <w:pPr>
        <w:pStyle w:val="Normal"/>
        <w:jc w:val="center"/>
        <w:rPr>
          <w:b/>
          <w:b/>
          <w:color w:val="000000"/>
          <w:sz w:val="44"/>
          <w:szCs w:val="44"/>
          <w:del w:id="3" w:author="微软用户" w:date="2010-12-22T14:44:00Z"/>
        </w:rPr>
      </w:pPr>
      <w:del w:id="2" w:author="微软用户" w:date="2010-12-22T14:44:00Z">
        <w:r>
          <w:rPr>
            <w:b/>
            <w:color w:val="000000"/>
            <w:sz w:val="44"/>
            <w:szCs w:val="44"/>
          </w:rPr>
          <w:delText>鉴定工作的通知</w:delText>
        </w:r>
      </w:del>
    </w:p>
    <w:p>
      <w:pPr>
        <w:pStyle w:val="Normal"/>
        <w:rPr>
          <w:b/>
          <w:b/>
          <w:color w:val="000000"/>
          <w:sz w:val="44"/>
          <w:szCs w:val="44"/>
          <w:del w:id="5" w:author="微软用户" w:date="2010-12-22T14:44:00Z"/>
        </w:rPr>
      </w:pPr>
      <w:del w:id="4" w:author="微软用户" w:date="2010-12-22T14:44:00Z">
        <w:r>
          <w:rPr>
            <w:b/>
            <w:color w:val="000000"/>
            <w:sz w:val="44"/>
            <w:szCs w:val="44"/>
          </w:rPr>
        </w:r>
      </w:del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del w:id="7" w:author="微软用户" w:date="2010-12-22T14:44:00Z"/>
        </w:rPr>
      </w:pPr>
      <w:del w:id="6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del w:id="9" w:author="微软用户" w:date="2010-12-22T14:44:00Z"/>
        </w:rPr>
      </w:pPr>
      <w:del w:id="8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各市卫生局，厅直各单位，高等医学院校及附院，省医科院及所属单位：</w:delText>
        </w:r>
      </w:del>
    </w:p>
    <w:p>
      <w:pPr>
        <w:pStyle w:val="Normal"/>
        <w:spacing w:lineRule="auto" w:line="360"/>
        <w:ind w:firstLine="640"/>
        <w:rPr>
          <w:del w:id="24" w:author="微软用户" w:date="2010-12-22T14:44:00Z"/>
        </w:rPr>
      </w:pPr>
      <w:del w:id="10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为进一步规范省医药卫生科技计划项目鉴定工作，根据国家、省科技成果鉴定有关规定和</w:delText>
        </w:r>
      </w:del>
      <w:del w:id="11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《</w:delText>
        </w:r>
      </w:del>
      <w:del w:id="12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关于印发</w:delText>
        </w:r>
      </w:del>
      <w:del w:id="13" w:author="微软用户" w:date="2010-12-22T14:44:00Z">
        <w:r>
          <w:rPr>
            <w:rFonts w:eastAsia="仿宋_GB2312" w:cs="仿宋_GB2312" w:ascii="仿宋_GB2312" w:hAnsi="仿宋_GB2312"/>
            <w:bCs/>
            <w:color w:val="000000"/>
            <w:sz w:val="32"/>
            <w:szCs w:val="32"/>
          </w:rPr>
          <w:delText>&lt;</w:delText>
        </w:r>
      </w:del>
      <w:del w:id="14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山东省医药卫生科技计划项目管理办法（试行）</w:delText>
        </w:r>
      </w:del>
      <w:del w:id="15" w:author="微软用户" w:date="2010-12-22T14:44:00Z">
        <w:r>
          <w:rPr>
            <w:rFonts w:eastAsia="仿宋_GB2312" w:cs="仿宋_GB2312" w:ascii="仿宋_GB2312" w:hAnsi="仿宋_GB2312"/>
            <w:bCs/>
            <w:color w:val="000000"/>
            <w:sz w:val="32"/>
            <w:szCs w:val="32"/>
          </w:rPr>
          <w:delText>&gt;</w:delText>
        </w:r>
      </w:del>
      <w:del w:id="16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的通知》（</w:delText>
        </w:r>
      </w:del>
      <w:del w:id="17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鲁卫科教国合发〔</w:delText>
        </w:r>
      </w:del>
      <w:del w:id="18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0</w:delText>
        </w:r>
      </w:del>
      <w:del w:id="19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20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6</w:delText>
        </w:r>
      </w:del>
      <w:del w:id="21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</w:delText>
        </w:r>
      </w:del>
      <w:del w:id="22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要求，现就</w:delText>
        </w:r>
      </w:del>
      <w:del w:id="23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有关事项通知如下：</w:delText>
        </w:r>
      </w:del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del w:id="34" w:author="微软用户" w:date="2010-12-22T14:44:00Z"/>
        </w:rPr>
      </w:pPr>
      <w:del w:id="25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一、省医药卫生科技计划项目鉴定工作由省卫生厅科技成果鉴定办公室</w:delText>
        </w:r>
      </w:del>
      <w:del w:id="26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（以下简称</w:delText>
        </w:r>
      </w:del>
      <w:del w:id="27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鉴定办</w:delText>
        </w:r>
      </w:del>
      <w:del w:id="28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）</w:delText>
        </w:r>
      </w:del>
      <w:del w:id="29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具体承担。鉴定办设在</w:delText>
        </w:r>
      </w:del>
      <w:del w:id="30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省医学科学院</w:delText>
        </w:r>
      </w:del>
      <w:del w:id="31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医药卫生科技信息研究所（地址：济南市经十路</w:delText>
        </w:r>
      </w:del>
      <w:del w:id="32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877</w:delText>
        </w:r>
      </w:del>
      <w:del w:id="33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。</w:delText>
        </w:r>
      </w:del>
    </w:p>
    <w:p>
      <w:pPr>
        <w:pStyle w:val="Normal"/>
        <w:spacing w:lineRule="auto" w:line="360"/>
        <w:ind w:firstLine="640"/>
        <w:rPr>
          <w:del w:id="37" w:author="微软用户" w:date="2010-12-22T14:44:00Z"/>
        </w:rPr>
      </w:pPr>
      <w:del w:id="35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二、省医药卫生科技计划立项项目在规定期限内完成研究任务，确需鉴定的，经项目承担单位同意、上级主管部门审核后，</w:delText>
        </w:r>
      </w:del>
      <w:del w:id="36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提出鉴定申请，同时提交以下材料：</w:delText>
        </w:r>
      </w:del>
    </w:p>
    <w:p>
      <w:pPr>
        <w:pStyle w:val="Normal"/>
        <w:spacing w:lineRule="auto" w:line="360"/>
        <w:ind w:firstLine="480"/>
        <w:rPr>
          <w:del w:id="43" w:author="微软用户" w:date="2010-12-22T14:44:00Z"/>
        </w:rPr>
      </w:pPr>
      <w:del w:id="38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（一）科技成果鉴定申请表</w:delText>
        </w:r>
      </w:del>
      <w:del w:id="39" w:author="微软用户" w:date="2010-12-22T14:44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1</w:delText>
        </w:r>
      </w:del>
      <w:del w:id="40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式</w:delText>
        </w:r>
      </w:del>
      <w:del w:id="41" w:author="微软用户" w:date="2010-12-22T14:44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3</w:delText>
        </w:r>
      </w:del>
      <w:del w:id="42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份；</w:delText>
        </w:r>
      </w:del>
    </w:p>
    <w:p>
      <w:pPr>
        <w:pStyle w:val="Normal"/>
        <w:spacing w:lineRule="auto" w:line="360"/>
        <w:ind w:firstLine="480"/>
        <w:rPr>
          <w:del w:id="48" w:author="微软用户" w:date="2010-12-22T14:44:00Z"/>
        </w:rPr>
      </w:pPr>
      <w:del w:id="44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（二）</w:delText>
        </w:r>
      </w:del>
      <w:del w:id="45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项目技术资料</w:delText>
        </w:r>
      </w:del>
      <w:del w:id="46" w:author="微软用户" w:date="2010-12-22T14:44:00Z">
        <w:r>
          <w:rPr>
            <w:rFonts w:eastAsia="仿宋_GB2312" w:ascii="仿宋_GB2312" w:hAnsi="仿宋_GB2312"/>
            <w:bCs/>
            <w:color w:val="000000"/>
            <w:sz w:val="32"/>
            <w:szCs w:val="32"/>
          </w:rPr>
          <w:delText>1</w:delText>
        </w:r>
      </w:del>
      <w:del w:id="47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套；</w:delText>
        </w:r>
      </w:del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  <w:del w:id="53" w:author="微软用户" w:date="2010-12-22T14:44:00Z"/>
        </w:rPr>
      </w:pPr>
      <w:del w:id="49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（三）鉴定查新委托书</w:delText>
        </w:r>
      </w:del>
      <w:del w:id="50" w:author="微软用户" w:date="2010-12-22T14:44:00Z">
        <w:r>
          <w:rPr>
            <w:rFonts w:eastAsia="仿宋_GB2312" w:ascii="仿宋_GB2312" w:hAnsi="仿宋_GB2312"/>
            <w:bCs/>
            <w:color w:val="000000"/>
            <w:sz w:val="32"/>
            <w:szCs w:val="32"/>
          </w:rPr>
          <w:delText>1</w:delText>
        </w:r>
      </w:del>
      <w:del w:id="51" w:author="微软用户" w:date="2010-12-22T14:44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份</w:delText>
        </w:r>
      </w:del>
      <w:del w:id="52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spacing w:lineRule="auto" w:line="360"/>
        <w:ind w:firstLine="640"/>
        <w:rPr>
          <w:del w:id="58" w:author="微软用户" w:date="2010-12-22T14:44:00Z"/>
        </w:rPr>
      </w:pPr>
      <w:del w:id="54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三、</w:delText>
        </w:r>
      </w:del>
      <w:del w:id="55" w:author="微软用户" w:date="2010-12-22T14:44:00Z">
        <w:r>
          <w:rPr>
            <w:rFonts w:eastAsia="仿宋_GB2312"/>
            <w:color w:val="000000"/>
            <w:sz w:val="32"/>
            <w:szCs w:val="32"/>
          </w:rPr>
          <w:delText>鉴定办负责受理鉴定申请，并对申报材料进行形式审查。</w:delText>
        </w:r>
      </w:del>
      <w:del w:id="56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经审查符合鉴定条件者，</w:delText>
        </w:r>
      </w:del>
      <w:del w:id="57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正式受理鉴定申请。</w:delText>
        </w:r>
      </w:del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del w:id="60" w:author="微软用户" w:date="2010-12-22T14:44:00Z"/>
        </w:rPr>
      </w:pPr>
      <w:del w:id="59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四、正式受理的鉴定项目应按照《医药卫生科技成果鉴定技术资料内容及要求》（见附件），提交以下材料：</w:delText>
        </w:r>
      </w:del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del w:id="65" w:author="微软用户" w:date="2010-12-22T14:44:00Z"/>
        </w:rPr>
      </w:pPr>
      <w:del w:id="61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</w:delText>
        </w:r>
      </w:del>
      <w:del w:id="62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一）装订成册的鉴定材料一式</w:delText>
        </w:r>
      </w:del>
      <w:del w:id="63" w:author="微软用户" w:date="2010-12-22T14:44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8</w:delText>
        </w:r>
      </w:del>
      <w:del w:id="64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份；</w:delText>
        </w:r>
      </w:del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del w:id="69" w:author="微软用户" w:date="2010-12-22T14:44:00Z"/>
        </w:rPr>
      </w:pPr>
      <w:del w:id="66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（二）科技成果鉴定函审表一式</w:delText>
        </w:r>
      </w:del>
      <w:del w:id="67" w:author="微软用户" w:date="2010-12-22T14:44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8</w:delText>
        </w:r>
      </w:del>
      <w:del w:id="68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份；</w:delText>
        </w:r>
      </w:del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del w:id="71" w:author="微软用户" w:date="2010-12-22T14:44:00Z"/>
        </w:rPr>
      </w:pPr>
      <w:del w:id="70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（三）科技成果鉴定证书电子版（鉴定意见、鉴定专家委员会名单两栏不填）</w:delText>
        </w:r>
      </w:del>
    </w:p>
    <w:p>
      <w:pPr>
        <w:pStyle w:val="Normal"/>
        <w:spacing w:lineRule="auto" w:line="360"/>
        <w:ind w:firstLine="640"/>
        <w:rPr>
          <w:del w:id="81" w:author="微软用户" w:date="2010-12-22T14:44:00Z"/>
        </w:rPr>
      </w:pPr>
      <w:del w:id="72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五、鉴定申请采取集中申报的方式。</w:delText>
        </w:r>
      </w:del>
      <w:del w:id="73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各市卫生局、各有关单位每年</w:delText>
        </w:r>
      </w:del>
      <w:del w:id="74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</w:delText>
        </w:r>
      </w:del>
      <w:del w:id="75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</w:delText>
        </w:r>
      </w:del>
      <w:del w:id="76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-11</w:delText>
        </w:r>
      </w:del>
      <w:del w:id="77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期间每月下旬集中报送一次</w:delText>
        </w:r>
      </w:del>
      <w:del w:id="78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，</w:delText>
        </w:r>
      </w:del>
      <w:del w:id="79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</w:delText>
        </w:r>
      </w:del>
      <w:del w:id="80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份不受理。</w:delText>
        </w:r>
      </w:del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del w:id="83" w:author="微软用户" w:date="2010-12-22T14:44:00Z"/>
        </w:rPr>
      </w:pPr>
      <w:del w:id="82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六、各市卫生局、各有关单位要按照本通知规定，制定相应的管理制度，妥善安排本单位有关项目鉴定的申报时间；指导和培训项目负责人统一按照《医药卫生科技成果鉴定技术资料内容及要求》，认真准备材料，并对项目负责人提交的材料严格审核把关，保证材料的真实性和有效性。</w:delText>
        </w:r>
      </w:del>
    </w:p>
    <w:p>
      <w:pPr>
        <w:pStyle w:val="Normal"/>
        <w:spacing w:lineRule="auto" w:line="360"/>
        <w:ind w:firstLine="640"/>
        <w:rPr>
          <w:del w:id="85" w:author="微软用户" w:date="2010-12-22T14:44:00Z"/>
        </w:rPr>
      </w:pPr>
      <w:del w:id="84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七、省科技厅及其他单位委托的医药卫生科技成果鉴定，参照本通知要求执行。</w:delText>
        </w:r>
      </w:del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del w:id="87" w:author="微软用户" w:date="2010-12-22T14:44:00Z"/>
        </w:rPr>
      </w:pPr>
      <w:del w:id="86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联系人及电话：</w:delText>
        </w:r>
      </w:del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del w:id="90" w:author="微软用户" w:date="2010-12-22T14:44:00Z"/>
        </w:rPr>
      </w:pPr>
      <w:del w:id="88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厅科技教育与国际合作处 马 强    </w:delText>
        </w:r>
      </w:del>
      <w:del w:id="89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0531-67876171</w:delText>
        </w:r>
      </w:del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del w:id="94" w:author="微软用户" w:date="2010-12-22T14:44:00Z"/>
        </w:rPr>
      </w:pPr>
      <w:del w:id="91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省医药卫生科技信息研究所 </w:delText>
        </w:r>
      </w:del>
      <w:del w:id="92" w:author="微软用户" w:date="2010-12-22T14:44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 xml:space="preserve">何有琴、张 丽 </w:delText>
        </w:r>
      </w:del>
      <w:del w:id="93" w:author="微软用户" w:date="2010-12-22T14:44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 xml:space="preserve">0531-82629275 </w:delText>
        </w:r>
      </w:del>
    </w:p>
    <w:p>
      <w:pPr>
        <w:pStyle w:val="Normal"/>
        <w:spacing w:lineRule="auto" w:line="360"/>
        <w:ind w:firstLine="2720"/>
        <w:rPr>
          <w:rFonts w:ascii="仿宋_GB2312" w:hAnsi="仿宋_GB2312" w:eastAsia="仿宋_GB2312"/>
          <w:color w:val="000000"/>
          <w:sz w:val="32"/>
          <w:szCs w:val="32"/>
          <w:del w:id="96" w:author="微软用户" w:date="2010-12-22T14:44:00Z"/>
        </w:rPr>
      </w:pPr>
      <w:del w:id="95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del w:id="98" w:author="微软用户" w:date="2010-12-22T14:44:00Z"/>
        </w:rPr>
      </w:pPr>
      <w:del w:id="97" w:author="微软用户" w:date="2010-12-22T14:44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</w:delText>
        </w:r>
      </w:del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color w:val="000000"/>
          <w:sz w:val="32"/>
          <w:szCs w:val="32"/>
          <w:del w:id="104" w:author="微软用户" w:date="2010-12-22T14:44:00Z"/>
        </w:rPr>
      </w:pPr>
      <w:del w:id="99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二</w:delText>
        </w:r>
      </w:del>
      <w:del w:id="100" w:author="微软用户" w:date="2010-12-22T14:44:00Z">
        <w:r>
          <w:rPr>
            <w:rFonts w:ascii="仿宋_GB2312" w:hAnsi="仿宋_GB2312"/>
            <w:color w:val="000000"/>
            <w:sz w:val="32"/>
            <w:szCs w:val="32"/>
          </w:rPr>
          <w:delText>〇</w:delText>
        </w:r>
      </w:del>
      <w:del w:id="101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一</w:delText>
        </w:r>
      </w:del>
      <w:del w:id="102" w:author="微软用户" w:date="2010-12-22T14:44:00Z">
        <w:r>
          <w:rPr>
            <w:rFonts w:ascii="仿宋_GB2312" w:hAnsi="仿宋_GB2312"/>
            <w:color w:val="000000"/>
            <w:sz w:val="32"/>
            <w:szCs w:val="32"/>
          </w:rPr>
          <w:delText>〇</w:delText>
        </w:r>
      </w:del>
      <w:del w:id="103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十二月   日</w:delText>
        </w:r>
      </w:del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del w:id="106" w:author="微软用户" w:date="2010-12-22T14:44:00Z"/>
        </w:rPr>
      </w:pPr>
      <w:del w:id="105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主题词：卫生科技      科研项目      鉴定    通知      </w:delText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000000"/>
          <w:sz w:val="32"/>
          <w:szCs w:val="32"/>
          <w:del w:id="112" w:author="微软用户" w:date="2010-12-22T14:44:00Z"/>
        </w:rPr>
      </w:pPr>
      <w:del w:id="107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山东省卫生厅办公室          </w:delText>
        </w:r>
      </w:del>
      <w:del w:id="108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0</w:delText>
        </w:r>
      </w:del>
      <w:del w:id="109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110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</w:delText>
        </w:r>
      </w:del>
      <w:del w:id="111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月   日             </w:delText>
        </w:r>
      </w:del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del w:id="114" w:author="微软用户" w:date="2010-12-22T14:44:00Z"/>
        </w:rPr>
      </w:pPr>
      <w:del w:id="113" w:author="微软用户" w:date="2010-12-22T14:4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打字：                校对：</w:delText>
        </w:r>
      </w:del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color w:val="000000"/>
          <w:sz w:val="32"/>
          <w:szCs w:val="32"/>
          <w:del w:id="116" w:author="微软用户" w:date="2010-12-22T14:44:00Z"/>
        </w:rPr>
      </w:pPr>
      <w:del w:id="115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del w:id="118" w:author="微软用户" w:date="2010-12-22T14:44:00Z"/>
        </w:rPr>
      </w:pPr>
      <w:del w:id="117" w:author="微软用户" w:date="2010-12-22T14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del w:id="119" w:author="微软用户" w:date="2010-12-22T14:44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delText xml:space="preserve">      </w:delText>
        </w:r>
      </w:del>
      <w:ins w:id="120" w:author="微软用户" w:date="2010-12-22T14:44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：</w:t>
        </w:r>
      </w:ins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药卫生科技成果鉴定技术资料内容及要求</w:t>
      </w:r>
    </w:p>
    <w:p>
      <w:pPr>
        <w:pStyle w:val="Normal"/>
        <w:spacing w:lineRule="auto" w:line="360"/>
        <w:ind w:firstLine="218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封面（在显著位置标注项目来源及编号、项目名称、完成单位及合作单位、项目负责人、项目起止时间等，格式附后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组成员信息表（印在第二页，格式附后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目录（印在第三页，需标注页码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工作报告（主要说明研究工作的任务来源、主要研究过程、任务完成情况、取得的主要研究成果、成果推广应用情况等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研究技术报告（按正式论文格式撰写，包括课题名称、课题组成员及承担单位、摘要、关键词、正文、参考文献、附录等）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检索查新报告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发表的论文、参加学术交流、获得的专利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应用证明，包括单位试用或采用证明、推广应用效益证明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实验动物合格证明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研制的药品或仪器设备所依据的标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计划任务书或合同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其它相关材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以上</w:t>
      </w:r>
      <w:r>
        <w:rPr>
          <w:rFonts w:eastAsia="仿宋_GB2312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eastAsia="仿宋_GB2312"/>
          <w:color w:val="000000"/>
          <w:sz w:val="32"/>
          <w:szCs w:val="32"/>
        </w:rPr>
        <w:t>项内容按顺序排列，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印制，页面底端（页脚）外侧标注页码，胶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del w:id="122" w:author="Unknown" w:date="0-00-00T00:00:00Z"/>
        </w:rPr>
      </w:pPr>
      <w:del w:id="121" w:author="Unknown" w:date="0-00-00T00:00:00Z">
        <w:r>
          <w:rPr>
            <w:rFonts w:cs="宋体;SimSun"/>
            <w:b/>
            <w:bCs/>
            <w:color w:val="000000"/>
            <w:sz w:val="24"/>
          </w:rPr>
        </w:r>
      </w:del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ins w:id="124" w:author="微软用户" w:date="2010-12-22T14:45:00Z"/>
        </w:rPr>
      </w:pPr>
      <w:ins w:id="123" w:author="微软用户" w:date="2010-12-22T14:45:00Z">
        <w:r>
          <w:rPr>
            <w:rFonts w:cs="宋体;SimSun"/>
            <w:b/>
            <w:bCs/>
            <w:color w:val="000000"/>
            <w:sz w:val="24"/>
          </w:rPr>
        </w:r>
      </w:ins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ins w:id="126" w:author="微软用户" w:date="2010-12-22T14:45:00Z"/>
        </w:rPr>
      </w:pPr>
      <w:ins w:id="125" w:author="微软用户" w:date="2010-12-22T14:45:00Z">
        <w:r>
          <w:rPr>
            <w:rFonts w:cs="宋体;SimSun"/>
            <w:b/>
            <w:bCs/>
            <w:color w:val="000000"/>
            <w:sz w:val="24"/>
          </w:rPr>
        </w:r>
      </w:ins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del w:id="128" w:author="微软用户" w:date="2010-12-22T14:45:00Z"/>
        </w:rPr>
      </w:pPr>
      <w:del w:id="127" w:author="微软用户" w:date="2010-12-22T14:45:00Z">
        <w:r>
          <w:rPr>
            <w:rFonts w:cs="宋体;SimSun"/>
            <w:b/>
            <w:bCs/>
            <w:color w:val="000000"/>
            <w:sz w:val="24"/>
          </w:rPr>
        </w:r>
      </w:del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项目来源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（项目名称　居中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完成单位：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合作单位：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项目起止时间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;SimSun"/>
          <w:b/>
          <w:bCs/>
          <w:color w:val="000000"/>
          <w:sz w:val="30"/>
          <w:szCs w:val="30"/>
        </w:rPr>
        <w:t>月－　　年　　月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  <w:del w:id="130" w:author="微软用户" w:date="2010-12-22T14:45:00Z"/>
        </w:rPr>
      </w:pPr>
      <w:del w:id="129" w:author="微软用户" w:date="2010-12-22T14:45:00Z">
        <w:r>
          <w:rPr>
            <w:rFonts w:cs="宋体;SimSun"/>
            <w:b/>
            <w:bCs/>
            <w:color w:val="000000"/>
            <w:sz w:val="30"/>
            <w:szCs w:val="30"/>
          </w:rPr>
        </w:r>
      </w:del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项目名称（居中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项目组成员信息表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ins w:id="131" w:author="微软用户" w:date="2010-12-22T14:46:00Z">
              <w:r>
                <w:rPr>
                  <w:rFonts w:ascii="宋体;SimSun" w:hAnsi="宋体;SimSun" w:cs="宋体;SimSun"/>
                  <w:color w:val="000000"/>
                  <w:sz w:val="28"/>
                  <w:szCs w:val="28"/>
                </w:rPr>
                <w:t xml:space="preserve">  </w:t>
              </w:r>
            </w:ins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贡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4:00Z</dcterms:created>
  <dc:creator>jnliuyan</dc:creator>
  <dc:description/>
  <cp:keywords/>
  <dc:language>en-US</dc:language>
  <cp:lastModifiedBy>微软用户</cp:lastModifiedBy>
  <cp:lastPrinted>2010-12-17T15:14:00Z</cp:lastPrinted>
  <dcterms:modified xsi:type="dcterms:W3CDTF">2010-12-22T06:46:00Z</dcterms:modified>
  <cp:revision>4</cp:revision>
  <dc:subject/>
  <dc:title>关于进一步规范省医药卫生科技发展计划项目成果鉴定工作的通知</dc:title>
</cp:coreProperties>
</file>