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医药卫生科技成果鉴定技术资料内容及要求</w:t>
      </w:r>
    </w:p>
    <w:p>
      <w:pPr>
        <w:pStyle w:val="Normal"/>
        <w:spacing w:lineRule="auto" w:line="360"/>
        <w:ind w:firstLine="218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封面（在显著位置标注项目来源及编号、项目名称、完成单位及合作单位、项目负责人、项目起止时间等，格式附后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组成员信息表（印在第二页，格式附后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目录（印在第三页，需标注页码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工作报告（主要说明研究工作的任务来源、主要研究过程、任务完成情况、取得的主要研究成果、成果推广应用情况等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研究技术报告（按正式论文格式撰写，包括课题名称、课题组成员及承担单位、摘要、关键词、正文、参考文献、附录等）；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检索查新报告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发表的论文、参加学术交流、获得的专利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应用证明，包括单位试用或采用证明、推广应用效益证明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实验动物合格证明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研制的药品或仪器设备所依据的标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计划任务书或合同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其它相关材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以上</w:t>
      </w:r>
      <w:r>
        <w:rPr>
          <w:rFonts w:eastAsia="仿宋_GB2312" w:ascii="仿宋_GB2312" w:hAnsi="仿宋_GB2312"/>
          <w:color w:val="000000"/>
          <w:sz w:val="32"/>
          <w:szCs w:val="32"/>
        </w:rPr>
        <w:t>1-12</w:t>
      </w:r>
      <w:r>
        <w:rPr>
          <w:rFonts w:ascii="仿宋_GB2312" w:hAnsi="仿宋_GB2312" w:eastAsia="仿宋_GB2312"/>
          <w:color w:val="000000"/>
          <w:sz w:val="32"/>
          <w:szCs w:val="32"/>
        </w:rPr>
        <w:t>项内容按顺序排列，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印制，页面底端（页脚）外侧标注页码，胶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ins w:id="1" w:author="微软用户" w:date="2010-12-22T14:45:00Z"/>
        </w:rPr>
      </w:pPr>
      <w:ins w:id="0" w:author="微软用户" w:date="2010-12-22T14:45:00Z">
        <w:r>
          <w:rPr>
            <w:rFonts w:cs="宋体;SimSun"/>
            <w:b/>
            <w:bCs/>
            <w:color w:val="000000"/>
            <w:sz w:val="24"/>
          </w:rPr>
        </w:r>
      </w:ins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ins w:id="3" w:author="微软用户" w:date="2010-12-22T14:45:00Z"/>
        </w:rPr>
      </w:pPr>
      <w:ins w:id="2" w:author="微软用户" w:date="2010-12-22T14:45:00Z">
        <w:r>
          <w:rPr>
            <w:rFonts w:cs="宋体;SimSun"/>
            <w:b/>
            <w:bCs/>
            <w:color w:val="000000"/>
            <w:sz w:val="24"/>
          </w:rPr>
        </w:r>
      </w:ins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项目来源：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（项目名称　居中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完成单位：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合作单位：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 </w:t>
      </w:r>
    </w:p>
    <w:p>
      <w:pPr>
        <w:pStyle w:val="Normal"/>
        <w:snapToGrid w:val="false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项目起止时间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;SimSun"/>
          <w:b/>
          <w:bCs/>
          <w:color w:val="000000"/>
          <w:sz w:val="30"/>
          <w:szCs w:val="30"/>
        </w:rPr>
        <w:t>月－　　年　　月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项目名称（居中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项目组成员信息表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3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贡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4:00Z</dcterms:created>
  <dc:creator>jnliuyan</dc:creator>
  <dc:description/>
  <cp:keywords/>
  <dc:language>en-US</dc:language>
  <cp:lastModifiedBy>User</cp:lastModifiedBy>
  <cp:lastPrinted>2011-09-23T13:10:00Z</cp:lastPrinted>
  <dcterms:modified xsi:type="dcterms:W3CDTF">2012-10-22T03:11:00Z</dcterms:modified>
  <cp:revision>10</cp:revision>
  <dc:subject/>
  <dc:title>关于进一步规范省医药卫生科技发展计划项目成果鉴定工作的通知</dc:title>
</cp:coreProperties>
</file>