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医药卫生科技成果会议鉴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程序及要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讨论稿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医药卫生科技成果一般采取函审形式进行鉴定，确需现场考察、测试、讨论答辩的科技成果可由成果完成单位提出会议鉴定申请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申请条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列入国家、省科技计划项目（国家自然科学基金资助项目、科技部重大科技专项、卫生部</w:t>
      </w:r>
      <w:r>
        <w:rPr>
          <w:rFonts w:ascii="仿宋_GB2312" w:hAnsi="仿宋_GB2312" w:cs="宋体;SimSun" w:eastAsia="仿宋_GB2312"/>
          <w:sz w:val="32"/>
          <w:szCs w:val="32"/>
        </w:rPr>
        <w:t>卫生行业科研专项</w:t>
      </w:r>
      <w:r>
        <w:rPr>
          <w:rFonts w:ascii="仿宋_GB2312" w:hAnsi="仿宋_GB2312" w:cs="宋体;SimSun" w:eastAsia="仿宋_GB2312"/>
          <w:sz w:val="32"/>
          <w:szCs w:val="32"/>
        </w:rPr>
        <w:t>、省自然科学基金资助项目、省优秀中青年科学家科研奖励基金计划项目、省科学技术发展计划项目），达到规定的结题标准并完成结题程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自选课题研究项目取得重大研究成果、重大进展和重大发现，获同专业领域认可，项目总体研究达到国内领先水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成果产出（科技论文、专利、新药证书）达到一定数量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科技成果查新</w:t>
      </w:r>
      <w:r>
        <w:rPr>
          <w:rFonts w:ascii="仿宋_GB2312" w:hAnsi="仿宋_GB2312" w:cs="宋体;SimSun" w:eastAsia="仿宋_GB2312"/>
          <w:sz w:val="30"/>
          <w:szCs w:val="30"/>
        </w:rPr>
        <w:t>检索范围为国内外数据库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符合申请科技成果鉴定的其他要求。</w:t>
      </w:r>
    </w:p>
    <w:p>
      <w:pPr>
        <w:pStyle w:val="Normal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组织形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鉴定由有关部门（省科技厅）委托省卫生厅或省卫生厅组织。省医药卫生科技成果鉴定办公室（以下简称鉴定办）承担具体工作，包括资料审核整理、日程安排、专家遴选、专家接待、评审费发放等，成果完成单位做好必要的配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三、专家遴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鉴定办负责鉴定专家初选，成果完成单位可提出</w:t>
      </w:r>
      <w:r>
        <w:rPr>
          <w:rFonts w:eastAsia="仿宋_GB2312" w:cs="宋体;SimSun" w:ascii="仿宋_GB2312" w:hAnsi="仿宋_GB2312"/>
          <w:sz w:val="32"/>
          <w:szCs w:val="32"/>
        </w:rPr>
        <w:t>7-15</w:t>
      </w:r>
      <w:r>
        <w:rPr>
          <w:rFonts w:ascii="仿宋_GB2312" w:hAnsi="仿宋_GB2312" w:cs="宋体;SimSun" w:eastAsia="仿宋_GB2312"/>
          <w:sz w:val="32"/>
          <w:szCs w:val="32"/>
        </w:rPr>
        <w:t>名同行专家备选，专家初选后由省卫生厅或省科技厅审定。专家遴选基本原则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四、鉴定步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一）申请鉴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符合申请条件的项目，由项目负责人填写《山东省科技成果鉴定申请表》，经成果完成单位同意，报主管部门审查盖章后，连同研究报告及起草好的《鉴定证书》（电子版）、鉴定会议时间、地点安排等一并提交鉴定办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成果完成单位应提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提出会议鉴定申请。鉴定办负责对项目进行形式审查。形式审查合格的项目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报省卫生厅或省科技厅审定。报送省科技厅审定的项目，经科技厅审核同意后，出具“成果鉴定委托书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省卫生厅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内作出是否同意组织会议鉴定的批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（二）会前准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鉴定办负责将批复结果通知成果完成单位。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将鉴定材料寄送鉴定专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鉴定办负责与鉴定专家联系，确认鉴定会议时间、地点及相关事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鉴定办负责专家接待及会场布置等工作，未尽事宜由鉴定办会同成果完成单位协商解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鉴定流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鉴定会到会人员包括：组织鉴定单位人员、主持鉴定单位人员、鉴定专家、成果完成单位人员及鉴定办工作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鉴定现场流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四）出具鉴定证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鉴定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制作完成鉴定证书；主持鉴定单位、组织鉴定单位审查并盖章，按年度统一编号；鉴定办向成果完成单位发放《鉴定证书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五、申请材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《山东省科技成果鉴定申请表》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二）鉴定材料（鉴定大纲、研究工作报告、研究技术报告及辅助材料，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sz w:val="32"/>
          <w:szCs w:val="32"/>
        </w:rPr>
        <w:t>8-15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《鉴定证书》电子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会议鉴定时间、地点（由成果完成单位提出建议，省卫生厅最终确定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六、相关费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会议鉴定相关费用由成果完成单位统一支付，主要包括专家咨询费、食宿费、交通费、会议室租赁费、材料费、鉴定办工作费用等。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-29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鉴定专家必须</w:t>
      </w:r>
      <w:r>
        <w:rPr>
          <w:rFonts w:ascii="仿宋_GB2312" w:hAnsi="仿宋_GB2312" w:eastAsia="仿宋_GB2312"/>
          <w:sz w:val="30"/>
          <w:szCs w:val="30"/>
        </w:rPr>
        <w:t>具有</w:t>
      </w:r>
      <w:r>
        <w:rPr>
          <w:rFonts w:ascii="仿宋_GB2312" w:hAnsi="仿宋_GB2312" w:eastAsia="仿宋_GB2312"/>
          <w:sz w:val="30"/>
          <w:szCs w:val="30"/>
        </w:rPr>
        <w:t>正</w:t>
      </w:r>
      <w:r>
        <w:rPr>
          <w:rFonts w:ascii="仿宋_GB2312" w:hAnsi="仿宋_GB2312" w:eastAsia="仿宋_GB2312"/>
          <w:sz w:val="30"/>
          <w:szCs w:val="30"/>
        </w:rPr>
        <w:t>高级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技术职称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-2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鉴定专家</w:t>
      </w:r>
      <w:r>
        <w:rPr>
          <w:rFonts w:ascii="仿宋_GB2312" w:hAnsi="仿宋_GB2312" w:eastAsia="仿宋_GB2312"/>
          <w:sz w:val="30"/>
          <w:szCs w:val="30"/>
        </w:rPr>
        <w:t>对鉴定项目所属专业有较丰富的理论知识和实践经验，熟悉国内外该领域技术的发展状况，并具有一定的权威性；</w:t>
      </w:r>
    </w:p>
    <w:p>
      <w:pPr>
        <w:pStyle w:val="Normal"/>
        <w:spacing w:lineRule="auto" w:line="360"/>
        <w:ind w:left="-2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鉴定专家</w:t>
      </w:r>
      <w:r>
        <w:rPr>
          <w:rFonts w:ascii="仿宋_GB2312" w:hAnsi="仿宋_GB2312" w:eastAsia="仿宋_GB2312"/>
          <w:sz w:val="30"/>
          <w:szCs w:val="30"/>
        </w:rPr>
        <w:t>具有严谨的科学态度和良好的职业道德，并能严守有关技术秘密，维护被鉴定项目的知识产权；</w:t>
      </w:r>
    </w:p>
    <w:p>
      <w:pPr>
        <w:pStyle w:val="Normal"/>
        <w:spacing w:lineRule="auto" w:line="360"/>
        <w:ind w:left="-2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成果完成单位、成果应用单位及其他与鉴定项目有利害关系的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不得担任鉴定专家；已脱离专业工作的行政领导及政府官员一般不担任鉴定专家。</w:t>
      </w:r>
      <w:r>
        <w:rPr/>
        <w:br/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鉴定专家数量不少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（含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，鉴定专家至少来自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单位，同单位鉴定专家最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省外专家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省外鉴定专家主要来源于</w:t>
      </w:r>
      <w:r>
        <w:rPr>
          <w:rFonts w:ascii="仿宋_GB2312" w:hAnsi="仿宋_GB2312" w:cs="宋体;SimSun" w:eastAsia="仿宋_GB2312"/>
          <w:sz w:val="32"/>
          <w:szCs w:val="32"/>
        </w:rPr>
        <w:t>卫生科技评审</w:t>
      </w:r>
      <w:r>
        <w:rPr>
          <w:rFonts w:ascii="仿宋_GB2312" w:hAnsi="仿宋_GB2312" w:eastAsia="仿宋_GB2312"/>
          <w:sz w:val="30"/>
          <w:szCs w:val="30"/>
        </w:rPr>
        <w:t>专家库，专家库内没有适合专家的可另行确定；鉴定专家委员会主任委员、副主任委员不能为同一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保证鉴定顺利进行，鉴定办可先征求拟聘请鉴定专家意见，征得专家同意后确定鉴定专家人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鉴定专家无故不出具鉴定意见的，取消鉴定专家资格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会议鉴定现场流程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省卫生厅主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宣读组织鉴定单位批复文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介绍</w:t>
      </w:r>
      <w:r>
        <w:rPr>
          <w:rFonts w:ascii="仿宋_GB2312" w:hAnsi="仿宋_GB2312" w:eastAsia="仿宋_GB2312"/>
          <w:sz w:val="32"/>
          <w:szCs w:val="32"/>
        </w:rPr>
        <w:t>鉴定</w:t>
      </w:r>
      <w:r>
        <w:rPr>
          <w:rFonts w:ascii="仿宋_GB2312" w:hAnsi="仿宋_GB2312" w:cs="宋体;SimSun" w:eastAsia="仿宋_GB2312"/>
          <w:sz w:val="32"/>
          <w:szCs w:val="32"/>
        </w:rPr>
        <w:t>专家及参会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成果完成单位致欢迎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鉴定办介绍鉴定材料审查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酝酿产生</w:t>
      </w:r>
      <w:r>
        <w:rPr>
          <w:rFonts w:ascii="仿宋_GB2312" w:hAnsi="仿宋_GB2312" w:eastAsia="仿宋_GB2312"/>
          <w:sz w:val="32"/>
          <w:szCs w:val="32"/>
        </w:rPr>
        <w:t>鉴定专家委员会</w:t>
      </w:r>
      <w:r>
        <w:rPr>
          <w:rFonts w:ascii="仿宋_GB2312" w:hAnsi="仿宋_GB2312" w:cs="宋体;SimSun" w:eastAsia="仿宋_GB2312"/>
          <w:sz w:val="32"/>
          <w:szCs w:val="32"/>
        </w:rPr>
        <w:t>主任委员、副主任委员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鉴定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cs="宋体;SimSun" w:eastAsia="仿宋_GB2312"/>
          <w:b/>
          <w:sz w:val="32"/>
          <w:szCs w:val="32"/>
        </w:rPr>
        <w:t>委员会主任</w:t>
      </w:r>
      <w:r>
        <w:rPr>
          <w:rFonts w:ascii="仿宋_GB2312" w:hAnsi="仿宋_GB2312" w:cs="宋体;SimSun" w:eastAsia="仿宋_GB2312"/>
          <w:sz w:val="32"/>
          <w:szCs w:val="32"/>
        </w:rPr>
        <w:t>委员</w:t>
      </w:r>
      <w:r>
        <w:rPr>
          <w:rFonts w:ascii="仿宋_GB2312" w:hAnsi="仿宋_GB2312" w:cs="宋体;SimSun" w:eastAsia="仿宋_GB2312"/>
          <w:b/>
          <w:sz w:val="32"/>
          <w:szCs w:val="32"/>
        </w:rPr>
        <w:t>主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主任委员根据项目情况进行鉴定专家分组（包括鉴定意见起草组、测试组和资料审查组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任委员宣读鉴定大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组成员汇报以下内容：工作报告、技术报告、应用报告、测试意见、查新报告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鉴定专家提问，项目组成员回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组回避，鉴定专家委员会讨论并形成鉴定意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省卫生厅主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鉴定专家委员会主任委员宣布鉴定意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成果完成单位或项目负责人讲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省卫生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省科技厅领导讲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8:00Z</dcterms:created>
  <dc:creator>微软用户</dc:creator>
  <dc:description/>
  <cp:keywords/>
  <dc:language>en-US</dc:language>
  <cp:lastModifiedBy>jnliuyan</cp:lastModifiedBy>
  <dcterms:modified xsi:type="dcterms:W3CDTF">2012-07-20T12:43:00Z</dcterms:modified>
  <cp:revision>7</cp:revision>
  <dc:subject/>
  <dc:title>山东省医药卫生科技计划项目</dc:title>
</cp:coreProperties>
</file>