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中医药发展计划项目课题变更情况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申  请  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216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期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增减课题组成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更换项目负责人。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调整研究内容。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它。</w:t>
            </w:r>
          </w:p>
        </w:tc>
      </w:tr>
      <w:tr>
        <w:trPr>
          <w:trHeight w:val="350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情况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18"/>
              <w:gridCol w:w="1652"/>
              <w:gridCol w:w="1785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原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原课题组成员签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成员签字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原因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40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仿宋_GB2312" w:cs="宋体;SimSun"/>
                <w:sz w:val="24"/>
              </w:rPr>
            </w:pPr>
            <w:r>
              <w:rPr>
                <w:rFonts w:eastAsia="仿宋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科研管理部门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省中医药管理局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70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15:00Z</dcterms:created>
  <dc:creator>LEGEND</dc:creator>
  <dc:description/>
  <cp:keywords/>
  <dc:language>en-US</dc:language>
  <cp:lastModifiedBy>微软用户</cp:lastModifiedBy>
  <dcterms:modified xsi:type="dcterms:W3CDTF">2010-06-28T07:50:00Z</dcterms:modified>
  <cp:revision>28</cp:revision>
  <dc:subject/>
  <dc:title>河北省社科规划项目执行变更情况</dc:title>
</cp:coreProperties>
</file>