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山东省医药卫生科技发展计划项目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结题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主管部门：</w:t>
      </w:r>
      <w:hyperlink r:id="rId2" w:tgtFrame="_blank">
        <w:r>
          <w:rPr>
            <w:rStyle w:val="InternetLink"/>
            <w:sz w:val="28"/>
            <w:szCs w:val="28"/>
          </w:rPr>
          <w:t>山东省卫生和计划生育委员会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依托单位：山东大学齐鲁医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讯地址：山东省济南市文化西路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起止时间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OuiQSOhlyNA8St7r69lgyVNNwBYFdCYChMIs6rNnbUc1yON1_ex_1Ixyi0i0Cc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Administrator</dc:creator>
  <dc:description/>
  <cp:keywords/>
  <dc:language>en-US</dc:language>
  <cp:lastModifiedBy>s</cp:lastModifiedBy>
  <dcterms:modified xsi:type="dcterms:W3CDTF">2014-09-10T02:14:00Z</dcterms:modified>
  <cp:revision>11</cp:revision>
  <dc:subject/>
  <dc:title/>
</cp:coreProperties>
</file>