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山东省中医药科技发展计划项目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验收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4961"/>
      </w:tblGrid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单位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作单位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申请验收单位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申请验收日期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申请组织验收单位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组织验收单位受理日期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中医药管理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楷体_GB2312" w:hAnsi="楷体_GB2312" w:eastAsia="楷体_GB2312"/>
          <w:b/>
          <w:sz w:val="36"/>
          <w:szCs w:val="36"/>
        </w:rPr>
        <w:t>一三年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33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2"/>
        <w:gridCol w:w="781"/>
        <w:gridCol w:w="184"/>
        <w:gridCol w:w="460"/>
        <w:gridCol w:w="1064"/>
        <w:gridCol w:w="1079"/>
        <w:gridCol w:w="551"/>
        <w:gridCol w:w="518"/>
        <w:gridCol w:w="562"/>
        <w:gridCol w:w="1238"/>
        <w:gridCol w:w="901"/>
        <w:gridCol w:w="1221"/>
        <w:gridCol w:w="17"/>
      </w:tblGrid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验收单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容 简 介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内容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任务来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用领域和技术原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性能指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国内外同类技术比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新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用、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用前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的问题和改进意见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 术 资 料 目 录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75" w:after="75"/>
              <w:ind w:left="75" w:right="7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中医药科技发展计划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书》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山东省中医药科技发展计划项目年度执行情况报告表》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山东省中医药科技发展计划项目结题报告》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研究技术资料及反映项目进展的典型照片、图片、图例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研究的全部原始资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;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经费决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主管部门要求具备的其他文件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加研究人员名单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专家名单（由组织验收单位填写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 审 查 意 见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市级主管部门意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下达单位意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验收单位意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4:00Z</dcterms:created>
  <dc:creator>User</dc:creator>
  <dc:description/>
  <cp:keywords/>
  <dc:language>en-US</dc:language>
  <cp:lastModifiedBy>User</cp:lastModifiedBy>
  <dcterms:modified xsi:type="dcterms:W3CDTF">2015-08-19T06:03:00Z</dcterms:modified>
  <cp:revision>3</cp:revision>
  <dc:subject/>
  <dc:title/>
</cp:coreProperties>
</file>