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山东省科技发展计划项目课题变更情况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申  请  </w:t>
      </w:r>
      <w:r>
        <w:rPr/>
        <w:t>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2160"/>
        <w:gridCol w:w="1620"/>
        <w:gridCol w:w="2505"/>
      </w:tblGrid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项编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变更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延期。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增减课题组成员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更换项目负责人。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调整研究内容。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它。</w:t>
            </w:r>
          </w:p>
        </w:tc>
      </w:tr>
      <w:tr>
        <w:trPr>
          <w:trHeight w:val="350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变更情况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918"/>
              <w:gridCol w:w="1652"/>
              <w:gridCol w:w="1785"/>
            </w:tblGrid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原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成员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成员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原课题组成员签字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变更后课题组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sz w:val="24"/>
                    </w:rPr>
                    <w:t>成员签字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变更原因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;仿宋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承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ind w:firstLine="705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qmk</cp:lastModifiedBy>
  <cp:lastPrinted>2015-11-26T13:51:00Z</cp:lastPrinted>
  <dcterms:modified xsi:type="dcterms:W3CDTF">2015-11-26T05:52:00Z</dcterms:modified>
  <cp:revision>48</cp:revision>
  <dc:subject/>
  <dc:title>河北省社科规划项目执行变更情况</dc:title>
</cp:coreProperties>
</file>