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山东省医药卫生科教管理信息系统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用户使用手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52"/>
          <w:szCs w:val="52"/>
        </w:rPr>
        <w:t>（申报者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pacing w:lineRule="auto" w:line="360"/>
        <w:jc w:val="left"/>
        <w:rPr>
          <w:sz w:val="84"/>
          <w:szCs w:val="21"/>
        </w:rPr>
      </w:pPr>
      <w:r>
        <w:rPr>
          <w:sz w:val="84"/>
          <w:szCs w:val="21"/>
        </w:rPr>
      </w:r>
      <w:r>
        <w:br w:type="page"/>
      </w:r>
    </w:p>
    <w:p>
      <w:pPr>
        <w:pStyle w:val="Heading1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一、登录和个人账户管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依托单位创建并启用申报者账号后，申报者方可登录系统进行相关操作。</w:t>
      </w:r>
    </w:p>
    <w:p>
      <w:pPr>
        <w:pStyle w:val="Heading2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依托单位用户通过审核后，点击界面右上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进入登录界面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2445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输入用户名和密码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</w:t>
      </w:r>
      <w:r>
        <w:rPr>
          <w:szCs w:val="21"/>
        </w:rPr>
        <w:t>。登录后，操作界面右上角显示该依托单位用户的信息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242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0395" cy="2495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4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通过此功能可与系统注册用户相互发送信息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185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在【发送站内信】对话框中，只需填写【标题】和【内容】，然后点击</w:t>
      </w:r>
      <w:r>
        <w:rPr>
          <w:szCs w:val="21"/>
        </w:rPr>
        <w:drawing>
          <wp:inline distT="0" distB="0" distL="0" distR="0">
            <wp:extent cx="47625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1"/>
        </w:rPr>
        <w:t>按钮即可。</w:t>
      </w:r>
    </w:p>
    <w:p>
      <w:pPr>
        <w:pStyle w:val="Heading2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帐户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03630" cy="2933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9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通过此功能可修改申报用户信息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230" cy="3863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3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27405" cy="23241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2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通过此功能可修改现有密码，确保帐户安全，如下图所示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3515" cy="19850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8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156" w:after="156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二、山东省医药卫生科技发展计划</w:t>
      </w:r>
    </w:p>
    <w:p>
      <w:pPr>
        <w:pStyle w:val="Heading2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申报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申报者必须上传项目申报书，才可完成项目申报。山东省医药卫生科技发展计划</w:t>
      </w:r>
      <w:r>
        <w:rPr>
          <w:rFonts w:ascii="Verdana" w:hAnsi="Verdana" w:cs="Verdana"/>
          <w:szCs w:val="21"/>
        </w:rPr>
        <w:t>项目申报书</w:t>
      </w:r>
      <w:r>
        <w:rPr>
          <w:rFonts w:ascii="Verdana" w:hAnsi="Verdana" w:cs="Verdana"/>
          <w:szCs w:val="21"/>
        </w:rPr>
        <w:t>模板在【</w:t>
      </w:r>
      <w:r>
        <w:rPr>
          <w:szCs w:val="21"/>
        </w:rPr>
        <w:t>山东省医药卫生科技发展计划</w:t>
      </w:r>
      <w:r>
        <w:rPr>
          <w:rFonts w:ascii="Verdana" w:hAnsi="Verdana" w:cs="Verdana"/>
          <w:szCs w:val="21"/>
        </w:rPr>
        <w:t>】的</w:t>
      </w:r>
      <w:r>
        <w:rPr>
          <w:szCs w:val="21"/>
        </w:rPr>
        <w:t>【项目申报】中下载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05000" cy="895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登录系统后，点击左侧导航菜单中的山东省医药卫生科技发展计划，其包含两个选项，分别是【我的项目管理】和【项目申报】。申报者点击</w:t>
      </w:r>
      <w:r>
        <w:rPr>
          <w:szCs w:val="21"/>
        </w:rPr>
        <w:drawing>
          <wp:inline distT="0" distB="0" distL="0" distR="0">
            <wp:extent cx="733425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1"/>
        </w:rPr>
        <w:t>链接，进入【项目申报】页面，如下图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4146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点击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66975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链接，下载申报书模板。完成模板下载后填写申报书。填写前，请仔细阅读项目申报须知。填写完申报书，即可申报项目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项目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申报者填写完申报书，点击【项目申报】链接，进入【项目申报】页面。页面最下方列出当前正在进行的申报计划，申报者点击【申报计划】</w:t>
      </w:r>
      <w:r>
        <w:rPr>
          <w:szCs w:val="21"/>
        </w:rPr>
        <w:drawing>
          <wp:inline distT="0" distB="0" distL="0" distR="0">
            <wp:extent cx="65722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按钮，</w:t>
      </w:r>
      <w:r>
        <w:rPr>
          <w:rFonts w:ascii="宋体;SimSun" w:hAnsi="宋体;SimSun" w:cs="宋体;SimSun"/>
          <w:szCs w:val="21"/>
        </w:rPr>
        <w:t>会弹出相应的【上传申报书】界面，如下图所示：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69230" cy="11595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9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666750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1"/>
        </w:rPr>
        <w:t>按钮，选择填写完毕的项目申报书；点击</w:t>
      </w:r>
      <w:r>
        <w:rPr>
          <w:szCs w:val="21"/>
        </w:rPr>
        <w:drawing>
          <wp:inline distT="0" distB="0" distL="0" distR="0">
            <wp:extent cx="447675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1"/>
        </w:rPr>
        <w:t>完成项目申报书的上报（</w:t>
      </w:r>
      <w:r>
        <w:rPr>
          <w:b/>
          <w:szCs w:val="21"/>
          <w:u w:val="single"/>
          <w:shd w:fill="D8D8D8" w:val="clear"/>
        </w:rPr>
        <w:t>注意：申报书文件不能大于</w:t>
      </w:r>
      <w:r>
        <w:rPr>
          <w:b/>
          <w:szCs w:val="21"/>
          <w:u w:val="single"/>
          <w:shd w:fill="D8D8D8" w:val="clear"/>
        </w:rPr>
        <w:t>1MB</w:t>
      </w:r>
      <w:r>
        <w:rPr>
          <w:szCs w:val="21"/>
        </w:rPr>
        <w:t>）。申报书上传成功后，申报计划不允许该用户申报其他项目，只能对已申报项目进行修改。</w:t>
      </w:r>
    </w:p>
    <w:p>
      <w:pPr>
        <w:pStyle w:val="Heading2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项目维护管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申报者成功上传申报书后，通过【我的项目管理】可对已申报项目进行维护管理。点击左侧菜单</w:t>
      </w:r>
      <w:r>
        <w:rPr>
          <w:szCs w:val="21"/>
        </w:rPr>
        <w:drawing>
          <wp:inline distT="0" distB="0" distL="0" distR="0">
            <wp:extent cx="942975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1"/>
        </w:rPr>
        <w:t>链接，进入【我的项目管理】页面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8576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申报者通过项目进度条可实时了解项目申报进度。</w:t>
      </w:r>
    </w:p>
    <w:p>
      <w:pPr>
        <w:pStyle w:val="Style15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点击【项目编号】可下载项目书；点击【项目名称】可在线查看项目书内容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主管单位推荐项目前，申报者可点击</w:t>
      </w:r>
      <w:r>
        <w:rPr>
          <w:szCs w:val="21"/>
        </w:rPr>
        <w:drawing>
          <wp:inline distT="0" distB="0" distL="0" distR="0">
            <wp:extent cx="962025" cy="2190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或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1"/>
        </w:rPr>
        <w:t>按钮，重新上传或撤销已上传的申报书。如果主管单位完成推荐，两按钮将不能再用，变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81075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1050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报者须在主管单位推荐项目前下载、填写并上传查新委托书模板。如果未上传，项目标题栏以红色字体提示，如下图所示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4833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3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项目申报书被主管单位退回，项目标题栏以红色字体提示，如下图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4871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申报者点击</w:t>
      </w:r>
      <w:r>
        <w:rPr>
          <w:szCs w:val="21"/>
        </w:rPr>
        <w:drawing>
          <wp:inline distT="0" distB="0" distL="0" distR="0">
            <wp:extent cx="2581275" cy="3238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提示，可查看主管单位的退回修改建议，如下图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4217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1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关山东省医药卫生科教管理信息系统操作流程本手册未尽事宜，请联系系统技术咨询人员。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Century Gothic" w:hAnsi="Calibri;Century Gothic" w:cs="Calibri;Century Gothic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Century Gothic" w:hAnsi="Calibri;Century Gothic" w:cs="Calibri;Century Gothic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Century Gothic" w:hAnsi="Calibri;Century Gothic" w:cs="Calibri;Century Gothic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7:00Z</dcterms:created>
  <dc:creator>软件部</dc:creator>
  <dc:description/>
  <cp:keywords/>
  <dc:language>en-US</dc:language>
  <cp:lastModifiedBy>jnliuyan</cp:lastModifiedBy>
  <dcterms:modified xsi:type="dcterms:W3CDTF">2011-03-10T09:01:00Z</dcterms:modified>
  <cp:revision>85</cp:revision>
  <dc:subject/>
  <dc:title/>
</cp:coreProperties>
</file>