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5" w:leader="none"/>
        </w:tabs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7155" w:leader="none"/>
        </w:tabs>
        <w:ind w:firstLine="19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薪酬发放系统使用说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464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64560"/>
                          <a:chOff x="0" y="0"/>
                          <a:chExt cx="5829480" cy="246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948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1214640"/>
                            <a:ext cx="685800" cy="17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138888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650240"/>
                            <a:ext cx="3086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山东大学网站首页，在快速通道中点击“财务系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4.05pt" coordorigin="0,0" coordsize="9180,3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38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075;top:1913;width:1079;height:274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oval>
                <v:line id="shape_0" from="3615,2187" to="3615,2597" stroked="t" o:allowincell="f" style="position:absolute;flip:y;mso-position-horizontal-relative:char">
                  <v:stroke color="blue" weight="2844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5;top:2599;width:485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山东大学网站首页，在快速通道中点击“财务系统”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三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6065" cy="300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09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5405" cy="2646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8290" cy="262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2948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55" w:leader="none"/>
        </w:tabs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步：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371465" cy="2748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55" w:leader="none"/>
        </w:tabs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步：打印发放表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370195" cy="3571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第十步：其他注意事项</w:t>
      </w:r>
    </w:p>
    <w:p>
      <w:pPr>
        <w:pStyle w:val="Normal"/>
        <w:ind w:left="420" w:hanging="0"/>
        <w:rPr/>
      </w:pPr>
      <w:r>
        <w:rPr>
          <w:bCs/>
          <w:sz w:val="28"/>
          <w:szCs w:val="28"/>
        </w:rPr>
        <w:t>（一）个人所得税</w:t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除明确的免税事项外，所有酬金均应依法计提个人所得税，一般适用工资薪金所得或一次性劳务所得等计税方法，计税期间为每月。录入人应预估个人所得税，合法缴税，合理避税，税务知识及计算方法请上网查阅个人所得税条例。薪酬发放系统不提供计税功能，应计个人所得税以提交财务处理时间计算为准。</w:t>
      </w:r>
    </w:p>
    <w:p>
      <w:pPr>
        <w:pStyle w:val="Normal"/>
        <w:ind w:left="420" w:hanging="0"/>
        <w:rPr/>
      </w:pPr>
      <w:r>
        <w:rPr>
          <w:bCs/>
          <w:sz w:val="28"/>
          <w:szCs w:val="28"/>
        </w:rPr>
        <w:t>（二）摘要的填写</w:t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摘要是描述一笔酬金发放的重要信息，一般应有发放人、发放期间、发放内容等信息。发放人为单位或个人名称，发放期间为年或月，例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发放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助研津贴。</w:t>
      </w:r>
    </w:p>
    <w:p>
      <w:pPr>
        <w:pStyle w:val="Normal"/>
        <w:ind w:left="420" w:hanging="0"/>
        <w:rPr/>
      </w:pPr>
      <w:r>
        <w:rPr>
          <w:bCs/>
          <w:sz w:val="28"/>
          <w:szCs w:val="28"/>
        </w:rPr>
        <w:t>（三）项目预算控制</w:t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发放人的发放项目应在劳务费科目中预算充足以保证发放顺利进行。</w:t>
      </w:r>
    </w:p>
    <w:p>
      <w:pPr>
        <w:pStyle w:val="Normal"/>
        <w:ind w:firstLine="7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（四）其他录入方式</w:t>
      </w:r>
      <w:r>
        <w:rPr>
          <w:color w:val="0000FF"/>
          <w:sz w:val="28"/>
          <w:szCs w:val="28"/>
        </w:rPr>
        <w:t>（可选用，仅供参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列表录入方式</w:t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第一步：管理发放人列表。进入酬金录入界面，点击“管理发放人员列表”进入发放人列表，根据提示进行增加、删除管理，完成后返回“酬金录入”界面。</w:t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第二步：选择发放。填写项目号等信息后进入“酬金发放名单录入”界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写参见“二．酬金录入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点击“通过发放人列表录入”按钮，进入发放人列表。勾选本次要发放的人员，校内人员卡号默认不必修改，在金额栏中填写发放金额即可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外人员选择校外卡，并录入卡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点击“确认添加”按钮，本批数据生成。如本次需要新增人员，可事先增加发放人列表，也可在数据生成后以手工录入数据并保存发放人。</w:t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第三步：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。</w:t>
      </w:r>
    </w:p>
    <w:p>
      <w:pPr>
        <w:pStyle w:val="Normal"/>
        <w:ind w:firstLine="778"/>
        <w:rPr/>
      </w:pPr>
      <w:r>
        <w:rPr>
          <w:sz w:val="28"/>
          <w:szCs w:val="28"/>
        </w:rPr>
        <w:t>第四步：提交清单。确认无误后，点击“提交本次发放清单”按钮，本批酬金数据即上传至财务部，请记录流水号以方便账务处理。提交后的数据不能再编辑修改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整批删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特别提示：列表录入方式操作直观，适用于发放人群固定，人数较少的酬金发放，但系统反应较慢。生成后如不提交，生成的信息将被清除，不能保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通过“酬金录入”界面的“管理发放人员列表”对列表进行增删管理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el</w:t>
      </w:r>
      <w:r>
        <w:rPr>
          <w:sz w:val="28"/>
          <w:szCs w:val="28"/>
        </w:rPr>
        <w:t>导入方式</w:t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第一步：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。进入“酬金发放名单录入”界面，点击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”按钮，将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文件保存到本地。如经常发放，将此文件备份，下次直接使用即可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5675" cy="1381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8"/>
        <w:rPr>
          <w:sz w:val="28"/>
          <w:szCs w:val="28"/>
        </w:rPr>
      </w:pPr>
      <w:r>
        <w:rPr>
          <w:sz w:val="28"/>
          <w:szCs w:val="28"/>
        </w:rPr>
        <w:t>第二步：填写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。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文件，填写以下信息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填</w:t>
      </w:r>
      <w:r>
        <w:rPr>
          <w:sz w:val="28"/>
          <w:szCs w:val="28"/>
        </w:rPr>
        <w:t>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项目号：“酬金发放名单录入”界面上方所显示的项目号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发放部门：“酬金发放名单录入”界面上方所显示的录入部门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发放班组：“酬金发放名单录入”界面上方所显示的录入部门之后的班组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酬金摘要：酬金发放说明，例：某单位发</w:t>
      </w:r>
      <w:r>
        <w:rPr>
          <w:sz w:val="28"/>
          <w:szCs w:val="28"/>
        </w:rPr>
        <w:t>200806</w:t>
      </w:r>
      <w:r>
        <w:rPr>
          <w:sz w:val="28"/>
          <w:szCs w:val="28"/>
        </w:rPr>
        <w:t>某项酬金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经办人：登录高级财管理平台的用户工号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在“身份识别号”与“合计”所在行之间插入空白行，录入发放人信息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身份识别号：发放人职工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学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退休工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退休人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身份证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外人员</w:t>
      </w:r>
      <w:r>
        <w:rPr>
          <w:sz w:val="28"/>
          <w:szCs w:val="28"/>
        </w:rPr>
        <w:t>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姓名：发放人姓名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人员类型：“在职”、“学生”、“退休”或“校外”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发放金额：发放金额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卡号：校外人员根据卡类型填写银行卡号，在职、退休、学生不必填（银行卡应为借记卡，尽量不要使用信用卡、贷记卡、存折或特殊的卡类型）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证件类型、国家地区不填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合计：以上发放金额的合计数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意：发放人与合计行之间应无空白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注意事项：以上所填内容，各项目文字均应与页面显现文字完全一致。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表格填写完毕后保存。将此文件打印，并签章签字，携至财务部进行账务处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第三步：导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。从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导入清单，点击“浏览”按钮，选择填写完成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，选定后点击“导入”按钮，确定后导入，导入成功后清单会显示在页面下方。</w:t>
      </w:r>
    </w:p>
    <w:p>
      <w:pPr>
        <w:pStyle w:val="Normal"/>
        <w:ind w:firstLine="840"/>
        <w:rPr/>
      </w:pPr>
      <w:r>
        <w:rPr>
          <w:sz w:val="28"/>
          <w:szCs w:val="28"/>
        </w:rPr>
        <w:t>第四步：提交清单。确认无误后，点击“提交本次发放清单”按钮，本批酬金数据即上传至财务部，请记录流水号以方便账务处理。提交后的数据不能再编辑修改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整批删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若不提交退出，本批记录自动清除。</w:t>
      </w:r>
    </w:p>
    <w:p>
      <w:pPr>
        <w:pStyle w:val="Normal"/>
        <w:ind w:firstLine="840"/>
        <w:rPr/>
      </w:pPr>
      <w:r>
        <w:rPr>
          <w:sz w:val="28"/>
          <w:szCs w:val="28"/>
        </w:rPr>
        <w:t>特别提示：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导入方式操作规范，模板可重复使用，以模板为基础，填写、导入、打印步骤清晰，适用于大批大量或经常性发放。手工录入或列表录入的数据提交后不能编辑修改</w:t>
      </w:r>
      <w:r>
        <w:rPr>
          <w:sz w:val="28"/>
          <w:szCs w:val="28"/>
        </w:rPr>
        <w:t>(</w:t>
      </w:r>
      <w:r>
        <w:rPr>
          <w:sz w:val="28"/>
          <w:szCs w:val="28"/>
        </w:rPr>
        <w:t>只能整批删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导入的数据如有误，可整批删除后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编辑修改后重复导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0:00Z</dcterms:created>
  <dc:creator>雨林木风</dc:creator>
  <dc:description/>
  <cp:keywords/>
  <dc:language>en-US</dc:language>
  <cp:lastModifiedBy>微软用户</cp:lastModifiedBy>
  <cp:lastPrinted>2013-09-11T16:29:00Z</cp:lastPrinted>
  <dcterms:modified xsi:type="dcterms:W3CDTF">2013-09-11T08:29:00Z</dcterms:modified>
  <cp:revision>27</cp:revision>
  <dc:subject/>
  <dc:title>关于在千佛山校区试行薪酬系统的通知</dc:title>
</cp:coreProperties>
</file>