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20"/>
        <w:rPr>
          <w:lang w:val="en-US" w:eastAsia="en-US"/>
        </w:rPr>
      </w:pPr>
      <w:r>
        <w:rPr>
          <w:lang w:val="en-US" w:eastAsia="en-US"/>
        </w:rPr>
        <w:drawing>
          <wp:inline distT="0" distB="0" distL="0" distR="0">
            <wp:extent cx="5277485"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277485" cy="136588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8139"/>
      </w:tblGrid>
      <w:tr>
        <w:trPr>
          <w:trHeight w:val="9300" w:hRule="atLeast"/>
        </w:trPr>
        <w:tc>
          <w:tcPr>
            <w:tcW w:w="8139" w:type="dxa"/>
            <w:tcBorders/>
            <w:vAlign w:val="center"/>
          </w:tcPr>
          <w:p>
            <w:pPr>
              <w:pStyle w:val="Normal"/>
              <w:spacing w:before="240" w:after="0"/>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 xml:space="preserve">关于印发《山东大学科研经费管理办法》的通知 </w:t>
            </w:r>
          </w:p>
          <w:tbl>
            <w:tblPr>
              <w:tblW w:w="5000" w:type="pct"/>
              <w:jc w:val="left"/>
              <w:tblInd w:w="0" w:type="dxa"/>
              <w:tblLayout w:type="fixed"/>
              <w:tblCellMar>
                <w:top w:w="0" w:type="dxa"/>
                <w:left w:w="0" w:type="dxa"/>
                <w:bottom w:w="0" w:type="dxa"/>
                <w:right w:w="0" w:type="dxa"/>
              </w:tblCellMar>
            </w:tblPr>
            <w:tblGrid>
              <w:gridCol w:w="8140"/>
            </w:tblGrid>
            <w:tr>
              <w:trPr>
                <w:trHeight w:val="750" w:hRule="atLeast"/>
              </w:trPr>
              <w:tc>
                <w:tcPr>
                  <w:tcW w:w="8140" w:type="dxa"/>
                  <w:tcBorders/>
                  <w:vAlign w:val="center"/>
                </w:tcPr>
                <w:p>
                  <w:pPr>
                    <w:pStyle w:val="Normal"/>
                    <w:snapToGrid w:val="false"/>
                    <w:spacing w:before="240" w:after="0"/>
                    <w:rPr/>
                  </w:pPr>
                  <w:r>
                    <w:rPr/>
                  </w:r>
                </w:p>
              </w:tc>
            </w:tr>
            <w:tr>
              <w:trPr>
                <w:trHeight w:val="750" w:hRule="atLeast"/>
              </w:trPr>
              <w:tc>
                <w:tcPr>
                  <w:tcW w:w="8140" w:type="dxa"/>
                  <w:tcBorders/>
                  <w:vAlign w:val="center"/>
                </w:tcPr>
                <w:p>
                  <w:pPr>
                    <w:pStyle w:val="Normal"/>
                    <w:widowControl/>
                    <w:spacing w:lineRule="auto" w:line="240" w:before="0" w:after="0"/>
                    <w:ind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单位：</w:t>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东大学科研经费管理办法》业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三次党政联席办公会议研究通过，现予以印发，请认真遵照执行。</w:t>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lineRule="exact" w:line="560" w:before="280" w:after="28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0" w:after="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 东 大 学</w:t>
                  </w:r>
                </w:p>
                <w:p>
                  <w:pPr>
                    <w:pStyle w:val="Normal"/>
                    <w:widowControl/>
                    <w:tabs>
                      <w:tab w:val="clear" w:pos="420"/>
                      <w:tab w:val="left" w:pos="4320" w:leader="none"/>
                    </w:tabs>
                    <w:snapToGrid w:val="false"/>
                    <w:spacing w:lineRule="exact" w:line="560" w:before="280" w:after="280"/>
                    <w:ind w:firstLine="1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widowControl/>
                    <w:tabs>
                      <w:tab w:val="clear" w:pos="420"/>
                      <w:tab w:val="left" w:pos="4320" w:leader="none"/>
                    </w:tabs>
                    <w:snapToGrid w:val="false"/>
                    <w:spacing w:before="280" w:after="28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before="280" w:after="28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before="280" w:after="28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320" w:leader="none"/>
                    </w:tabs>
                    <w:snapToGrid w:val="false"/>
                    <w:spacing w:before="280" w:after="280"/>
                    <w:ind w:firstLine="22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山东大学科研经费管理办法</w:t>
                  </w:r>
                </w:p>
                <w:p>
                  <w:pPr>
                    <w:pStyle w:val="Normal"/>
                    <w:widowControl/>
                    <w:tabs>
                      <w:tab w:val="clear" w:pos="420"/>
                      <w:tab w:val="left" w:pos="4320" w:leader="none"/>
                    </w:tabs>
                    <w:snapToGrid w:val="false"/>
                    <w:spacing w:before="280" w:after="280"/>
                    <w:ind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395" w:leader="none"/>
                    </w:tabs>
                    <w:snapToGrid w:val="false"/>
                    <w:spacing w:lineRule="exact" w:line="540" w:before="280" w:after="280"/>
                    <w:ind w:left="1395" w:hanging="1395"/>
                    <w:contextualSpacing/>
                    <w:jc w:val="center"/>
                    <w:rPr>
                      <w:rFonts w:ascii="仿宋_GB2312" w:hAnsi="仿宋_GB2312" w:eastAsia="仿宋_GB2312" w:cs="宋体;SimSun"/>
                      <w:bCs/>
                      <w:color w:val="000000"/>
                      <w:kern w:val="0"/>
                      <w:sz w:val="32"/>
                      <w:szCs w:val="32"/>
                    </w:rPr>
                  </w:pPr>
                  <w:r>
                    <w:rPr>
                      <w:rFonts w:ascii="仿宋_GB2312" w:hAnsi="仿宋_GB2312" w:cs="仿宋_GB2312" w:eastAsia="仿宋_GB2312"/>
                      <w:b/>
                      <w:bCs/>
                      <w:color w:val="000000"/>
                      <w:kern w:val="0"/>
                      <w:sz w:val="32"/>
                      <w:szCs w:val="32"/>
                    </w:rPr>
                    <w:t>第一章</w:t>
                  </w:r>
                  <w:r>
                    <w:rPr>
                      <w:rFonts w:ascii="Times New Roman" w:hAnsi="Times New Roman" w:cs="Times New Roman" w:eastAsia="仿宋_GB2312"/>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仿宋_GB2312" w:hAnsi="仿宋_GB2312" w:cs="宋体;SimSun" w:eastAsia="仿宋_GB2312"/>
                      <w:b/>
                      <w:bCs/>
                      <w:color w:val="000000"/>
                      <w:kern w:val="0"/>
                      <w:sz w:val="32"/>
                      <w:szCs w:val="32"/>
                    </w:rPr>
                    <w:t>总  则</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进一步加强和规范学校科研经费管理，明确管理职责，落实经济责任，提高经费使用效益，促进我校科研事业健康、可持续发展，根据《教育部财政部关于加强中央部门所属高校科研经费管理的意见》（教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等文件有关规定，结合我校实际情况，制定本办法。</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凡以山东大学（含校办产业、附属医院及研究院等）名义申请取得的各类科研经费，不论其资金来源渠道，均为学校收入，必须全部纳入学校财务统一管理、集中核算，任何单位和个人无权截留、挪用。</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为便于管理，学校科研经费分为纵向科研经费和横向科研经费。</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纵向科研经费是指各级政府部门批准立项并纳入财政资金支持的科研资助经费和科研项目经费，包括科技计划项目经费、自然科学基金、社会科学基金、社科规划项目经费、重点实验室建设与运行经费、国际科技合作与交流专项等。</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横向科研经费是指政府部门、企事业单位、民间组织、外国机构和个人等协议委托我校进行科学研究、科技开发、科技服务等所涉及的经费以及捐赠科研项目经费等。</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校逐步完善科研项目成本分担机制，实现科研项目对学校支出的成本补偿。</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用科研经费形成的资产，均属学校国有资产，应严格执行国家、学校国有资产管理、使用和处置办法的有关规定。任何单位和个人不得隐匿、私自转移、转让、非法占有国有资产或谋取私利。</w:t>
                  </w:r>
                </w:p>
                <w:p>
                  <w:pPr>
                    <w:pStyle w:val="Normal"/>
                    <w:widowControl/>
                    <w:spacing w:lineRule="exact" w:line="540" w:before="0" w:after="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管理体制</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实行“统一领导、分级管理、责任到人”的科研经费管理体制。学校科研经费管理的重大问题，由学校财经工作领导小组研究决定。学校实行科研经费管理校长负责制，分管科研、财务工作的校级领导对科研经费的管理和使用分工负责。</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校建立健全科研经费协同管理机制，各职能部门、学院（研究院、所、中心等）（以下统称“二级单位”）根据管理职责和权限，在科研经费使用、管理与监督方面各负其责、相互协作、密切配合。</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务管理部门：负责科研经费的财务管理、会计核算以及招标采购工作。负责科研经费管理政策、制度在校内的宣传培训与贯彻执行；指导、审核项目预算编制；开展会计核算；加强预算执行控制，监督科研经费使用；审查项目经费决算，负责结账及科研经费结余分配工作；配合科研经费审计检查；审定科研使用学校资产的收费、成本补偿标准；负责科研经费购买设备、材料等的招标采购工作。</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研管理部门：负责科研项目（含课题，以下简称项目）的全过程管理。负责学校科研项目管理信息化平台建设；负责科研（经费）管理有关政策、制度的宣传培训与贯彻执行；指导项目预算编制，组织预算评审；负责项目申报、合同签订、转拨审核、绩效考核、结题验收等工作，监督科研经费使用，协同科研经费审计检查工作。</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纪监审计部门：负责科研行为管理有关办法的制定，负责学校科研项目经费的审计和监督检查工作。学校纪委、监察部门负责做好科研经费违规违纪问题的查处工作，为学校科研工作保驾护航。审计部门做好学校科研项目经费的内审或专项检查工作，及时反馈审计意见，加强学校科研经费管理。参与政府主管部门对我校科研经费开展的审计检查工作，监督审计检查结论的整改落实。</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产管理部门：拟定科研项目使用学校房屋设施及公共平台、实验设备等资产的收费标准；负责科研资产的入账管理、校内配置、调剂使用和报废处置工作；负责校内科研用房和设备使用费分担标准的制定、执行及收取工作；负责科研经费购买设备、材料等的招标采购工作。</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后勤管理部门：负责科研项目耗用水、电、气、暖、修缮费及科研用房物业费分担标准的制定、执行及计量收费工作，落实学校科研间接成本的回收。</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人事管理部门：负责根据国家和学校的有关规定，协同科研管理部门对学校科研人员工作及项目进行年度绩效考核。</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二级单位：对本单位科研经费承担管理和监督责任。完善本单位的科研经费管理实施细则，落实专职科研管理人员，对本单位科研项目从项目申报、预算编制、经费使用、结题结账和绩效考核等实施监督管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科研项目负责人是科研经费使用的直接责任人，对经费使用的合规性、合理性、真实性和相关性承担经济和法律责任。项目负责人应自觉按照国家、学校有关财经法规和科研经费管理制度的规定开支使用经费，接受上级和学校的监督检查。</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校整合现有信息资源，建立完善科研管理与服务网络信息平台，实现学校科研、财务等职能管理部门、二级单位和课题组管理信息共享，实现科研项目经费从申报、评审、立项、执行、查询、监控到验收的全过程管理数字化，提高管理水平，提升服务质量。</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预算管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学校对科研项目经费一律实行预算制管理。纵向科研经费需要提供批复的预算或经费落实后的预算执行方案，经费支出实行预算模板控制。横向科研经费需要提供科研合同和经费预算执行方案，经费支出实行预算比例控制。</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科研项目申请人应根据科研经费管理的有关规定，结合科研活动的特点和实际需要，按照目标相关性、政策相符性和经济合理性原则，科学、合理地编制科研项目经费收支预算。</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科研经费预算编制包括来源预算和支出预算。来源预算除申请专项经费外，有自筹经费来源的，应当提供出资证明及其他相关财务资料。支出预算按照经费开支内容确定，支出预算中直接费用预算根据项目研究需要据实编制；间接费用和管理费预算按国家政策规定足额编制。</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校有关职能管理部门应加强对科研项目经费预算编制的指导与审核。对拟申报的财政资金支持的重大、重要科研项目，组成评审小组进行预算评审，保证预算编制科学合理。科研项目经费预算必须经科研和财务部门分别审核通过后，按有关规定进行报批和备案。</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校作为项目承担（牵头）单位的科研项目，项目负责人在预算说明书中详细列明各合作单位的主要任务、经费预算和安排理由。学校作为合作单位的科研项目，子课题负责人按科研任务的实际需要编制经费预算，报科研项目承担单位审核汇总。</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纵向科研项目预算一经批复，原则上不予调整，确需调整的，要符合国家和学校的规定，并严格履行相关调整程序。国家科技计划类项目预算调整，按照《关于调整国家科技计划和公益性行业科研专项管理办法若干规定的通知》（财教〔</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4</w:t>
                  </w:r>
                  <w:r>
                    <w:rPr>
                      <w:rFonts w:ascii="仿宋_GB2312" w:hAnsi="仿宋_GB2312" w:cs="宋体;SimSun" w:eastAsia="仿宋_GB2312"/>
                      <w:color w:val="000000"/>
                      <w:kern w:val="0"/>
                      <w:sz w:val="32"/>
                      <w:szCs w:val="32"/>
                    </w:rPr>
                    <w:t>号）的有关规定；其他纵向和横向科研项目预算调整按照有关规定执行，没有明确规定且预算调整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项目，项目负责人须提出申请，由二级单位审核，科研和财务部门审批。</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收入管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科研经费收入是指学校开展科研活动所取得的纵向科研经费收入和横向科研经费收入。</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纵向科研项目经费收入，学校科研管理部门和课题组，按照批复的科研任务书及预算，积极沟通协调，及时请款到账。横向科研项目经费收入，课题组按照合同或协议的约定，确保经费尽快到校。</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科研项目经费收入到账后，学校财务部门及时通知项目负责人持预算书、合同等材料办理项目立项和入账手续。</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学校将科研经费收入增量作为科研人员绩效奖励、职称评定及研究生指标分配的重要依据。</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横向科研项目税收减免，由学校科研管理部门负责到政府有关部门办理技术合同认定证明，完备减免手续。科研项目减免的税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入学校“科技开发与风险基金”账户，用于科技项目培育及科技项目风险支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入“二级单位科研基金”账户，用于科研管理及科研绩效奖励等支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留项目课题，用作研究经费。</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支出管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 xml:space="preserve"> 科研经费支出包括直接费用和间接费用（管理费）。科研经费的开支范围及内容，严格按照项目经费预算和国家有关规定执行。</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劳务费、专家咨询费和其他支出等。</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间接费用由管理费和绩效费组成。</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科研经费应根据批复的项目预算或预算执行方案，按照相应的经费管理办法据实开支。项目负责人根据科研项目进度，合理安排支出，保证专款专用。严禁以任何方式挪用、侵占、骗取科研经费。</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财务部门应加强科研经费支出核算管理，严格履行审核程序，完备报销手续，防止虚构经济业务套取资金；严格审核原始票据，杜绝虚假票据报销。建立银行卡支付制度，发放科研劳务费及研究生助研津贴，一律以无现金方式，通过个人银行卡转账支付。</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课题组使用科研经费购买设备、材料，支付工程款、劳务费等，符合政府招标采购条件的，应严格履行招标采购程序与手续。</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严格执行国库支付管理办法的规定，加强对零余额拨款科研项目的经费管理，加快预算执行进度，提高资金使用效益。</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科研经费不得用于支付各种罚款、捐款、赞助、投资等支出，不得用于各种福利性支出，不得用于国家规定禁止列入的其他支出。</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横向科研项目经费的税费，由学校按国家有关税收政策代扣代缴。</w:t>
                  </w:r>
                </w:p>
                <w:p>
                  <w:pPr>
                    <w:pStyle w:val="Normal"/>
                    <w:widowControl/>
                    <w:spacing w:lineRule="exact" w:line="540" w:before="0" w:after="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分配管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等国家科技计划类项目，学校计提间接费用。</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 xml:space="preserve"> 纵向科研项目有明确的经费管理办法的，按照相关办法执行，学校足额计提管理费；其它无明确经费管理办法的，学校按照经费总额分段对应</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比例计提管理费。科研项目经费预算中有明确批复的，需要向校外合作单位转拨的科研经费，免提管理费。</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横向科研经费文科类学校按照经费总额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计提管理费；理工医科类按照经费总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计提管理费。合同登记费按照学校有关规定执行。</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符合下列条件的横向科研经费，可申请管理费减免：</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用科研项目经费购买单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且产权为山东大学的仪器设备，免提设备购置款的管理费。</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科研项目总合同书中明确载明或科学研究必须支付给合作（外协）单位的科研经费，由课题组提出申请，免提管理费。减免管理费的外协费额度不得超过总合同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管理费减免一律实行先提后免，待项目结题时学校一并计算返还。</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科研项目计提的间接费用、管理费一律纳入学校基金账户，由学校统一管理支配，统筹安排用于弥补科研项目无法在直接费用列支的占用学校水电暖、房屋、设备等间接成本支出，科研绩效奖励，以及科研项目管理补助支出等。</w:t>
                  </w:r>
                </w:p>
                <w:p>
                  <w:pPr>
                    <w:pStyle w:val="Normal"/>
                    <w:widowControl/>
                    <w:spacing w:lineRule="exact" w:line="540" w:before="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财务决算与结题结账</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六条 </w:t>
                  </w:r>
                  <w:r>
                    <w:rPr>
                      <w:rFonts w:ascii="仿宋_GB2312" w:hAnsi="仿宋_GB2312" w:cs="宋体;SimSun" w:eastAsia="仿宋_GB2312"/>
                      <w:color w:val="000000"/>
                      <w:kern w:val="0"/>
                      <w:sz w:val="32"/>
                      <w:szCs w:val="32"/>
                    </w:rPr>
                    <w:t xml:space="preserve"> 科研项目完成后，项目负责人应根据各类项目的要求和规定提出财务验收申请，配合做好财务审计、财务验收等工作，并按规定编制财务决算。决算报告必须账实相符，账表一致。</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七条 </w:t>
                  </w:r>
                  <w:r>
                    <w:rPr>
                      <w:rFonts w:ascii="仿宋_GB2312" w:hAnsi="仿宋_GB2312" w:cs="宋体;SimSun" w:eastAsia="仿宋_GB2312"/>
                      <w:color w:val="000000"/>
                      <w:kern w:val="0"/>
                      <w:sz w:val="32"/>
                      <w:szCs w:val="32"/>
                    </w:rPr>
                    <w:t xml:space="preserve"> 科研项目通过验收后，项目负责人应及时到科研管理部门办理结题手续，并在一个月内到财务部门办理财务结账手续。</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八条 </w:t>
                  </w:r>
                  <w:r>
                    <w:rPr>
                      <w:rFonts w:ascii="仿宋_GB2312" w:hAnsi="仿宋_GB2312" w:cs="宋体;SimSun" w:eastAsia="仿宋_GB2312"/>
                      <w:color w:val="000000"/>
                      <w:kern w:val="0"/>
                      <w:sz w:val="32"/>
                      <w:szCs w:val="32"/>
                    </w:rPr>
                    <w:t xml:space="preserve"> 对无正当理由逾期未办理结题和经费结转手续的科研项目，学校将予以公示并强制结账。</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课题组应从时效性和均衡性方面，合理安排使用科研经费，减少资金结余。“</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等国家科技计划类项目需将全部净结余资金按原拨款渠道上缴。其他科研项目结余经费纳入学校统一管理分配，用于科研项目的续研、预研及科研绩效奖励等。</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科研项目负责人正常调动工作，其科研项目及经费原则上仍留在校内，转由课题组其他校内人员负责。项目负责人非正常调离、辞职、已故、被学校除名或开除的，在三个月内办理项目负责人交接手续。新的项目负责人必须经所在二级单位和科研管理部门研究确定，并报项目委托单位批准。</w:t>
                  </w:r>
                </w:p>
                <w:p>
                  <w:pPr>
                    <w:pStyle w:val="Normal"/>
                    <w:widowControl/>
                    <w:spacing w:lineRule="exact" w:line="540" w:before="0" w:after="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监督检查与绩效评价</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一条 </w:t>
                  </w:r>
                  <w:r>
                    <w:rPr>
                      <w:rFonts w:ascii="仿宋_GB2312" w:hAnsi="仿宋_GB2312" w:cs="宋体;SimSun" w:eastAsia="仿宋_GB2312"/>
                      <w:color w:val="000000"/>
                      <w:kern w:val="0"/>
                      <w:sz w:val="32"/>
                      <w:szCs w:val="32"/>
                    </w:rPr>
                    <w:t xml:space="preserve"> 学校、课题组和项目负责人应自觉接受政府主管部门、科研经费主管部门、社会中介机构和校内开展的科研经费监督检查。对检查中发现的问题，应及时落实整改。</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学校纪检、监察和审计部门应加强对科研经费的监督检查和内部审计工作。将科研经费纳入重点审计范围，并及时提供审计检查结论，以加强学校科研经费管理，保障经费使用效益。对学校科研经费管理使用中存在的问题，纪检、监察部门要加大检查和惩处力度，保障学校科研事业健康发展。</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学校建立科研经费绩效考评制度，对科研项目经费使用的社会效益和经济效益进行评价，将考核结果作为项目申请、经费分配、绩效奖励和对科研项目支持力度的重要依据。</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四条 </w:t>
                  </w:r>
                  <w:r>
                    <w:rPr>
                      <w:rFonts w:ascii="仿宋_GB2312" w:hAnsi="仿宋_GB2312" w:cs="宋体;SimSun" w:eastAsia="仿宋_GB2312"/>
                      <w:color w:val="000000"/>
                      <w:kern w:val="0"/>
                      <w:sz w:val="32"/>
                      <w:szCs w:val="32"/>
                    </w:rPr>
                    <w:t xml:space="preserve"> 学校建立非涉密科研项目信息公开制度，在学校内部公开项目基本情况、财务收支、审计情况、资产购置等信息，增加科研经费使用的透明度。</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五条</w:t>
                  </w:r>
                  <w:r>
                    <w:rPr>
                      <w:rFonts w:ascii="仿宋_GB2312" w:hAnsi="仿宋_GB2312" w:cs="宋体;SimSun" w:eastAsia="仿宋_GB2312"/>
                      <w:color w:val="000000"/>
                      <w:kern w:val="0"/>
                      <w:sz w:val="32"/>
                      <w:szCs w:val="32"/>
                    </w:rPr>
                    <w:t xml:space="preserve">  学校将逐步落实责任追究制度，对组织不力或行为不当的项目和单位，对有关责任人进行批评教育。对发生违纪违法问题的单位和个人，按照国家和学校的有关规定严肃处理。涉嫌犯罪的，依法移送司法机关追究刑事责任。</w:t>
                  </w:r>
                </w:p>
                <w:p>
                  <w:pPr>
                    <w:pStyle w:val="Normal"/>
                    <w:widowControl/>
                    <w:spacing w:lineRule="exact" w:line="540" w:before="0" w:after="0"/>
                    <w:ind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before="0" w:after="0"/>
                    <w:ind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附  则</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六条 </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发布的《山东大学科研经费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山大财字</w:t>
                  </w:r>
                  <w:r>
                    <w:rPr>
                      <w:rFonts w:eastAsia="仿宋_GB2312" w:cs="宋体;SimSun" w:ascii="仿宋_GB2312" w:hAnsi="仿宋_GB2312"/>
                      <w:color w:val="000000"/>
                      <w:kern w:val="0"/>
                      <w:sz w:val="32"/>
                      <w:szCs w:val="32"/>
                    </w:rPr>
                    <w:t>[2006]4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学校原有规定与本办法不一致的，一律以本办法为准。</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七条 </w:t>
                  </w:r>
                  <w:r>
                    <w:rPr>
                      <w:rFonts w:ascii="仿宋_GB2312" w:hAnsi="仿宋_GB2312" w:cs="宋体;SimSun" w:eastAsia="仿宋_GB2312"/>
                      <w:color w:val="000000"/>
                      <w:kern w:val="0"/>
                      <w:sz w:val="32"/>
                      <w:szCs w:val="32"/>
                    </w:rPr>
                    <w:t xml:space="preserve"> 国防军工类科研项目经费参照本办法执行。</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color w:val="000000"/>
                      <w:kern w:val="0"/>
                      <w:sz w:val="32"/>
                      <w:szCs w:val="32"/>
                    </w:rPr>
                    <w:t xml:space="preserve">  校内各二级单位根据本办法之规定，可自行制定本单位科研经费管理实施细则，并报学校财务部和学术研究部备案。</w:t>
                  </w:r>
                </w:p>
                <w:p>
                  <w:pPr>
                    <w:pStyle w:val="Normal"/>
                    <w:widowControl/>
                    <w:spacing w:lineRule="exact" w:line="540" w:before="0" w:after="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九条 </w:t>
                  </w:r>
                  <w:r>
                    <w:rPr>
                      <w:rFonts w:ascii="仿宋_GB2312" w:hAnsi="仿宋_GB2312" w:cs="宋体;SimSun" w:eastAsia="仿宋_GB2312"/>
                      <w:color w:val="000000"/>
                      <w:kern w:val="0"/>
                      <w:sz w:val="32"/>
                      <w:szCs w:val="32"/>
                    </w:rPr>
                    <w:t xml:space="preserve"> 本办法由财务部和学术研究部负责解释。</w:t>
                  </w:r>
                </w:p>
              </w:tc>
            </w:tr>
            <w:tr>
              <w:trPr>
                <w:trHeight w:val="8550" w:hRule="atLeast"/>
              </w:trPr>
              <w:tc>
                <w:tcPr>
                  <w:tcW w:w="8140" w:type="dxa"/>
                  <w:tcBorders/>
                </w:tcPr>
                <w:p>
                  <w:pPr>
                    <w:pStyle w:val="Normal"/>
                    <w:snapToGrid w:val="false"/>
                    <w:spacing w:before="24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240" w:before="0" w:after="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139" w:type="dxa"/>
            <w:tcBorders/>
            <w:vAlign w:val="center"/>
          </w:tcPr>
          <w:p>
            <w:pPr>
              <w:pStyle w:val="Normal"/>
              <w:widowControl/>
              <w:spacing w:lineRule="auto" w:line="240" w:before="0" w:after="0"/>
              <w:ind w:hanging="0"/>
              <w:jc w:val="left"/>
              <w:rPr/>
            </w:pPr>
            <w:r>
              <w:rPr>
                <w:rFonts w:ascii="黑体;SimHei" w:hAnsi="黑体;SimHei" w:cs="宋体;SimSun" w:eastAsia="黑体;SimHei"/>
                <w:b/>
                <w:bCs/>
                <w:kern w:val="0"/>
                <w:sz w:val="32"/>
                <w:szCs w:val="32"/>
              </w:rPr>
              <w:t>主题词：</w:t>
            </w:r>
            <w:r>
              <w:rPr>
                <w:rFonts w:ascii="宋体;SimSun" w:hAnsi="宋体;SimSun" w:cs="宋体;SimSun"/>
                <w:kern w:val="0"/>
                <w:sz w:val="24"/>
                <w:szCs w:val="24"/>
              </w:rPr>
              <w:t xml:space="preserve"> </w:t>
            </w:r>
          </w:p>
          <w:tbl>
            <w:tblPr>
              <w:tblW w:w="8117" w:type="dxa"/>
              <w:jc w:val="center"/>
              <w:tblInd w:w="0" w:type="dxa"/>
              <w:tblLayout w:type="fixed"/>
              <w:tblCellMar>
                <w:top w:w="0" w:type="dxa"/>
                <w:left w:w="0" w:type="dxa"/>
                <w:bottom w:w="0" w:type="dxa"/>
                <w:right w:w="0" w:type="dxa"/>
              </w:tblCellMar>
            </w:tblPr>
            <w:tblGrid>
              <w:gridCol w:w="8117"/>
            </w:tblGrid>
            <w:tr>
              <w:trPr/>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240" w:after="0"/>
                    <w:ind w:hanging="0"/>
                    <w:jc w:val="left"/>
                    <w:rPr>
                      <w:rFonts w:ascii="宋体;SimSun" w:hAnsi="宋体;SimSun" w:cs="宋体;SimSun"/>
                      <w:kern w:val="0"/>
                      <w:sz w:val="24"/>
                      <w:szCs w:val="24"/>
                    </w:rPr>
                  </w:pPr>
                  <w:r>
                    <w:rPr>
                      <w:rFonts w:cs="宋体;SimSun" w:ascii="宋体;SimSun" w:hAnsi="宋体;SimSun"/>
                      <w:kern w:val="0"/>
                      <w:sz w:val="24"/>
                      <w:szCs w:val="24"/>
                    </w:rPr>
                    <w:t> </w:t>
                  </w:r>
                  <w:r>
                    <w:rPr>
                      <w:rFonts w:ascii="仿宋_GB2312" w:hAnsi="仿宋_GB2312" w:cs="宋体;SimSun" w:eastAsia="仿宋_GB2312"/>
                      <w:kern w:val="0"/>
                      <w:sz w:val="32"/>
                      <w:szCs w:val="32"/>
                    </w:rPr>
                    <w:t xml:space="preserve">山东大学校长办公室                              </w:t>
                  </w:r>
                  <w:r>
                    <w:rPr>
                      <w:rFonts w:eastAsia="仿宋_GB2312" w:cs="宋体;SimSun" w:ascii="仿宋_GB2312" w:hAnsi="仿宋_GB2312"/>
                      <w:kern w:val="0"/>
                      <w:sz w:val="32"/>
                      <w:szCs w:val="32"/>
                    </w:rPr>
                    <w:t>2013-12-19</w:t>
                  </w:r>
                  <w:r>
                    <w:rPr>
                      <w:rFonts w:ascii="仿宋_GB2312" w:hAnsi="仿宋_GB2312" w:cs="宋体;SimSun" w:eastAsia="仿宋_GB2312"/>
                      <w:kern w:val="0"/>
                      <w:sz w:val="32"/>
                      <w:szCs w:val="32"/>
                    </w:rPr>
                    <w:t>印发</w:t>
                  </w:r>
                </w:p>
              </w:tc>
            </w:tr>
          </w:tbl>
          <w:p>
            <w:pPr>
              <w:pStyle w:val="Normal"/>
              <w:widowControl/>
              <w:spacing w:lineRule="auto" w:line="240" w:before="0" w:after="0"/>
              <w:ind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300" w:hRule="atLeast"/>
        </w:trPr>
        <w:tc>
          <w:tcPr>
            <w:tcW w:w="8139" w:type="dxa"/>
            <w:tcBorders/>
            <w:vAlign w:val="center"/>
          </w:tcPr>
          <w:p>
            <w:pPr>
              <w:pStyle w:val="Normal"/>
              <w:widowControl/>
              <w:spacing w:lineRule="auto" w:line="240" w:before="240" w:after="0"/>
              <w:ind w:hanging="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ind w:firstLine="420"/>
        <w:rPr/>
      </w:pPr>
      <w:r>
        <w:rPr/>
      </w:r>
    </w:p>
    <w:p>
      <w:pPr>
        <w:pStyle w:val="Normal"/>
        <w:ind w:firstLine="420"/>
        <w:rPr/>
      </w:pPr>
      <w:r>
        <w:rPr/>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60"/>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8:00Z</dcterms:created>
  <dc:creator>Sky123.Org</dc:creator>
  <dc:description/>
  <cp:keywords/>
  <dc:language>en-US</dc:language>
  <cp:lastModifiedBy>Sky123.Org</cp:lastModifiedBy>
  <dcterms:modified xsi:type="dcterms:W3CDTF">2014-01-09T05:08:00Z</dcterms:modified>
  <cp:revision>2</cp:revision>
  <dc:subject/>
  <dc:title/>
</cp:coreProperties>
</file>