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88"/>
        <w:gridCol w:w="1252"/>
        <w:gridCol w:w="732"/>
        <w:gridCol w:w="908"/>
        <w:gridCol w:w="1360"/>
      </w:tblGrid>
      <w:tr>
        <w:trPr>
          <w:trHeight w:val="93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进一步落实中央八项规定精神“回头看”和财经纪律大检查工作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71" w:leader="none"/>
              </w:tabs>
              <w:ind w:right="147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研经费自查表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今有经费支出的项目均需填写此表格（包括入账山东大学财务的和入账山东大学齐鲁医院财务的），每个项目填写一张。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所在科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查要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有该问题（根据事实情况填写“是”或“否”）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如存在相应问题请填写，无相应问题者不填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项目科研经费在使用中是否列支了与本课题无关的支出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金额（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用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整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项目科研经费在使用中所列支的劳务费是否存在不真实、套取的现象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金额（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用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整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存在以假发票、假业务列支本项目科研经费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金额（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用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整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存在转拨无预算，或借科研协作之名，将本项目科研经费挪作它用。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金额（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用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整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存在外协业务不真实，关联交易的情况。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金额（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支用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整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承诺：                                                                                 本人已认真核对该项目在规定期间的所有支出，并如实填写自查表。本人保证填写内容的真实性，并对该核查的结果负法律责任。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签字：</w:t>
            </w:r>
          </w:p>
        </w:tc>
      </w:tr>
      <w:tr>
        <w:trPr>
          <w:trHeight w:val="54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4:00Z</dcterms:created>
  <dc:creator>User</dc:creator>
  <dc:description/>
  <cp:keywords/>
  <dc:language>en-US</dc:language>
  <cp:lastModifiedBy>User</cp:lastModifiedBy>
  <dcterms:modified xsi:type="dcterms:W3CDTF">2016-01-22T09:18:00Z</dcterms:modified>
  <cp:revision>3</cp:revision>
  <dc:subject/>
  <dc:title/>
</cp:coreProperties>
</file>