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83"/>
        <w:gridCol w:w="1483"/>
        <w:gridCol w:w="880"/>
        <w:gridCol w:w="872"/>
        <w:gridCol w:w="2524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编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副主编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编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版著作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版单位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为国家一级出版社出版的学术专著</w:t>
            </w:r>
          </w:p>
        </w:tc>
      </w:tr>
      <w:tr>
        <w:trPr>
          <w:trHeight w:val="65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1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ˎ̥;Times New Roman" w:hAnsi="ˎ̥;Times New Roman" w:cs="ˎ̥;Times New Roman"/>
          <w:b/>
          <w:color w:val="000000"/>
          <w:sz w:val="18"/>
          <w:szCs w:val="18"/>
        </w:rPr>
        <w:t>附件：国家一级出版社即</w:t>
      </w:r>
      <w:r>
        <w:rPr>
          <w:b/>
          <w:sz w:val="18"/>
          <w:szCs w:val="18"/>
        </w:rPr>
        <w:t>“全国百佳图书出版单位”名单</w:t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出处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http://www.gapp.gov.cn/cms/html/50/1577/200911/693215.html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社科类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安徽人民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北京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长春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重庆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党建读物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法律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湖南人民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吉林出版集团有限责任公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江苏人民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江西人民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解放军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经济科学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九州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青岛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山东人民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商务印书馆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上海人民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生活</w:t>
      </w:r>
      <w:r>
        <w:rPr>
          <w:sz w:val="18"/>
          <w:szCs w:val="18"/>
        </w:rPr>
        <w:t>·</w:t>
      </w:r>
      <w:r>
        <w:rPr>
          <w:sz w:val="18"/>
          <w:szCs w:val="18"/>
        </w:rPr>
        <w:t>读书</w:t>
      </w:r>
      <w:r>
        <w:rPr>
          <w:sz w:val="18"/>
          <w:szCs w:val="18"/>
        </w:rPr>
        <w:t>·</w:t>
      </w:r>
      <w:r>
        <w:rPr>
          <w:sz w:val="18"/>
          <w:szCs w:val="18"/>
        </w:rPr>
        <w:t>新知三联书店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外文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学习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知识产权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中国财政经济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中国大百科全书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中国金融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中国劳动社会保障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中国民主法制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中国青年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中国社会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中国时代经济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中信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中央编译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科技类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电子工业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湖南科学技术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化学工业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机械工业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江苏科学技术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科学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人民交通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人民军医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人民卫生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人民邮电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上海科学技术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星球地图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中国电力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中国纺织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中国建筑工业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中国轻工业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中国人口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中国中医药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大学类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北京大学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北京大学医学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北京师范大学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北京语言大学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重庆大学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东北财经大学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复旦大学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湖南师范大学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华东师范大学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清华大学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上海外语教育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外语教学与研究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西安交通大学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西南师范大学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厦门大学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浙江大学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中国矿业大学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中国人民大学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中国人民公安大学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中国政法大学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教育类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高等教育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广东教育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江苏教育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教育科学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人民教育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浙江教育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古籍类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国家图书馆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黄山书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岳麓书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中华书局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少儿类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安徽少年儿童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二十一世纪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江苏少年儿童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接力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明天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浙江少年儿童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美术类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安徽美术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湖南美术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吉林美术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江苏美术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江西美术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浙江人民美术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文艺类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长江文艺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湖南文艺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人民文学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人民音乐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上海文艺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上海译文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译林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浙江摄影出版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作家出版社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34:00Z</dcterms:created>
  <dc:creator>Lenovo User</dc:creator>
  <dc:description/>
  <cp:keywords/>
  <dc:language>en-US</dc:language>
  <cp:lastModifiedBy>User</cp:lastModifiedBy>
  <cp:lastPrinted>2010-12-09T12:29:00Z</cp:lastPrinted>
  <dcterms:modified xsi:type="dcterms:W3CDTF">2012-12-31T08:59:00Z</dcterms:modified>
  <cp:revision>23</cp:revision>
  <dc:subject/>
  <dc:title/>
</cp:coreProperties>
</file>