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9900" w:leader="none"/>
        </w:tabs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3</w:t>
      </w:r>
      <w:r>
        <w:rPr>
          <w:rFonts w:ascii="黑体" w:hAnsi="黑体" w:eastAsia="黑体"/>
          <w:b/>
          <w:color w:val="000000"/>
          <w:sz w:val="36"/>
          <w:szCs w:val="36"/>
        </w:rPr>
        <w:t>首届公共频道相亲大会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性别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龄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民族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文化程度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政治面貌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口所在地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cm  </w:t>
            </w:r>
            <w:r>
              <w:rPr>
                <w:b/>
                <w:color w:val="000000"/>
                <w:sz w:val="24"/>
              </w:rPr>
              <w:t>体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kg       </w:t>
            </w:r>
            <w:r>
              <w:rPr>
                <w:b/>
                <w:color w:val="000000"/>
                <w:sz w:val="24"/>
              </w:rPr>
              <w:t>婚姻状况（有无子女）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</w:rPr>
              <w:t>QQ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 xml:space="preserve">Email:   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现住址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职业（职务）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收入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收支情况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</w:t>
            </w:r>
            <w:r>
              <w:rPr>
                <w:b/>
                <w:color w:val="000000"/>
                <w:sz w:val="24"/>
              </w:rPr>
              <w:t>有无车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房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爱好与特长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择偶条件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482" w:hRule="atLeast"/>
        </w:trPr>
        <w:tc>
          <w:tcPr>
            <w:tcW w:w="9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参加的项目：才艺展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可表演节目：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现场游戏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越爱越明白》节目录制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1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确认：以上《报名表》中内容信息属实、准确无误，因虚假信息造成的不良后果，其责任自负；服从活动组委会的各项活动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报名表格内容最终解释权归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首届公共频道相亲大会组委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名人员须在报名时交纳一张个人生活照（背面注明基本信息）或电子版（文件名称注明基本信息）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6"/>
                <w:szCs w:val="28"/>
              </w:rPr>
              <w:t>报名者签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制作相亲名片／招亲牌请填写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　　　     　　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55110</wp:posOffset>
                      </wp:positionH>
                      <wp:positionV relativeFrom="paragraph">
                        <wp:posOffset>76835</wp:posOffset>
                      </wp:positionV>
                      <wp:extent cx="2168525" cy="326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26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>
                                      <w:trHeight w:val="5135" w:hRule="atLeast"/>
                                    </w:trPr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257.25pt;mso-wrap-distance-left:9pt;mso-wrap-distance-right:9pt;mso-wrap-distance-top:0pt;mso-wrap-distance-bottom:0pt;margin-top:6.05pt;mso-position-vertical-relative:text;margin-left:3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5135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    </w:t>
            </w: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身高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    </w:t>
            </w: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婚姻状况（有无子女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  　　　　                     　 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（职务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  　            </w:t>
            </w:r>
            <w:r>
              <w:rPr>
                <w:rFonts w:ascii="宋体" w:hAnsi="宋体" w:cs="宋体"/>
                <w:color w:val="000000"/>
                <w:sz w:val="24"/>
              </w:rPr>
              <w:t>月收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　  　　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特长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　　　  　　               　　　　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评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择偶标准（目标对象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（更多希望展示的信息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婚介机构备注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4:00Z</dcterms:created>
  <dc:creator>微软用户</dc:creator>
  <dc:description/>
  <dc:language>en-US</dc:language>
  <cp:lastModifiedBy>User</cp:lastModifiedBy>
  <dcterms:modified xsi:type="dcterms:W3CDTF">2013-07-20T02:12:35Z</dcterms:modified>
  <cp:revision>13</cp:revision>
  <dc:subject/>
  <dc:title>鹰城首届万人相亲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