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齐鲁医院工会工作积极分子评选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第一条  评选范围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各级工会干部和支持或参与工会工作并做出优异成绩的会员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二条  评选条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深入贯彻落实党的十八大、十八届三中、四中全会精神，积极参与和支持医院改革发展，遵纪守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努力完成医疗、教学和科研等本职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热爱和关心工会组织并积极参加工会工作，受到工会会员的好评。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团结同志，作风正派，办事公道，在群众中有较高威信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条  评选办法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本着民主原则，以基层工委为单位进行评选，具体办法由各基层工委自定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四条  评选数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基层工会会员数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>计算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大学齐鲁医院工会工作积极分子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工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妇儿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官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包括东院区）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  参加评比人员不包括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新入院职工和医院返聘人员。</w:t>
      </w:r>
    </w:p>
    <w:p>
      <w:pPr>
        <w:pStyle w:val="Normal"/>
        <w:ind w:left="700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  参加医师培训的职工编制在医师培训处，参加培训处的评选，不参加所在科室评选。</w:t>
      </w:r>
    </w:p>
    <w:p>
      <w:pPr>
        <w:pStyle w:val="Normal"/>
        <w:ind w:left="700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700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东大学齐鲁医院工会工作积极分子推荐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88"/>
        <w:gridCol w:w="1440"/>
        <w:gridCol w:w="1802"/>
      </w:tblGrid>
      <w:tr>
        <w:trPr>
          <w:trHeight w:val="5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 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层工会意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320" w:firstLine="4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</w:tc>
      </w:tr>
      <w:tr>
        <w:trPr>
          <w:trHeight w:val="17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60" w:firstLine="4320"/>
              <w:rPr/>
            </w:pP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山东大学齐鲁医院工会工作积极分子候选人统计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工委：</w:t>
      </w:r>
      <w:r>
        <w:rPr/>
        <w:t xml:space="preserve">              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25"/>
        <w:gridCol w:w="1535"/>
        <w:gridCol w:w="2160"/>
        <w:gridCol w:w="1456"/>
      </w:tblGrid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6:00Z</dcterms:created>
  <dc:creator>X</dc:creator>
  <dc:description/>
  <cp:keywords/>
  <dc:language>en-US</dc:language>
  <cp:lastModifiedBy>User</cp:lastModifiedBy>
  <cp:lastPrinted>2015-01-09T08:39:00Z</cp:lastPrinted>
  <dcterms:modified xsi:type="dcterms:W3CDTF">2015-01-09T01:06:00Z</dcterms:modified>
  <cp:revision>2</cp:revision>
  <dc:subject/>
  <dc:title>关于2013年度工会工作积极分子候选人推荐工作的通知</dc:title>
</cp:coreProperties>
</file>