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ascii="楷体_GB2312" w:hAnsi="楷体_GB2312" w:eastAsia="楷体_GB2312"/>
          <w:b/>
          <w:bCs/>
          <w:sz w:val="32"/>
          <w:szCs w:val="32"/>
        </w:rPr>
        <w:t>为保证运动会报名的顺利进行，请仔细阅读！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名模板使用方法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13"/>
        <w:gridCol w:w="2796"/>
        <w:gridCol w:w="279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双击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15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齐鲁医院运动会报名表模板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.xls </w:t>
            </w:r>
            <w:r>
              <w:rPr>
                <w:rFonts w:ascii="宋体;SimSun" w:hAnsi="宋体;SimSun" w:cs="宋体;SimSun"/>
                <w:sz w:val="24"/>
              </w:rPr>
              <w:t>文件打开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：</w:t>
            </w:r>
            <w:r>
              <w:rPr>
                <w:rFonts w:ascii="宋体;SimSun" w:hAnsi="宋体;SimSun" w:cs="宋体;SimSun"/>
                <w:sz w:val="24"/>
              </w:rPr>
              <w:t>在填报表格时不要对表格格式、行列进行修改！！！表格下拉列表中的填充文字不要进行任何修改！！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先，在参赛队名后填入（附件一）中本代表队的简称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领队、教练员姓名（根据规程要求人数填写，每人的名字中间不要加空格，如有多人请在名字中间加一个空格，如遇不填写项保留空白）。团长、工作人员、队医名单和联系电话和地址可不填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号码：不需进行填写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输入运动员姓名（姓名中间不要加空格）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运动员性别、组别、参赛项目时，请用鼠标点击对应单元格的空白处，此时会在该单元格右侧出现一下拉列表，可用鼠标选择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：</w:t>
            </w:r>
            <w:r>
              <w:rPr>
                <w:rFonts w:ascii="宋体;SimSun" w:hAnsi="宋体;SimSun" w:cs="宋体;SimSun"/>
                <w:sz w:val="24"/>
              </w:rPr>
              <w:t>每单位所报人数、每人所填报项数必须符合规程要求。报名成绩不用填写。</w:t>
            </w:r>
          </w:p>
        </w:tc>
      </w:tr>
      <w:tr>
        <w:trPr>
          <w:trHeight w:val="22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6210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314450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133475" cy="1924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：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4x10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米接力在四个参加接力的每名运动员个人项目后加报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4x10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米接力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i/>
                <w:i/>
                <w:sz w:val="24"/>
                <w:u w:val="thick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干群心连心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4×10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米接力、混合拔河使用单位简称为姓名作为一名运动员添加报名，性别为男，组别为男子甲组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i/>
                <w:i/>
                <w:sz w:val="24"/>
                <w:u w:val="thick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  <w:u w:val="thick"/>
              </w:rPr>
              <w:t>干群心连心</w:t>
            </w:r>
            <w:r>
              <w:rPr>
                <w:rFonts w:cs="宋体;SimSun" w:ascii="宋体;SimSun" w:hAnsi="宋体;SimSun"/>
                <w:b/>
                <w:i/>
                <w:sz w:val="24"/>
                <w:u w:val="thick"/>
              </w:rPr>
              <w:t>4×100</w:t>
            </w:r>
            <w:r>
              <w:rPr>
                <w:rFonts w:ascii="宋体;SimSun" w:hAnsi="宋体;SimSun" w:cs="宋体;SimSun"/>
                <w:b/>
                <w:i/>
                <w:sz w:val="24"/>
                <w:u w:val="thick"/>
              </w:rPr>
              <w:t>米接力、参加混合拔河比赛运动员的姓名不要在报名模板中输入，只填写附件中的相关报名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thick"/>
              </w:rPr>
            </w:pPr>
            <w:r>
              <w:rPr/>
              <w:drawing>
                <wp:inline distT="0" distB="0" distL="0" distR="0">
                  <wp:extent cx="5323205" cy="544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2" r="-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20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意：</w:t>
            </w:r>
            <w:r>
              <w:rPr>
                <w:b/>
                <w:i/>
                <w:sz w:val="24"/>
                <w:szCs w:val="24"/>
              </w:rPr>
              <w:t>因为丁组比赛没有性别限制，所有参加丁组比赛的运动员，报名时都应选择性别：男，组别：丁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5323840" cy="605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84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删除运动员的某一参赛项目时，请用鼠标点击该项目所在单元格，在用</w:t>
            </w:r>
            <w:r>
              <w:rPr>
                <w:rFonts w:cs="宋体;SimSun" w:ascii="宋体;SimSun" w:hAnsi="宋体;SimSun"/>
                <w:sz w:val="24"/>
              </w:rPr>
              <w:t>delete</w:t>
            </w:r>
            <w:r>
              <w:rPr>
                <w:rFonts w:ascii="宋体;SimSun" w:hAnsi="宋体;SimSun" w:cs="宋体;SimSun"/>
                <w:sz w:val="24"/>
              </w:rPr>
              <w:t>删除键删除。</w:t>
            </w:r>
          </w:p>
        </w:tc>
      </w:tr>
      <w:tr>
        <w:trPr>
          <w:trHeight w:val="6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成绩、身高、体重、备注均不用填写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完毕，保存后将文件名修改为：本单位名称</w:t>
            </w:r>
            <w:r>
              <w:rPr>
                <w:rFonts w:cs="宋体;SimSun" w:ascii="宋体;SimSun" w:hAnsi="宋体;SimSun"/>
                <w:sz w:val="24"/>
              </w:rPr>
              <w:t>.xls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规程规定时间将本单位的报名单发送至指定联系邮箱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填报完成后打印加盖公章和其他报名单一并报送工会办公室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25:00Z</dcterms:created>
  <dc:creator>ygty</dc:creator>
  <dc:description/>
  <cp:keywords/>
  <dc:language>en-US</dc:language>
  <cp:lastModifiedBy>微软中国</cp:lastModifiedBy>
  <dcterms:modified xsi:type="dcterms:W3CDTF">2015-04-08T15:45:00Z</dcterms:modified>
  <cp:revision>6</cp:revision>
  <dc:subject/>
  <dc:title>附件二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