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32"/>
          <w:szCs w:val="32"/>
        </w:rPr>
        <w:t>表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齐鲁医院运动会混合拔河报名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190" w:leader="none"/>
          <w:tab w:val="left" w:pos="6780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4346" w:leader="none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63"/>
        <w:gridCol w:w="2131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6:00Z</dcterms:created>
  <dc:creator>ygty</dc:creator>
  <dc:description/>
  <cp:keywords/>
  <dc:language>en-US</dc:language>
  <cp:lastModifiedBy>微软中国</cp:lastModifiedBy>
  <dcterms:modified xsi:type="dcterms:W3CDTF">2015-04-08T15:43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