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齐鲁医院工会工作积极分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工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妇儿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五官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门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包括东院区）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关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关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关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关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医师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  参加评比人员不包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新入院职工和医院返聘人员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  参加医师培训的职工编制在医师培训处，参加培训处的评选，不参加所在科室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4:00Z</dcterms:created>
  <dc:creator>win7x86</dc:creator>
  <dc:description/>
  <dc:language>en-US</dc:language>
  <cp:lastModifiedBy>win7x86</cp:lastModifiedBy>
  <dcterms:modified xsi:type="dcterms:W3CDTF">2016-01-06T04:24:00Z</dcterms:modified>
  <cp:revision>2</cp:revision>
  <dc:subject/>
  <dc:title/>
</cp:coreProperties>
</file>