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山东省总工会“齐鲁金牌职工”选树管理办法（暂行）》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总工会，省产业、大企业工会，省直机关工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深入贯彻落实省工会十四大工作部署，进一步激发全省广大职工的劳动热情和创造活力，在推进实施创新驱动发展战略、促进经济转型升级中发挥主力军作用，省总工会决定，在全省职工中开展选树“齐鲁金牌职工”活动，将“最美劳动者”评选活动融合其中。现将《山东省总工会“齐鲁金牌职工”选树管理办法（暂行）》印发给你们，请结合实际，抓好落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总工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总工会“齐鲁金牌职工”选树管理办法（暂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为培育高技能人才和各行各业的领军人物，激发职工的积极性和创造力，提升职工队伍的整体素质，更好地服务经济文化强省建设，按照省工会十四大的部署要求，制定本办法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“齐鲁金牌职工”每年选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由山东省总工会在“五一”国际劳动节前命名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选树范围：全省各类企事业单位中班组长、科室副职（含）以下的一线职工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选树的基本条件：热爱祖国，坚持党的基本路线，模范遵守国家的法律、法规，爱岗敬业，具有良好的职业道德，为经济社会发展做出突出贡献，得到职工群众公认，并符合下列条件之一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本职工作岗位上勤奋学习，努力工作，甘于奉献，勇于创新，取得优异成绩，作出突出贡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职业技能在全国、省内同行业中处于领先水平，在省级以上职业技能竞赛中取得优异成绩，在本职工作中做出突出贡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省级以上自主创新、发明创造成果或在解决关键技术难题、重大技术革新中发挥重要作用，取得良好经济效益和社会效益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提升产品质量、消除安全隐患、节能减排、保护资源环境等工作中做出突出贡献，并取得良好经济效益和社会效益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培养技术技能人才，总结推广先进工艺和操作方法，建设技术攻关和创新团队等工作中取得突出成绩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国家和省重点项目研发或重点工程建设中做出特殊贡献的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树程序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树采取逐级推荐申报，省总工会审核确定的办法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市总工会、有直属企事业单位的省产业、大企业工会和省直机关工会按照选树条件，分别确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人选向省总工会推荐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省总工会本着优中选优的原则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比例确定候选人，在齐鲁网、山东工会网上进行网络投票，结合网络投票情况，由省总工会领导班子成员和机关部门负责人投票产生“齐鲁金牌职工”人选，其余人员授予“齐鲁金牌职工”提名奖。经省总工会主席办公会议研究审定后，进行社会公示，在全省庆“五一”国际劳动节大会上进行命名表彰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彰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省总工会下发命名通报，颁发奖牌、证书，每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奖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同等条件下，作为更高层次的先模人物候选人优先推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优先参加技术培训、技术交流考察和疗休养等活动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总工会与山东广播电视台、大众日报社等省级主流媒体和有关单位，采取多种形式对“齐鲁金牌职工”进行广泛宣传，倡导“咱们工人有技术才会更有力量”、“三百六十行、行行出状元”的人才观念，扩大社会影响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省各级工会要认真做好对“齐鲁金牌职工”的培养、宣传、教育和管理，关心他们的工作和生活，不断提高他们的科学文化和技术素质，落实相关待遇，积极为金牌职工提供良好的学习、工作和生活环境条件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有下列情形之一者，取消“齐鲁金牌职工”荣誉称号，收回奖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触犯刑法受到刑事处罚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主要事迹失实，弄虚作假，剽窃他人技术成果者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本办法由山东省总工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0:00Z</dcterms:created>
  <dc:creator>User</dc:creator>
  <dc:description/>
  <dc:language>en-US</dc:language>
  <cp:lastModifiedBy>win7x86</cp:lastModifiedBy>
  <dcterms:modified xsi:type="dcterms:W3CDTF">2016-10-17T08:50:00Z</dcterms:modified>
  <cp:revision>2</cp:revision>
  <dc:subject/>
  <dc:title>关于印发《山东省总工会“齐鲁金牌职工”选树管理办法（暂行）》的通知</dc:title>
</cp:coreProperties>
</file>