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72"/>
          <w:szCs w:val="7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72"/>
          <w:szCs w:val="72"/>
        </w:rPr>
        <w:t>山东大学齐鲁医院第三届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72"/>
          <w:szCs w:val="72"/>
        </w:rPr>
        <w:t>男子篮球联赛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华文隶书;宋体" w:hAnsi="华文隶书;宋体" w:eastAsia="华文隶书;宋体" w:cs="宋体;SimSun"/>
          <w:b/>
          <w:b/>
          <w:sz w:val="120"/>
          <w:szCs w:val="120"/>
        </w:rPr>
      </w:pPr>
      <w:r>
        <w:rPr>
          <w:rFonts w:ascii="华文隶书;宋体" w:hAnsi="华文隶书;宋体" w:cs="宋体;SimSun" w:eastAsia="华文隶书;宋体"/>
          <w:b/>
          <w:sz w:val="120"/>
          <w:szCs w:val="120"/>
        </w:rPr>
        <w:t>秩</w:t>
      </w:r>
    </w:p>
    <w:p>
      <w:pPr>
        <w:pStyle w:val="Normal"/>
        <w:jc w:val="center"/>
        <w:rPr>
          <w:rFonts w:ascii="华文隶书;宋体" w:hAnsi="华文隶书;宋体" w:eastAsia="华文隶书;宋体" w:cs="宋体;SimSun"/>
          <w:b/>
          <w:b/>
          <w:sz w:val="120"/>
          <w:szCs w:val="120"/>
        </w:rPr>
      </w:pPr>
      <w:r>
        <w:rPr>
          <w:rFonts w:ascii="华文隶书;宋体" w:hAnsi="华文隶书;宋体" w:cs="宋体;SimSun" w:eastAsia="华文隶书;宋体"/>
          <w:b/>
          <w:sz w:val="120"/>
          <w:szCs w:val="120"/>
        </w:rPr>
        <w:t>序</w:t>
      </w:r>
    </w:p>
    <w:p>
      <w:pPr>
        <w:pStyle w:val="Normal"/>
        <w:jc w:val="center"/>
        <w:rPr>
          <w:rFonts w:ascii="华文隶书;宋体" w:hAnsi="华文隶书;宋体" w:eastAsia="华文隶书;宋体" w:cs="宋体;SimSun"/>
          <w:b/>
          <w:b/>
          <w:sz w:val="120"/>
          <w:szCs w:val="120"/>
        </w:rPr>
      </w:pPr>
      <w:r>
        <w:rPr>
          <w:rFonts w:ascii="华文隶书;宋体" w:hAnsi="华文隶书;宋体" w:cs="宋体;SimSun" w:eastAsia="华文隶书;宋体"/>
          <w:b/>
          <w:sz w:val="120"/>
          <w:szCs w:val="120"/>
        </w:rPr>
        <w:t>册</w:t>
      </w:r>
    </w:p>
    <w:p>
      <w:pPr>
        <w:pStyle w:val="Normal"/>
        <w:jc w:val="center"/>
        <w:rPr>
          <w:rFonts w:ascii="宋体;SimSun" w:hAnsi="宋体;SimSun" w:eastAsia="华文隶书;宋体" w:cs="宋体;SimSun"/>
          <w:b/>
          <w:b/>
          <w:sz w:val="36"/>
          <w:szCs w:val="36"/>
        </w:rPr>
      </w:pPr>
      <w:r>
        <w:rPr>
          <w:rFonts w:eastAsia="华文隶书;宋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2016 </w:t>
      </w:r>
      <w:r>
        <w:rPr>
          <w:rFonts w:ascii="宋体;SimSun" w:hAnsi="宋体;SimSun" w:cs="宋体;SimSun"/>
          <w:b/>
          <w:sz w:val="44"/>
          <w:szCs w:val="44"/>
        </w:rPr>
        <w:t xml:space="preserve">年 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目  录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10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竞赛规程  …………………………………………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exact" w:line="1000"/>
        <w:ind w:firstLine="1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比赛规则  …………………………………………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</w:p>
    <w:p>
      <w:pPr>
        <w:pStyle w:val="Normal"/>
        <w:spacing w:lineRule="exact" w:line="10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参赛队伍及人员名单  …………………………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</w:p>
    <w:p>
      <w:pPr>
        <w:pStyle w:val="Normal"/>
        <w:spacing w:lineRule="exact" w:line="10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比赛分组  …………………………………………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</w:p>
    <w:p>
      <w:pPr>
        <w:pStyle w:val="Normal"/>
        <w:spacing w:lineRule="exact" w:line="10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赛程安排  …………………………………………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300"/>
        <w:ind w:firstLine="883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竞赛规程</w:t>
      </w:r>
    </w:p>
    <w:p>
      <w:pPr>
        <w:pStyle w:val="Normal"/>
        <w:spacing w:lineRule="exact" w:line="400"/>
        <w:rPr>
          <w:rFonts w:ascii="宋体;SimSun" w:hAnsi="宋体;SimSun" w:eastAsia="方正小标宋简体;黑体" w:cs="宋体;SimSun"/>
          <w:sz w:val="36"/>
          <w:szCs w:val="36"/>
        </w:rPr>
      </w:pPr>
      <w:r>
        <w:rPr>
          <w:rFonts w:eastAsia="方正小标宋简体;黑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时间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每周四、周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18:00</w:t>
      </w:r>
      <w:r>
        <w:rPr>
          <w:rFonts w:ascii="仿宋_GB2312;微软雅黑" w:hAnsi="仿宋_GB2312;微软雅黑" w:eastAsia="仿宋_GB2312;微软雅黑"/>
          <w:sz w:val="32"/>
          <w:szCs w:val="32"/>
        </w:rPr>
        <w:t>开始比赛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地点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大学趵突泉校区体育馆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办单位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大学齐鲁医院工会、团委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加人员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基层工委、团总支选拔一到两支队伍，每支队伍</w:t>
      </w:r>
      <w:r>
        <w:rPr>
          <w:rFonts w:eastAsia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名选手，并配备教练员、领队各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比赛注意事项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18:00</w:t>
      </w:r>
      <w:r>
        <w:rPr>
          <w:rFonts w:ascii="仿宋_GB2312;微软雅黑" w:hAnsi="仿宋_GB2312;微软雅黑" w:eastAsia="仿宋_GB2312;微软雅黑"/>
          <w:sz w:val="32"/>
          <w:szCs w:val="32"/>
        </w:rPr>
        <w:t>举行开幕式，请各代表队参赛人员着比赛服提前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到达赛场，准时参加开幕式，不得迟到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比赛期间，请各参赛队伍按规定的比赛时间提前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到场，逾比赛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不到者视为弃权，取消比赛资格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比赛现场为木地板场地，要求观赛人员不要穿高跟鞋、硬底鞋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请各代表队参赛及观赛人员进入场馆，不得吃零食、饭菜，不得抽烟，乱丢杂物，自觉维护赛场秩序。比赛结束后请每支队伍自觉将饮料瓶丢至指定位置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人员及联系方式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eastAsia="仿宋_GB2312;微软雅黑" w:cs="Microsoft Yahei;Times New Roman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、工作服务组：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组长：陈明菊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成员：郭  刚  晁  霞  王强强  侯  颖</w:t>
      </w:r>
    </w:p>
    <w:p>
      <w:pPr>
        <w:pStyle w:val="Normal"/>
        <w:spacing w:lineRule="exact" w:line="660"/>
        <w:ind w:firstLine="643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  <w:shd w:fill="FFFFFF" w:val="clear"/>
        </w:rPr>
        <w:t xml:space="preserve">  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邓宝芸  周琳雅  张柔嘉  薛  峰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高  媛  吕承菲  张冰冰  傅  昌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eastAsia="仿宋_GB2312;微软雅黑" w:cs="Microsoft Yahei;Times New Roman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、仲裁组：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组长：马  喆</w:t>
      </w:r>
    </w:p>
    <w:p>
      <w:pPr>
        <w:pStyle w:val="Normal"/>
        <w:spacing w:lineRule="exact" w:line="660"/>
        <w:ind w:firstLine="1120"/>
        <w:jc w:val="left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 xml:space="preserve">成员：连雪洪  郭  刚  王强强  陈  生  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eastAsia="仿宋_GB2312;微软雅黑" w:cs="Microsoft Yahei;Times New Roman" w:ascii="仿宋_GB2312;微软雅黑" w:hAnsi="仿宋_GB2312;微软雅黑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、宣传工作组：</w:t>
      </w:r>
    </w:p>
    <w:p>
      <w:pPr>
        <w:pStyle w:val="Normal"/>
        <w:spacing w:lineRule="exact" w:line="660"/>
        <w:ind w:firstLine="643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组长：吕  军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成员：陈  震  王子禹  曹洪正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eastAsia="仿宋_GB2312;微软雅黑" w:cs="Microsoft Yahei;Times New Roman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eastAsia="仿宋_GB2312;微软雅黑" w:cs="Microsoft Yahei;Times New Roman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黑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方正小标宋简体;黑体"/>
          <w:color w:val="000000"/>
          <w:kern w:val="0"/>
          <w:sz w:val="44"/>
          <w:szCs w:val="44"/>
        </w:rPr>
        <w:t>比赛规则</w:t>
      </w: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44"/>
        </w:rPr>
        <w:br/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竞赛办法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抽签分组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比赛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两组，上届比赛的冠军门诊一队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组种子队，亚军外科一队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组种子队。按照同一基层工委的队伍小组赛回避的原则，经各队领队现场抽签，结果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两组各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支队伍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竞赛体制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组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组的比赛采用小组内单循环，决出小组内名次后，小组前四名出线进入八强；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八强对阵表如下：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1——————B4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2——————B3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3——————B2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4——————B1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胜者进入四强；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半决赛对阵表如下：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1-B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胜者—————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3-B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胜者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2-B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胜者—————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4-B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胜者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以上两场比赛胜者争夺冠亚军，负者争夺三、四名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名次判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组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组的比赛，采用积分制。胜一场积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，负一场积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分，有弃权情况的不算积分，名次列最后。如三支队伍积分相等，则计算净胜分决定名次。 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比赛规则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本次比赛执行国际篮联的最新篮球规则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规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A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一球员在场内获得活球控球权后该球队必须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内设法投篮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B.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计时到时该控球队未能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内投篮则即为违例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C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若球被对手触及，而原控球队仍持有控球权时，不得重新计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D.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计时器必须停止，但不得重新设定，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球出界由原控球队的球员发界外球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裁判员终止比赛以保护控球队受伤的球员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比赛因控球队的某些动作而停止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释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当投篮时球正在空中，此时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秒计时器误鸣：球未被任何一队球员触及而中篮，则应算得分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违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攻方必定要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之内把球带到前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否则就算违例； 一旦把球控到前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就不能带回后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否则也算违例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违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攻方要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钟之内发出界外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否则算违例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违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攻方任何一位球员不能在守方禁区内逗留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否则违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比赛的特殊规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小组赛比赛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钟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×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节，</w:t>
      </w:r>
      <w:r>
        <w:rPr>
          <w:rFonts w:ascii="仿宋_GB2312;微软雅黑" w:hAnsi="仿宋_GB2312;微软雅黑" w:eastAsia="仿宋_GB2312;微软雅黑"/>
          <w:sz w:val="32"/>
          <w:szCs w:val="32"/>
        </w:rPr>
        <w:t>第一、二节之间及三、四节之间均休息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，上下半时之间休息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四节及每一决胜期的最后三分钟打纯净时，各队要求暂停时比赛时间停表，裁判员因特殊原因要求的暂停停表，其它比赛时间为毛时。进入淘汰赛阶段比赛打纯净时，比赛进入死球状态一律停表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 暂停次数为上半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次，下半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次，每一决胜期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次，暂停时间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秒。请求暂停时应由球队教练员或领队向场边记录台裁判员发出请求，场内队员请求无效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球员犯满五次必须离场，该队必须换上一名替补球员上场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比赛开始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后未到比赛场地者，视为该队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: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罢赛：所有意见均在比赛期间保留，如有争议，有争议队的领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请于当场比赛结束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内向仲裁委员会提交领队签名的书面申诉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如比赛期间罢赛，则取消罢赛队其后所有场次的比赛资格，不记分，不排名，通报批评，下一届比赛不得参加。 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纪律</w:t>
      </w:r>
    </w:p>
    <w:p>
      <w:pPr>
        <w:pStyle w:val="Normal"/>
        <w:spacing w:lineRule="exact" w:line="660"/>
        <w:ind w:firstLine="640"/>
        <w:jc w:val="left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;微软雅黑"/>
          <w:color w:val="000000"/>
          <w:sz w:val="32"/>
          <w:szCs w:val="32"/>
        </w:rPr>
        <w:t>、比赛中，队长是场上唯一发言人。</w:t>
      </w:r>
    </w:p>
    <w:p>
      <w:pPr>
        <w:pStyle w:val="Normal"/>
        <w:spacing w:lineRule="exact" w:line="660"/>
        <w:ind w:firstLine="640"/>
        <w:jc w:val="left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;微软雅黑"/>
          <w:color w:val="000000"/>
          <w:sz w:val="32"/>
          <w:szCs w:val="32"/>
        </w:rPr>
        <w:t>、比赛中应绝对服从裁判，以裁判员的判罚为最终判决。</w:t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赛队伍及人员名单</w:t>
      </w:r>
    </w:p>
    <w:p>
      <w:pPr>
        <w:pStyle w:val="Normal"/>
        <w:spacing w:lineRule="exact" w:line="470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机关一队</w:t>
      </w:r>
    </w:p>
    <w:p>
      <w:pPr>
        <w:pStyle w:val="Normal"/>
        <w:spacing w:lineRule="exact" w:line="470"/>
        <w:ind w:left="112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马  喆</w:t>
      </w:r>
    </w:p>
    <w:p>
      <w:pPr>
        <w:pStyle w:val="Normal"/>
        <w:spacing w:lineRule="exact" w:line="470"/>
        <w:ind w:left="112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曹宪忠</w:t>
      </w:r>
    </w:p>
    <w:p>
      <w:pPr>
        <w:pStyle w:val="Normal"/>
        <w:spacing w:lineRule="exact" w:line="470"/>
        <w:ind w:left="112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陈  震  夏志超  曹洪正   赵时亮  曹济永  王强强</w:t>
      </w:r>
    </w:p>
    <w:p>
      <w:pPr>
        <w:pStyle w:val="Normal"/>
        <w:spacing w:lineRule="exact" w:line="470"/>
        <w:ind w:left="1121" w:hanging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郭  刚  李  斌  桑少伟   张御卿  袁华渐  孙锦堂     </w:t>
      </w:r>
    </w:p>
    <w:p>
      <w:pPr>
        <w:pStyle w:val="Normal"/>
        <w:spacing w:lineRule="exact" w:line="470"/>
        <w:ind w:left="11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机关二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潘贵辰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孙  林</w:t>
      </w:r>
    </w:p>
    <w:p>
      <w:pPr>
        <w:pStyle w:val="Normal"/>
        <w:spacing w:lineRule="exact" w:line="470"/>
        <w:ind w:left="112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队  员：侯德智  胡耀斌  郭启秀  潘贵辰  赵  兵  连雪洪  </w:t>
      </w:r>
    </w:p>
    <w:p>
      <w:pPr>
        <w:pStyle w:val="Normal"/>
        <w:spacing w:lineRule="exact" w:line="470"/>
        <w:ind w:left="11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李兴江  平海波  李玉生  慕献春  王兆军  张  啸</w:t>
      </w:r>
    </w:p>
    <w:p>
      <w:pPr>
        <w:pStyle w:val="Normal"/>
        <w:spacing w:lineRule="exact" w:line="470"/>
        <w:ind w:left="11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内科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李登任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董世笑</w:t>
      </w:r>
    </w:p>
    <w:p>
      <w:pPr>
        <w:pStyle w:val="Normal"/>
        <w:spacing w:lineRule="exact" w:line="4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队  员：刘金波  邢  飞  王成涛  夏  勇  郭连良  李明维  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杨  超  梁  凯  巩  健  陈  飞  张文剑  张继伟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外科一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李  明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刘乃民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刘新宇  侯  勇  司海鹏  田永昊  田常迎  原所茂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吴仕强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王  岩  </w:t>
      </w:r>
      <w:r>
        <w:rPr>
          <w:rFonts w:ascii="仿宋_GB2312;微软雅黑" w:hAnsi="仿宋_GB2312;微软雅黑" w:eastAsia="仿宋_GB2312;微软雅黑"/>
          <w:sz w:val="28"/>
          <w:szCs w:val="28"/>
        </w:rPr>
        <w:t>穆维靖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郭  森  </w:t>
      </w:r>
      <w:r>
        <w:rPr>
          <w:rFonts w:ascii="仿宋_GB2312;微软雅黑" w:hAnsi="仿宋_GB2312;微软雅黑" w:eastAsia="仿宋_GB2312;微软雅黑"/>
          <w:sz w:val="28"/>
          <w:szCs w:val="28"/>
        </w:rPr>
        <w:t>郑燕平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娄方辉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外科二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李  明</w:t>
      </w:r>
    </w:p>
    <w:p>
      <w:pPr>
        <w:pStyle w:val="Normal"/>
        <w:spacing w:lineRule="exact" w:line="470"/>
        <w:rPr>
          <w:rFonts w:ascii="宋体;SimSun" w:hAnsi="宋体;SimSun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刘乃民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胡云皓  司  萌  王成刚  李贤水  边  阳  王俊涛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刘国振  </w:t>
      </w:r>
      <w:r>
        <w:rPr>
          <w:rFonts w:ascii="仿宋_GB2312;微软雅黑" w:hAnsi="仿宋_GB2312;微软雅黑" w:eastAsia="仿宋_GB2312;微软雅黑"/>
          <w:sz w:val="28"/>
          <w:szCs w:val="28"/>
        </w:rPr>
        <w:t>刘善旭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刘  瑞  </w:t>
      </w:r>
      <w:r>
        <w:rPr>
          <w:rFonts w:ascii="仿宋_GB2312;微软雅黑" w:hAnsi="仿宋_GB2312;微软雅黑" w:eastAsia="仿宋_GB2312;微软雅黑"/>
          <w:sz w:val="28"/>
          <w:szCs w:val="28"/>
        </w:rPr>
        <w:t>董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昊  </w:t>
      </w:r>
      <w:r>
        <w:rPr>
          <w:rFonts w:ascii="仿宋_GB2312;微软雅黑" w:hAnsi="仿宋_GB2312;微软雅黑" w:eastAsia="仿宋_GB2312;微软雅黑"/>
          <w:sz w:val="28"/>
          <w:szCs w:val="28"/>
        </w:rPr>
        <w:t>刘培来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汤永阳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妇儿神五官肿瘤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李  刚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王东海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潘新良  钱  晔  张  露  孟凡伟  董  孟  徐银涛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刘  超  宫  杰  周旭东  申  杰  韩  涛  周海斌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门诊一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耿  磊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张丰年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张  琦  邵汉宏  吴玉玺  万齐越  花春晓  魏  强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唐  滨  张庆龙  李  尧  郭小易  王东进  刘文志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门诊二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耿  磊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张丰年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王林林  阚士峰  王  珂  王  帅  孙薏丰  王纯稳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商  睿  董福银  林春潮  张  震  孙  波  张丰年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总务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孙放鸣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王传红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孟祥彬  赵焕成  王文楷  刘金波  甄  阳  孔令同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李  超  李昌浩  蔡直锐  姚  远  王思齐  于海波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住院医师一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姜  震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邵  伦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杨  宁  李永刚  卢群山  马  邵  王连雷  唐蒙蒙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闫  飞  赵幸国  季  翔  郜献雷  丛梦琳  刘  明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住院医师二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赵云鹏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亓  磊</w:t>
      </w:r>
    </w:p>
    <w:p>
      <w:pPr>
        <w:pStyle w:val="Normal"/>
        <w:spacing w:lineRule="exact" w:line="470"/>
        <w:ind w:left="112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亓  磊  赵云鹏  赛林涛  张  凯  满  达  徐统杰</w:t>
      </w:r>
    </w:p>
    <w:p>
      <w:pPr>
        <w:pStyle w:val="Normal"/>
        <w:spacing w:lineRule="exact" w:line="470"/>
        <w:ind w:left="11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张  虹  李瑞璠  姚中杨  张  鑫  杨伟巍  韩利章   </w:t>
      </w:r>
    </w:p>
    <w:p>
      <w:pPr>
        <w:pStyle w:val="Normal"/>
        <w:spacing w:lineRule="exact" w:line="470"/>
        <w:ind w:left="11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投资公司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井  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吉  伟</w:t>
      </w:r>
    </w:p>
    <w:p>
      <w:pPr>
        <w:pStyle w:val="Normal"/>
        <w:spacing w:lineRule="exact" w:line="470"/>
        <w:ind w:left="112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戚  洵  秦四方  尹  涛  冯  峰  吉  伟  王凯华</w:t>
      </w:r>
    </w:p>
    <w:p>
      <w:pPr>
        <w:pStyle w:val="Normal"/>
        <w:spacing w:lineRule="exact" w:line="470"/>
        <w:ind w:left="11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韩路通  陈  磊  张  斌  张鹏飞  展  冰  安  康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比赛分组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组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门诊一队 （种子队）                 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机关一队           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外科二队                    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住院医师二队   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妇儿神五官肿瘤队                 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内科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组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外科一队（种子队）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门诊二队</w:t>
      </w:r>
    </w:p>
    <w:p>
      <w:pPr>
        <w:pStyle w:val="Normal"/>
        <w:spacing w:lineRule="exact" w:line="6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机关二队</w:t>
      </w:r>
    </w:p>
    <w:p>
      <w:pPr>
        <w:pStyle w:val="Normal"/>
        <w:spacing w:lineRule="exact" w:line="6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住院医师一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总务队</w:t>
      </w:r>
    </w:p>
    <w:p>
      <w:pPr>
        <w:pStyle w:val="Normal"/>
        <w:spacing w:lineRule="exact" w:line="6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投资公司队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赛程安排</w:t>
      </w:r>
    </w:p>
    <w:p>
      <w:pPr>
        <w:pStyle w:val="Normal"/>
        <w:spacing w:lineRule="exact" w:line="6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小组赛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在体育馆北侧的场地，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在体育馆南侧的场地）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门诊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外科二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住院医师一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妇儿神五官肿瘤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内科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总务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投资公司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住院医师二队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外科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门诊二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妇儿神五官肿瘤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外科二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总务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门诊二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内科队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住院医师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投资公司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组：门诊一队 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住院医师二队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外科一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门诊一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总务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住院医师一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外科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内科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外科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投资公司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妇儿神五官肿瘤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住院医师二队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门诊二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门诊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妇儿神五官肿瘤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总务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外科一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外科二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住院医师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门诊二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内科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住院医师二队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投资公司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妇儿神五官肿瘤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住院医师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外科一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门诊一队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VS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内科队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投资公司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门诊二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外科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住院医师二队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总务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1------B4                    B1-----A4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点半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2------B3                    B2-----A3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1--B4</w:t>
      </w:r>
      <w:r>
        <w:rPr>
          <w:rFonts w:ascii="仿宋_GB2312;微软雅黑" w:hAnsi="仿宋_GB2312;微软雅黑" w:eastAsia="仿宋_GB2312;微软雅黑"/>
          <w:sz w:val="32"/>
          <w:szCs w:val="32"/>
        </w:rPr>
        <w:t>胜者</w:t>
      </w:r>
      <w:r>
        <w:rPr>
          <w:rFonts w:eastAsia="仿宋_GB2312;微软雅黑" w:ascii="仿宋_GB2312;微软雅黑" w:hAnsi="仿宋_GB2312;微软雅黑"/>
          <w:sz w:val="32"/>
          <w:szCs w:val="32"/>
        </w:rPr>
        <w:t>-----A3</w:t>
      </w:r>
      <w:r>
        <w:rPr>
          <w:rFonts w:eastAsia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ascii="仿宋_GB2312;微软雅黑" w:hAnsi="仿宋_GB2312;微软雅黑"/>
          <w:sz w:val="32"/>
          <w:szCs w:val="32"/>
        </w:rPr>
        <w:t>B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胜者 </w:t>
      </w:r>
      <w:r>
        <w:rPr>
          <w:rFonts w:eastAsia="仿宋_GB2312;微软雅黑" w:ascii="仿宋_GB2312;微软雅黑" w:hAnsi="仿宋_GB2312;微软雅黑"/>
          <w:sz w:val="32"/>
          <w:szCs w:val="32"/>
        </w:rPr>
        <w:t>A2--B3</w:t>
      </w:r>
      <w:r>
        <w:rPr>
          <w:rFonts w:ascii="仿宋_GB2312;微软雅黑" w:hAnsi="仿宋_GB2312;微软雅黑" w:eastAsia="仿宋_GB2312;微软雅黑"/>
          <w:sz w:val="32"/>
          <w:szCs w:val="32"/>
        </w:rPr>
        <w:t>胜者</w:t>
      </w:r>
      <w:r>
        <w:rPr>
          <w:rFonts w:eastAsia="仿宋_GB2312;微软雅黑" w:ascii="仿宋_GB2312;微软雅黑" w:hAnsi="仿宋_GB2312;微软雅黑"/>
          <w:sz w:val="32"/>
          <w:szCs w:val="32"/>
        </w:rPr>
        <w:t>-----A4</w:t>
      </w:r>
      <w:r>
        <w:rPr>
          <w:rFonts w:eastAsia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ascii="仿宋_GB2312;微软雅黑" w:hAnsi="仿宋_GB2312;微软雅黑"/>
          <w:sz w:val="32"/>
          <w:szCs w:val="32"/>
        </w:rPr>
        <w:t>B1</w:t>
      </w:r>
      <w:r>
        <w:rPr>
          <w:rFonts w:ascii="仿宋_GB2312;微软雅黑" w:hAnsi="仿宋_GB2312;微软雅黑" w:eastAsia="仿宋_GB2312;微软雅黑"/>
          <w:sz w:val="32"/>
          <w:szCs w:val="32"/>
        </w:rPr>
        <w:t>胜者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争夺冠亚军、三四名比赛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隶书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45:00Z</dcterms:created>
  <dc:creator>雨林木风</dc:creator>
  <dc:description/>
  <cp:keywords/>
  <dc:language>en-US</dc:language>
  <cp:lastModifiedBy>win7x86</cp:lastModifiedBy>
  <cp:lastPrinted>2015-10-27T15:02:00Z</cp:lastPrinted>
  <dcterms:modified xsi:type="dcterms:W3CDTF">2016-10-31T02:43:00Z</dcterms:modified>
  <cp:revision>536</cp:revision>
  <dc:subject/>
  <dc:title/>
</cp:coreProperties>
</file>