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tabs>
          <w:tab w:val="clear" w:pos="425"/>
          <w:tab w:val="left" w:pos="180" w:leader="none"/>
        </w:tabs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;微软雅黑"/>
          <w:b/>
          <w:kern w:val="0"/>
          <w:sz w:val="44"/>
          <w:szCs w:val="44"/>
          <w:lang w:bidi="ar"/>
        </w:rPr>
        <w:t>困难职工档案表</w:t>
      </w:r>
    </w:p>
    <w:p>
      <w:pPr>
        <w:pStyle w:val="Normal"/>
        <w:tabs>
          <w:tab w:val="clear" w:pos="425"/>
          <w:tab w:val="left" w:pos="180" w:leader="none"/>
        </w:tabs>
        <w:spacing w:lineRule="exact" w:line="340"/>
        <w:rPr>
          <w:rFonts w:ascii="仿宋_GB2312;微软雅黑" w:hAnsi="仿宋_GB2312;微软雅黑" w:eastAsia="方正小标宋简体;微软雅黑" w:cs="仿宋_GB2312;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kern w:val="0"/>
          <w:sz w:val="28"/>
          <w:szCs w:val="28"/>
          <w:lang w:bidi="ar"/>
        </w:rPr>
      </w:r>
    </w:p>
    <w:tbl>
      <w:tblPr>
        <w:tblW w:w="13331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803"/>
        <w:gridCol w:w="690"/>
        <w:gridCol w:w="679"/>
        <w:gridCol w:w="183"/>
        <w:gridCol w:w="379"/>
        <w:gridCol w:w="1010"/>
        <w:gridCol w:w="1393"/>
        <w:gridCol w:w="658"/>
        <w:gridCol w:w="993"/>
        <w:gridCol w:w="590"/>
        <w:gridCol w:w="960"/>
        <w:gridCol w:w="46"/>
        <w:gridCol w:w="1245"/>
        <w:gridCol w:w="1004"/>
        <w:gridCol w:w="29"/>
        <w:gridCol w:w="1051"/>
        <w:gridCol w:w="29"/>
        <w:gridCol w:w="1285"/>
      </w:tblGrid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职工编号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困难类别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残疾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状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劳模类型</w:t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住房类型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建筑面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户口类型</w:t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企业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单亲</w:t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本人月平均收入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其他非薪资年收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年度总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人口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月人均收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户口所在地行政区划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保状况</w:t>
            </w:r>
          </w:p>
        </w:tc>
      </w:tr>
      <w:tr>
        <w:trPr>
          <w:trHeight w:val="25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有一定自救能力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是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     □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为零就业家庭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是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    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关 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月收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保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单位或学校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主要致困原因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文字描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次要致困原因</w:t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开户银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支行名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银行卡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名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7" w:gutter="0" w:header="0" w:top="1587" w:footer="0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tabs>
          <w:tab w:val="clear" w:pos="425"/>
          <w:tab w:val="left" w:pos="180" w:leader="none"/>
        </w:tabs>
        <w:spacing w:lineRule="exact" w:line="340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  <w:lang w:bidi="ar"/>
        </w:rPr>
      </w:pPr>
      <w:r>
        <w:rPr>
          <w:rFonts w:cs="仿宋_GB2312;微软雅黑" w:ascii="仿宋_GB2312;微软雅黑" w:hAnsi="仿宋_GB2312;微软雅黑"/>
          <w:bCs/>
          <w:kern w:val="0"/>
          <w:sz w:val="28"/>
          <w:szCs w:val="28"/>
          <w:lang w:bidi="ar"/>
        </w:rPr>
        <w:t xml:space="preserve">     </w:t>
      </w:r>
      <w:r>
        <w:rPr>
          <w:rFonts w:ascii="仿宋_GB2312;微软雅黑" w:hAnsi="仿宋_GB2312;微软雅黑" w:cs="仿宋_GB2312;微软雅黑"/>
          <w:bCs/>
          <w:kern w:val="0"/>
          <w:sz w:val="28"/>
          <w:szCs w:val="28"/>
          <w:lang w:bidi="ar"/>
        </w:rPr>
        <w:t>填报单位（公章）：                                      工会主席（主任）：</w:t>
      </w:r>
    </w:p>
    <w:p>
      <w:pPr>
        <w:pStyle w:val="Normal"/>
        <w:spacing w:lineRule="exact" w:line="520" w:before="0" w:after="11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20"/>
        <w:ind w:firstLine="62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0"/>
        </w:rPr>
        <w:t>困难类别：请填写“低保户”、“低保边缘户”、“意外致困户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治面貌：请填写“中共党员”、“共青团员”、“群众”、“民主党派”或“其他”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身份证号：必须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健康状况：请填写“良好”、“疾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恶性肿瘤、心血管病、脑血管病、终末期肾病、精神病、肝病、血液病、糖尿病、肿瘤病、腰颈椎病、高血压病、肺病、一般疾病、深度昏迷、严重阿尔茨海默病、严重帕金森病、严重运动神经元病”、“残疾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作状态：请填写“在岗”、“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岗”、“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”、“退休”、“离休”、“病退”、“病休”、“内退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劳模类别：请填写“非劳模”、“全国劳模”、“省部级劳模”、“地市级劳模”、或“其他”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住房类型：请填写有房：“自建房”、“商品房”、“经济适用房”、“两限房”，无房：“承租单位公房”、“政府廉租房”、“租房”或“其他”。</w:t>
      </w:r>
    </w:p>
    <w:p>
      <w:pPr>
        <w:pStyle w:val="Normal"/>
        <w:spacing w:lineRule="exact" w:line="520"/>
        <w:ind w:firstLine="624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建筑面积：请填写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㎡以下”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㎡（不含）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㎡（含）”、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㎡（不含）至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㎡（含）”或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㎡以上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所属行业：请填写“农、林、牧、渔业”、“采矿业”、“制造业”、“电力、热力、燃气及水生产和供应业”、“建筑业”、“批发和零售业’、“交通运输、仓储和邮政业”、“住宿和餐饮业”、“信息传输、软件和信息技术服务业”、“金融业”、“房地产业”、“租赁和商业服务业”、“科学研究和技术服务业”、“水利、环境和公共设施管理业”、“居民服务、修理和其他服务业”、“教育”、“卫生和社会工作”、“文化、体育和娱乐业”、“公共管理、社会保障和社会组织”、“国际组织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婚姻状况：请填写“未婚”、“已婚”、“离异”、“丧偶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户口类型：请填写“非农业”、“农业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单位性质：请填写“国有机关／事业单位”、“国有企业”、“集体企业”、“民营／私营／个体企业”、“与港澳台合资／合作”、“中外合资／合作”或“其他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企业状况：请填写“亏损企业”、“改制企业”、“关闭破产企业”、“正常”、“其他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是否单亲：请填写“是”或“否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医保状况：请填写“无医保”、“城镇职工医保”、“城镇居民医保”、“新农合”、“其他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家庭成员关系中，关系请填写“父亲”、“母亲”、“丈夫”、“妻子”、“儿子，、“女儿”或“其他”，政治面貌、身份证号、健康状况参见前文所述，身份请填写“劳模”、“在岗”、“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岗”、“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”、“退休”、“病休”、“内退”、“农民工”、“研究生”、”大学生”、“中职中技”、“高中”、“初中”或“小学”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是否有一定自救能力：请填写“是”或“否”。</w:t>
      </w:r>
    </w:p>
    <w:p>
      <w:pPr>
        <w:pStyle w:val="Normal"/>
        <w:spacing w:lineRule="exact" w:line="52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是否为零就业家庭：：请填写“是”或“否”。</w:t>
      </w:r>
    </w:p>
    <w:p>
      <w:pPr>
        <w:pStyle w:val="Normal"/>
        <w:spacing w:lineRule="exact" w:line="520"/>
        <w:ind w:firstLine="62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</w:rPr>
        <w:t>户口所在地行政区划：户口所在地填到街道办事处、乡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7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520"/>
        <w:ind w:firstLine="624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主要致困原因：请填写因病致贫：“本人大病”、“供养直系亲属大病”、“本人残疾”、“家属残疾”，意外灾害：“自然灾害”、“重大事故”，收入低无法维持基本生活：“本人下岗失业”、“家属下岗失业”、“收入低”，“子女上学”，其他：需文字描述”等，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本人患大病的需具体说明患病的病种名称，直系亲属患大病的需说明与直系亲属的关系及病种名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4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6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rFonts w:eastAsia="仿宋_GB2312;微软雅黑"/>
      <w:kern w:val="2"/>
      <w:sz w:val="18"/>
      <w:lang w:val="en-US" w:eastAsia="zh-CN" w:bidi="ar-SA"/>
    </w:rPr>
  </w:style>
  <w:style w:type="character" w:styleId="Char3">
    <w:name w:val="批注文字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sz w:val="21"/>
      <w:szCs w:val="24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</w:pPr>
    <w:rPr>
      <w:rFonts w:ascii="仿宋_GB2312;微软雅黑" w:hAnsi="仿宋_GB2312;微软雅黑" w:cs="宋体;SimSun"/>
      <w:color w:val="00000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</w:rPr>
  </w:style>
  <w:style w:type="paragraph" w:styleId="Char4">
    <w:name w:val="Char"/>
    <w:basedOn w:val="Normal"/>
    <w:qFormat/>
    <w:pPr/>
    <w:rPr>
      <w:rFonts w:eastAsia="宋体;SimSu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字〔2014〕号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2:00Z</dcterms:created>
  <dc:creator>User</dc:creator>
  <dc:description/>
  <dc:language>en-US</dc:language>
  <cp:lastModifiedBy>Administrator</cp:lastModifiedBy>
  <cp:lastPrinted>2016-12-14T09:14:00Z</cp:lastPrinted>
  <dcterms:modified xsi:type="dcterms:W3CDTF">2016-12-15T06:52:00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