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left="-1" w:hanging="19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“推行协商民主强化社会责任”</w:t>
      </w:r>
    </w:p>
    <w:p>
      <w:pPr>
        <w:pStyle w:val="Normal"/>
        <w:spacing w:lineRule="exact" w:line="660"/>
        <w:ind w:right="-218" w:hanging="0"/>
        <w:jc w:val="center"/>
        <w:rPr>
          <w:rFonts w:ascii="方正小标宋简体" w:hAnsi="方正小标宋简体" w:eastAsia="华文中宋"/>
          <w:sz w:val="44"/>
        </w:rPr>
      </w:pPr>
      <w:r>
        <w:rPr>
          <w:rFonts w:ascii="方正小标宋简体" w:hAnsi="方正小标宋简体" w:eastAsia="华文中宋"/>
          <w:sz w:val="44"/>
        </w:rPr>
        <w:t>先进单位申报表</w:t>
      </w:r>
    </w:p>
    <w:tbl>
      <w:tblPr>
        <w:tblW w:w="8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70"/>
        <w:gridCol w:w="1440"/>
        <w:gridCol w:w="1155"/>
        <w:gridCol w:w="855"/>
        <w:gridCol w:w="1999"/>
      </w:tblGrid>
      <w:tr>
        <w:trPr>
          <w:trHeight w:val="7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人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人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代表人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工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席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21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推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行协商民主、强化社会责任”实绩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6913"/>
      </w:tblGrid>
      <w:tr>
        <w:trPr>
          <w:trHeight w:val="8250" w:hRule="atLeast"/>
        </w:trPr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</w:p>
        </w:tc>
      </w:tr>
      <w:tr>
        <w:trPr>
          <w:trHeight w:val="19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" w:firstLine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、省产业大企业、省直机关工会意见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firstLine="588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总工会</w:t>
            </w:r>
          </w:p>
          <w:p>
            <w:pPr>
              <w:pStyle w:val="Normal"/>
              <w:ind w:left="-19" w:firstLine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ind w:left="-199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“推行协商民主强化社会责任”</w:t>
      </w:r>
      <w:r>
        <w:rPr>
          <w:rFonts w:ascii="方正小标宋简体" w:hAnsi="方正小标宋简体" w:eastAsia="方正小标宋简体"/>
          <w:sz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优秀个人申报表</w:t>
      </w:r>
    </w:p>
    <w:tbl>
      <w:tblPr>
        <w:tblW w:w="871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44"/>
        <w:gridCol w:w="1134"/>
        <w:gridCol w:w="932"/>
        <w:gridCol w:w="1185"/>
        <w:gridCol w:w="1225"/>
        <w:gridCol w:w="1865"/>
      </w:tblGrid>
      <w:tr>
        <w:trPr>
          <w:trHeight w:val="5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97"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9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97"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9" w:right="-109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76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13"/>
      </w:tblGrid>
      <w:tr>
        <w:trPr>
          <w:trHeight w:val="6085" w:hRule="atLeast"/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30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30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9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84" w:right="-11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组 织</w:t>
            </w:r>
          </w:p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560"/>
              <w:ind w:right="403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560"/>
              <w:ind w:right="223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" w:firstLine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、省产业</w:t>
            </w:r>
          </w:p>
          <w:p>
            <w:pPr>
              <w:pStyle w:val="Normal"/>
              <w:spacing w:lineRule="exact" w:line="560"/>
              <w:ind w:left="-19" w:firstLine="1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企业、省直机关工会</w:t>
            </w:r>
          </w:p>
          <w:p>
            <w:pPr>
              <w:pStyle w:val="Normal"/>
              <w:spacing w:lineRule="exact" w:line="560"/>
              <w:ind w:left="-19" w:firstLine="1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 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spacing w:lineRule="exact" w:line="560"/>
              <w:ind w:right="403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560"/>
              <w:ind w:right="223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总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395" w:firstLine="5058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560"/>
              <w:ind w:right="223" w:hanging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right="680" w:firstLine="42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职工技术创新成果申报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 料 目 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成果简介（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识产权证明或科技查新报告复印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相关评价证明（鉴定证书或验收报告等）复印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研发报告（含用户使用反馈意见）复印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成果获奖证书或获奖证明材料复印件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成果实施推广应用情况的证明材料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成果转化所创造效益的证明材料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能够证明成果成效的其它材料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117" w:firstLine="54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成果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第一完成人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ind w:firstLine="1661"/>
        <w:rPr>
          <w:rFonts w:ascii="黑体" w:hAnsi="黑体" w:eastAsia="黑体" w:cs="仿宋"/>
          <w:b/>
          <w:b/>
          <w:color w:val="000000"/>
          <w:sz w:val="32"/>
          <w:szCs w:val="32"/>
          <w:u w:val="single"/>
        </w:rPr>
      </w:pPr>
      <w:r>
        <w:rPr>
          <w:rFonts w:eastAsia="黑体" w:cs="仿宋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right="743" w:hanging="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编号：</w:t>
      </w:r>
    </w:p>
    <w:p>
      <w:pPr>
        <w:pStyle w:val="Normal"/>
        <w:spacing w:lineRule="exact" w:line="580"/>
        <w:ind w:right="1103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省职工优秀技术创新成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登  记  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名称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完成单位（人）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完成人所在单位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发起始日期：□□□□年□□月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发终止日期：□□□□年□□月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机构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□□□□年□□月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36"/>
          <w:szCs w:val="44"/>
        </w:rPr>
      </w:pPr>
      <w:r>
        <w:rPr>
          <w:rFonts w:ascii="楷体_GB2312;楷体" w:hAnsi="楷体_GB2312;楷体" w:cs="仿宋" w:eastAsia="楷体_GB2312;楷体"/>
          <w:b/>
          <w:sz w:val="36"/>
          <w:szCs w:val="44"/>
        </w:rPr>
        <w:t>山东省总工会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44"/>
        </w:rPr>
        <w:t>填 写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按规定的指标名称、指标含义、分类标准等填报或在对应的□内打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果名称：应与项目立项、专利成果、成果鉴定的名称一致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第一完成单位（人）：指两个单位（人）以上合作完成成果排序位列第一位的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机构：指市（省产业、大企业）职工优秀技术创新成果评选活动领导机构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械、电机：包括机械、电机、机电控制、工具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、通讯：包括电子元器件、通讯器材、仪器仪表、办公自动化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医疗、保健：包括医药、医疗器械、医疗方法、保健品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轻工、纺织：包括家电、轻工产品、食品、包装、纺织技术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源、环保：包括冶金、石油、化工、能源、环保、农林技术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交通、建筑：包括交通运输、建筑、通风、制冷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材料：包括金属材料、无机非金属材料、有机高分子材料及制品、复合材料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：上述范围外的应用技术成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已转让企业：指非自我转化性质的技术转让，已签订成果转让协议（合同）的受让单位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技术转让收入：指非自我转化性质的技术转让，协议规定由受让单位支付的全部技术转让费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统计效益起止日期：指计算净利润、实交税金、出口创汇、节约资金的起止日期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净利润：指不包括出口创汇所折算的收入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交税金：指向税务部门实际交纳的产品销售税、附加税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口创汇：指折成人民币的收入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节约资金：指由于投资减少，原材料、动力和燃料消耗降低等所节约的资金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行转化应用效果情况：指无法用经济效益统计的职业安全与卫生和环境保护等方面的成果，可以用文字概括其使用效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曾获奖情况：指获得最高奖项的名称，奖项的等级，设奖单位名称等内容。</w:t>
      </w:r>
      <w:r>
        <w:br w:type="page"/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2824"/>
        <w:gridCol w:w="952"/>
        <w:gridCol w:w="234"/>
        <w:gridCol w:w="1186"/>
        <w:gridCol w:w="1186"/>
        <w:gridCol w:w="1186"/>
      </w:tblGrid>
      <w:tr>
        <w:trPr/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概  况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械、电机  □电子、通讯  □医疗、保健  □轻工、纺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资源、环保  □交通、建筑  □新材料  □其他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评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鉴定  □验收  □行业准入  □评估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水平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  □国内领先  □行业先进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体现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技术  □新工艺  □新材料  □新产品  □新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工具  □操作法  □其他应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标准  □行业标准  □地方标准  □企业标准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专利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明专利  □实用新型专利  □外观设计专利  □软件著作权</w:t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状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申请专利  □正在申请专利  □已授权专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应用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情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转让企业（个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转让收入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转化</w:t>
            </w:r>
          </w:p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造经济</w:t>
            </w:r>
          </w:p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情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效益起止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年 月—  年 月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约资金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转化应用效果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获奖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br w:type="page"/>
      </w: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"/>
        <w:gridCol w:w="754"/>
        <w:gridCol w:w="506"/>
        <w:gridCol w:w="180"/>
        <w:gridCol w:w="408"/>
        <w:gridCol w:w="588"/>
        <w:gridCol w:w="159"/>
        <w:gridCol w:w="483"/>
        <w:gridCol w:w="672"/>
        <w:gridCol w:w="84"/>
        <w:gridCol w:w="783"/>
        <w:gridCol w:w="924"/>
        <w:gridCol w:w="644"/>
        <w:gridCol w:w="1687"/>
      </w:tblGrid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完 成 人 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涉及到的知识产权问题由第一完成人所在单位负责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  简  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果详细资料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另附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果详细资料要求：①成果背景；②技术原理及性能指标；③技术的创造性与先进性；④技术的成熟程度，适用范围和安全性；⑤应用情况及存在的问题。</w:t>
      </w:r>
      <w:r>
        <w:br w:type="page"/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>
          <w:trHeight w:val="3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申请者所在单位工会意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申请者所在市（省产业、大企业）职工优秀技术创新成果评选领导机构意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工优秀技术创新成果评审委员会意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审委员会负责人签字：       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工优秀技术创新成果评选表彰工作领导小组意  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“劳模和工匠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创新工作室”申报材料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 料 目 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室简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室成立和不同层级命名挂牌的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成员职务和职称证明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推荐条件的创新</w:t>
      </w:r>
      <w:r>
        <w:rPr>
          <w:rFonts w:ascii="仿宋_GB2312;仿宋" w:hAnsi="仿宋_GB2312;仿宋" w:cs="仿宋" w:eastAsia="仿宋_GB2312;仿宋"/>
          <w:sz w:val="32"/>
          <w:szCs w:val="32"/>
        </w:rPr>
        <w:t>成果获奖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成果推广应用和收益情况的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工作室经费投入情况材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相关材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117" w:firstLine="54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工作室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东省“劳模和工匠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创新工作室”申报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7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工作室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color w:val="000000"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0"/>
          <w:szCs w:val="44"/>
        </w:rPr>
      </w:pPr>
      <w:r>
        <w:rPr>
          <w:rFonts w:ascii="楷体_GB2312;楷体" w:hAnsi="楷体_GB2312;楷体" w:cs="仿宋" w:eastAsia="楷体_GB2312;楷体"/>
          <w:b/>
          <w:sz w:val="40"/>
          <w:szCs w:val="44"/>
        </w:rPr>
        <w:t>山东省总工会制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8"/>
        <w:gridCol w:w="1527"/>
        <w:gridCol w:w="1260"/>
        <w:gridCol w:w="1080"/>
        <w:gridCol w:w="1441"/>
        <w:gridCol w:w="1244"/>
      </w:tblGrid>
      <w:tr>
        <w:trPr>
          <w:trHeight w:val="57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基本情况</w:t>
            </w:r>
          </w:p>
        </w:tc>
      </w:tr>
      <w:tr>
        <w:trPr>
          <w:trHeight w:val="6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建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科研经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荣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创新成  果</w:t>
            </w:r>
          </w:p>
          <w:p>
            <w:pPr>
              <w:pStyle w:val="Normal"/>
              <w:spacing w:lineRule="exact" w:line="420"/>
              <w:ind w:left="1" w:right="-80" w:hanging="1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0-</w:t>
            </w:r>
          </w:p>
          <w:p>
            <w:pPr>
              <w:pStyle w:val="Normal"/>
              <w:spacing w:lineRule="exact" w:line="420"/>
              <w:ind w:right="-80" w:hanging="2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8"/>
        <w:gridCol w:w="26"/>
        <w:gridCol w:w="819"/>
        <w:gridCol w:w="55"/>
        <w:gridCol w:w="720"/>
        <w:gridCol w:w="916"/>
        <w:gridCol w:w="524"/>
        <w:gridCol w:w="1184"/>
        <w:gridCol w:w="76"/>
        <w:gridCol w:w="1127"/>
        <w:gridCol w:w="1222"/>
        <w:gridCol w:w="1226"/>
      </w:tblGrid>
      <w:tr>
        <w:trPr>
          <w:trHeight w:val="613" w:hRule="atLeast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主要负责人情况</w:t>
            </w:r>
          </w:p>
        </w:tc>
      </w:tr>
      <w:tr>
        <w:trPr>
          <w:trHeight w:val="621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荣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8" w:right="-105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300-500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字）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主要成员情况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等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荣誉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00"/>
        <w:gridCol w:w="1072"/>
        <w:gridCol w:w="3570"/>
      </w:tblGrid>
      <w:tr>
        <w:trPr>
          <w:trHeight w:val="3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单 位 意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ind w:right="96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层 工 会 意 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县</w:t>
            </w:r>
          </w:p>
          <w:p>
            <w:pPr>
              <w:pStyle w:val="Normal"/>
              <w:spacing w:lineRule="auto" w:line="360"/>
              <w:ind w:right="23" w:hanging="55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市</w:t>
            </w:r>
            <w:r>
              <w:rPr>
                <w:w w:val="8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总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（省产业、大企业）工会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9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总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960"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20"/>
        <w:ind w:left="1120" w:hanging="112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备注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申报单位为市总工会（省产业、大企业和省直机关工会）。本表一式四份，创新工作室或基层工会留存一份，区县（市）总工会、市总工会（省产业、大企业和省直机关工会）各一份，省总工会备案一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left="1076" w:hanging="24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工作室名称：创新工作室带头人姓名</w:t>
      </w:r>
      <w:r>
        <w:rPr>
          <w:rFonts w:eastAsia="楷体_GB2312;楷体" w:cs="宋体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cs="宋体" w:eastAsia="楷体_GB2312;楷体"/>
          <w:kern w:val="0"/>
          <w:sz w:val="24"/>
        </w:rPr>
        <w:t>劳模创新工作室（或</w:t>
      </w:r>
      <w:r>
        <w:rPr>
          <w:rFonts w:ascii="楷体_GB2312;楷体" w:hAnsi="楷体_GB2312;楷体" w:cs="宋体" w:eastAsia="楷体_GB2312;楷体"/>
          <w:kern w:val="0"/>
          <w:sz w:val="24"/>
        </w:rPr>
        <w:t>工匠</w:t>
      </w:r>
      <w:r>
        <w:rPr>
          <w:rFonts w:ascii="楷体_GB2312;楷体" w:hAnsi="楷体_GB2312;楷体" w:cs="宋体" w:eastAsia="楷体_GB2312;楷体"/>
          <w:kern w:val="0"/>
          <w:sz w:val="24"/>
        </w:rPr>
        <w:t>人才创新工作室）</w:t>
      </w:r>
    </w:p>
    <w:p>
      <w:pPr>
        <w:pStyle w:val="Normal"/>
        <w:spacing w:lineRule="exact" w:line="580"/>
        <w:ind w:right="4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创新型班组申报材料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 料 目 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20" w:hanging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所在单位开展群众性创新竞赛活动、表彰职工合理化建议和创新成果的文件等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班组成员获市级以上创新成果奖、国家专利的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成果推广应用及创造效益情况的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能够证明成果获奖、成效的其它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获市级创新型班组证明材料</w:t>
      </w:r>
    </w:p>
    <w:p>
      <w:pPr>
        <w:pStyle w:val="Normal"/>
        <w:spacing w:lineRule="exact" w:line="640"/>
        <w:ind w:firstLine="167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班组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80"/>
        <w:ind w:right="40" w:hanging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rPr>
          <w:rFonts w:ascii="方正小标宋简体" w:hAnsi="方正小标宋简体" w:eastAsia="方正小标宋简体" w:cs="宋体"/>
          <w:b/>
          <w:b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山东省创新型班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申  报  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kern w:val="0"/>
          <w:sz w:val="48"/>
          <w:szCs w:val="32"/>
        </w:rPr>
      </w:pPr>
      <w:r>
        <w:rPr>
          <w:rFonts w:eastAsia="方正小标宋简体" w:cs="宋体" w:ascii="仿宋_GB2312;仿宋" w:hAnsi="仿宋_GB2312;仿宋"/>
          <w:kern w:val="0"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167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班组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color w:val="000000"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山东省总工会制</w:t>
      </w:r>
      <w:r>
        <w:br w:type="page"/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928"/>
        <w:gridCol w:w="1289"/>
        <w:gridCol w:w="1435"/>
        <w:gridCol w:w="1784"/>
        <w:gridCol w:w="1402"/>
      </w:tblGrid>
      <w:tr>
        <w:trPr>
          <w:trHeight w:val="60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</w:rPr>
              <w:t>班组名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班组长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所在单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中级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称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高级职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称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是否获省工人先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是否获市级创新型班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职工创新成果相关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近</w:t>
            </w:r>
            <w:r>
              <w:rPr>
                <w:rFonts w:cs="宋体" w:ascii="宋体" w:hAnsi="宋体"/>
                <w:sz w:val="24"/>
                <w:lang w:bidi="ar-EG"/>
              </w:rPr>
              <w:t>3</w:t>
            </w:r>
            <w:r>
              <w:rPr>
                <w:rFonts w:ascii="宋体" w:hAnsi="宋体" w:cs="宋体"/>
                <w:sz w:val="24"/>
                <w:lang w:bidi="ar-EG"/>
              </w:rPr>
              <w:t>年获市级以上奖项的职工创新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第一完成人职务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何年何月获何奖项</w:t>
            </w:r>
            <w:r>
              <w:rPr>
                <w:rFonts w:cs="宋体" w:ascii="宋体" w:hAnsi="宋体"/>
                <w:sz w:val="24"/>
                <w:lang w:bidi="ar-EG"/>
              </w:rPr>
              <w:t>(</w:t>
            </w:r>
            <w:r>
              <w:rPr>
                <w:rFonts w:ascii="宋体" w:hAnsi="宋体" w:cs="宋体"/>
                <w:sz w:val="24"/>
                <w:lang w:bidi="ar-EG"/>
              </w:rPr>
              <w:t>专利</w:t>
            </w:r>
            <w:r>
              <w:rPr>
                <w:rFonts w:cs="宋体" w:ascii="宋体" w:hAnsi="宋体"/>
                <w:sz w:val="24"/>
                <w:lang w:bidi="ar-EG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是否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广应用</w:t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3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1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63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职工创新成果推广应用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职工创新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第一完成人职务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推广应用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间和范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年度效益</w:t>
            </w:r>
          </w:p>
        </w:tc>
      </w:tr>
      <w:tr>
        <w:trPr>
          <w:trHeight w:val="6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</w:tr>
      <w:tr>
        <w:trPr>
          <w:trHeight w:val="6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</w:tr>
      <w:tr>
        <w:trPr>
          <w:trHeight w:val="63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</w:tr>
      <w:tr>
        <w:trPr>
          <w:trHeight w:val="5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-EG"/>
              </w:rPr>
            </w:pPr>
            <w:r>
              <w:rPr>
                <w:rFonts w:cs="宋体" w:ascii="宋体" w:hAnsi="宋体"/>
                <w:b/>
                <w:sz w:val="24"/>
                <w:lang w:bidi="ar-EG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研发人员的技术创新成果不要填报。</w:t>
      </w:r>
    </w:p>
    <w:p>
      <w:pPr>
        <w:pStyle w:val="Normal"/>
        <w:spacing w:lineRule="exact" w:line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39"/>
        <w:gridCol w:w="1365"/>
        <w:gridCol w:w="3390"/>
      </w:tblGrid>
      <w:tr>
        <w:trPr>
          <w:trHeight w:val="7627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bidi="ar-EG"/>
              </w:rPr>
              <w:t>开展职工技术创新竞赛活动情况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-EG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20"/>
                <w:lang w:bidi="ar-EG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20"/>
                <w:lang w:bidi="ar-EG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0"/>
                <w:lang w:bidi="ar-EG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县、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区）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省产业大企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意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总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3015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创新能手申报材料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 料 目 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left="320" w:hanging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所在单位开展群众性创新竞赛活动、表彰职工合理化建议和创新成果的文件等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职务职称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获市级以上创新成果奖、国家专利的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成果推广应用及创造效益情况的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能够证明成果获奖、成效的其它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获市级创新能手证明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480"/>
        <w:ind w:firstLine="2015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候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</w:rPr>
        <w:t>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</w:rPr>
        <w:t>人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2015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职务</w:t>
      </w:r>
      <w:r>
        <w:rPr>
          <w:rFonts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/>
          <w:b/>
          <w:color w:val="000000"/>
          <w:sz w:val="28"/>
          <w:szCs w:val="28"/>
        </w:rPr>
        <w:t>职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auto" w:line="480"/>
        <w:ind w:firstLine="2015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山东省职工创新能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申  报  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kern w:val="0"/>
          <w:sz w:val="48"/>
          <w:szCs w:val="32"/>
        </w:rPr>
      </w:pPr>
      <w:r>
        <w:rPr>
          <w:rFonts w:eastAsia="方正小标宋简体" w:cs="宋体" w:ascii="仿宋_GB2312;仿宋" w:hAnsi="仿宋_GB2312;仿宋"/>
          <w:kern w:val="0"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1678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候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</w:rPr>
        <w:t>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</w:rPr>
        <w:t>人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职务职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（公章）</w:t>
      </w:r>
    </w:p>
    <w:p>
      <w:pPr>
        <w:pStyle w:val="Normal"/>
        <w:spacing w:lineRule="exact" w:line="640"/>
        <w:ind w:firstLine="1661"/>
        <w:rPr>
          <w:rFonts w:ascii="仿宋_GB2312;仿宋" w:hAnsi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color w:val="000000"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山东省总工会制</w:t>
      </w:r>
      <w:r>
        <w:br w:type="page"/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785"/>
        <w:gridCol w:w="900"/>
        <w:gridCol w:w="32"/>
        <w:gridCol w:w="1470"/>
        <w:gridCol w:w="1368"/>
        <w:gridCol w:w="13"/>
        <w:gridCol w:w="2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市级以上主要荣誉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创新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成果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相关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情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创新成果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何年何月获何奖项</w:t>
            </w:r>
            <w:r>
              <w:rPr>
                <w:rFonts w:cs="宋体" w:ascii="宋体" w:hAnsi="宋体"/>
                <w:sz w:val="24"/>
                <w:lang w:bidi="ar-EG"/>
              </w:rPr>
              <w:t>(</w:t>
            </w:r>
            <w:r>
              <w:rPr>
                <w:rFonts w:ascii="宋体" w:hAnsi="宋体" w:cs="宋体"/>
                <w:sz w:val="24"/>
                <w:lang w:bidi="ar-EG"/>
              </w:rPr>
              <w:t>专利</w:t>
            </w:r>
            <w:r>
              <w:rPr>
                <w:rFonts w:cs="宋体" w:ascii="宋体" w:hAnsi="宋体"/>
                <w:sz w:val="24"/>
                <w:lang w:bidi="ar-EG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广应用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  <w:lang w:bidi="ar-EG"/>
              </w:rPr>
            </w:pPr>
            <w:r>
              <w:rPr>
                <w:rFonts w:cs="宋体" w:ascii="宋体" w:hAnsi="宋体"/>
                <w:sz w:val="24"/>
                <w:lang w:bidi="ar-EG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市级以上奖项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创新成果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-EG"/>
              </w:rPr>
              <w:t>推广应用时间和范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效益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创新工作室名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1470"/>
        <w:gridCol w:w="3480"/>
      </w:tblGrid>
      <w:tr>
        <w:trPr>
          <w:trHeight w:val="7164" w:hRule="atLeast"/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20"/>
                <w:lang w:bidi="ar-EG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20"/>
                <w:lang w:bidi="ar-EG"/>
              </w:rPr>
              <w:t>主 要 事 迹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  <w:szCs w:val="28"/>
                <w:lang w:bidi="ar-EG"/>
              </w:rPr>
            </w:pPr>
            <w:r>
              <w:rPr>
                <w:rFonts w:eastAsia="黑体"/>
                <w:sz w:val="24"/>
                <w:szCs w:val="28"/>
                <w:lang w:bidi="ar-EG"/>
              </w:rPr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县、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区）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省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企业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总工会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三八红旗手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0"/>
        <w:gridCol w:w="1103"/>
        <w:gridCol w:w="1411"/>
        <w:gridCol w:w="898"/>
        <w:gridCol w:w="718"/>
        <w:gridCol w:w="1078"/>
        <w:gridCol w:w="2695"/>
      </w:tblGrid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三八红旗集体登记表</w:t>
      </w:r>
    </w:p>
    <w:p>
      <w:pPr>
        <w:pStyle w:val="Normal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1"/>
        <w:gridCol w:w="869"/>
        <w:gridCol w:w="543"/>
        <w:gridCol w:w="535"/>
        <w:gridCol w:w="899"/>
        <w:gridCol w:w="183"/>
        <w:gridCol w:w="3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性人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三八红旗手标兵候选人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6"/>
        <w:gridCol w:w="1080"/>
        <w:gridCol w:w="1260"/>
        <w:gridCol w:w="1182"/>
        <w:gridCol w:w="618"/>
        <w:gridCol w:w="1440"/>
        <w:gridCol w:w="25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ind w:left="1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省巾帼建功标兵推荐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65"/>
        <w:gridCol w:w="437"/>
        <w:gridCol w:w="898"/>
        <w:gridCol w:w="1080"/>
        <w:gridCol w:w="724"/>
        <w:gridCol w:w="356"/>
        <w:gridCol w:w="900"/>
        <w:gridCol w:w="2028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 w:val="24"/>
              </w:rPr>
              <w:t>民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 w:val="24"/>
              </w:rPr>
              <w:t>文化程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    要    事    迹</w:t>
            </w:r>
          </w:p>
        </w:tc>
      </w:tr>
      <w:tr>
        <w:trPr>
          <w:trHeight w:val="5059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曾获市级以上荣誉称号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妇联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妇联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/>
        <w:ind w:left="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巾帼建功十大标兵推荐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65"/>
        <w:gridCol w:w="437"/>
        <w:gridCol w:w="898"/>
        <w:gridCol w:w="1080"/>
        <w:gridCol w:w="724"/>
        <w:gridCol w:w="356"/>
        <w:gridCol w:w="900"/>
        <w:gridCol w:w="2028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 w:val="24"/>
              </w:rPr>
              <w:t>民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 w:val="24"/>
              </w:rPr>
              <w:t>文化程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</w:rPr>
              <w:t>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    要    事    迹</w:t>
            </w:r>
          </w:p>
        </w:tc>
      </w:tr>
      <w:tr>
        <w:trPr>
          <w:trHeight w:val="5059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曾获市级以上荣誉称号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妇联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妇联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城乡妇女岗位建功先进集体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7"/>
        <w:gridCol w:w="2573"/>
        <w:gridCol w:w="183"/>
        <w:gridCol w:w="1257"/>
        <w:gridCol w:w="198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主要事迹</w:t>
            </w:r>
          </w:p>
        </w:tc>
      </w:tr>
      <w:tr>
        <w:trPr>
          <w:trHeight w:val="59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曾获市级以上荣誉称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</w:t>
            </w:r>
          </w:p>
        </w:tc>
      </w:tr>
      <w:tr>
        <w:trPr>
          <w:trHeight w:val="248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推荐单位意见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市妇联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妇联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21" w:right="1585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6">
    <w:name w:val=" Char Char6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dc:language>en-US</dc:language>
  <cp:lastModifiedBy>whr</cp:lastModifiedBy>
  <cp:lastPrinted>2017-11-14T09:00:00Z</cp:lastPrinted>
  <dcterms:modified xsi:type="dcterms:W3CDTF">2017-11-22T06:20:56Z</dcterms:modified>
  <cp:revision>10</cp:revision>
  <dc:subject/>
  <dc:title>关于申报山东省“推行协商民主强化社会责任”先进单位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