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6"/>
        <w:gridCol w:w="1096"/>
        <w:gridCol w:w="781"/>
        <w:gridCol w:w="439"/>
        <w:gridCol w:w="611"/>
        <w:gridCol w:w="1399"/>
        <w:gridCol w:w="2868"/>
      </w:tblGrid>
      <w:tr>
        <w:trPr>
          <w:trHeight w:val="260" w:hRule="atLeast"/>
        </w:trPr>
        <w:tc>
          <w:tcPr>
            <w:tcW w:w="91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bookmarkStart w:id="0" w:name="OLE_LINK2"/>
            <w:bookmarkStart w:id="1" w:name="OLE_LINK1"/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山东大学齐鲁医院急危重疾病治疗风险告知书</w:t>
            </w:r>
            <w:bookmarkEnd w:id="0"/>
            <w:bookmarkEnd w:id="1"/>
          </w:p>
        </w:tc>
      </w:tr>
      <w:tr>
        <w:trPr>
          <w:trHeight w:val="3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患者姓名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：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院号：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谈话时间：     年   月   日   时   分</w:t>
            </w:r>
          </w:p>
        </w:tc>
      </w:tr>
      <w:tr>
        <w:trPr>
          <w:trHeight w:val="2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：</w:t>
            </w:r>
          </w:p>
        </w:tc>
        <w:tc>
          <w:tcPr>
            <w:tcW w:w="2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诊断：</w:t>
            </w:r>
          </w:p>
        </w:tc>
      </w:tr>
      <w:tr>
        <w:trPr>
          <w:trHeight w:val="353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病  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  要</w:t>
            </w:r>
          </w:p>
        </w:tc>
        <w:tc>
          <w:tcPr>
            <w:tcW w:w="81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行治疗方式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替代治疗方式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行麻醉方式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替代麻醉方式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利治疗因素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利麻  醉因素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不利因素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针对患者除手术、麻醉、有创检查协议书等治疗所列风险外，医方特别强调以下风险：</w:t>
            </w:r>
          </w:p>
        </w:tc>
      </w:tr>
      <w:tr>
        <w:trPr>
          <w:trHeight w:val="846" w:hRule="atLeast"/>
        </w:trPr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以上内容由主管医生填写</w:t>
            </w:r>
          </w:p>
        </w:tc>
      </w:tr>
      <w:tr>
        <w:trPr>
          <w:trHeight w:val="406" w:hRule="atLeast"/>
        </w:trPr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声明：关于患者病情及以上告知内容，患者家属及授权人已完全知晓相关内容，知晓相关法律权利并自愿承担法律责任。医方将尽高度注意义务和谨慎态度，尊重患者知情权、选择权，严格按照医疗常规和有关法律法规实施手术及诊治措施。</w:t>
            </w:r>
          </w:p>
        </w:tc>
      </w:tr>
      <w:tr>
        <w:trPr>
          <w:trHeight w:val="557" w:hRule="atLeast"/>
        </w:trPr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室主任已了解患者实际病情，符合急危重情形，签字予以认可。</w:t>
            </w:r>
          </w:p>
          <w:p>
            <w:pPr>
              <w:pStyle w:val="Normal"/>
              <w:widowControl/>
              <w:ind w:right="88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主任签字：</w:t>
            </w:r>
          </w:p>
        </w:tc>
      </w:tr>
      <w:tr>
        <w:trPr>
          <w:trHeight w:val="557" w:hRule="atLeast"/>
        </w:trPr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患方是否有转院意向：                            </w:t>
            </w:r>
          </w:p>
        </w:tc>
      </w:tr>
      <w:tr>
        <w:trPr>
          <w:trHeight w:val="378" w:hRule="atLeast"/>
        </w:trPr>
        <w:tc>
          <w:tcPr>
            <w:tcW w:w="91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律师风险建议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方风险建议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42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患方知情选择同意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34" w:hanging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患者本人、直系亲属、授权人）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参与谈话医护人员签字：</w:t>
            </w:r>
          </w:p>
        </w:tc>
      </w:tr>
      <w:tr>
        <w:trPr>
          <w:trHeight w:val="741" w:hRule="atLeast"/>
        </w:trPr>
        <w:tc>
          <w:tcPr>
            <w:tcW w:w="42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规事务处参与人员签字：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见证律师签字：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参与人签字：</w:t>
            </w:r>
          </w:p>
        </w:tc>
      </w:tr>
      <w:tr>
        <w:trPr>
          <w:trHeight w:val="184" w:hRule="atLeast"/>
        </w:trPr>
        <w:tc>
          <w:tcPr>
            <w:tcW w:w="914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本页原件由医生带回，归入原始病历保存，法规处保存复印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格的使用是科室三级医师对患者病情综合评估，认为患者病情符合急危重或其他因素，院方及医院律师有参与风险告知谈话的必要性，经科主任签字同意后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科室主管医师根据表格要求（主管医师填写内容）填写完整后，与法规处联系并确认风险告知谈话时间，在医院律师的参与下共同与患者及家属履行告知义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主管医师应提前将确定好的谈话时间、谈话地点告知患者及直系亲属，确保患者所有直系亲属到场参与下进行医患沟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科室主管医生病情告知需特别注意以下内容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559"/>
        <w:gridCol w:w="1843"/>
        <w:gridCol w:w="1667"/>
        <w:gridCol w:w="1310"/>
      </w:tblGrid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患者基本情况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准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病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面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院检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面详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诊科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充分全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诊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依据充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有无疑诊情况 </w:t>
            </w:r>
          </w:p>
        </w:tc>
      </w:tr>
      <w:tr>
        <w:trPr>
          <w:trHeight w:val="17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病理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家讨论、院内讨论等制度执行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替代治疗方案       及各自优缺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我院针对此病例的诊疗优劣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行手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醉方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醉相关风险（如患者选择手术，科室另行常规交代）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殊检查、用药情况，特殊签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患方及授权人态度及有无其他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针对本病例的特殊病情交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龄、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疾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因素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利影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有转上级医院的意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需要交代情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440" w:h="14740"/>
      <w:pgMar w:left="1797" w:right="1644" w:gutter="0" w:header="0" w:top="45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25:00Z</dcterms:created>
  <dc:creator>Tian</dc:creator>
  <dc:description/>
  <dc:language>en-US</dc:language>
  <cp:lastModifiedBy>Administrator</cp:lastModifiedBy>
  <cp:lastPrinted>2013-07-30T15:14:00Z</cp:lastPrinted>
  <dcterms:modified xsi:type="dcterms:W3CDTF">2018-03-05T01:38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