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exact" w:line="5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度山东大学齐鲁医院临床药师学员培训中心招生简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大学齐鲁医院临床药师学员培训中心有心血管内科、抗感染、抗肿瘤、妇产科、内分泌科、儿科、呼吸内科、</w:t>
      </w:r>
      <w:r>
        <w:rPr>
          <w:rFonts w:cs="宋体" w:ascii="宋体" w:hAnsi="宋体"/>
          <w:sz w:val="28"/>
          <w:szCs w:val="28"/>
        </w:rPr>
        <w:t>ICU</w:t>
      </w:r>
      <w:r>
        <w:rPr>
          <w:rFonts w:ascii="宋体" w:hAnsi="宋体" w:cs="宋体"/>
          <w:sz w:val="28"/>
          <w:szCs w:val="28"/>
        </w:rPr>
        <w:t>、神经内科、消化内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专业，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计划招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生对象条件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学员应满足下列条件之一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具有高等院校医药学专业大学本科及以上学历，在医疗机构从事临床药学工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具有高等院校临床药学专业大学本科及以上学历，在医疗机构从事临床药学工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生专业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招生专业及计划人数</w:t>
      </w:r>
    </w:p>
    <w:p>
      <w:pPr>
        <w:pStyle w:val="Normal"/>
        <w:spacing w:lineRule="exact" w:line="540"/>
        <w:ind w:left="27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血管内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内分泌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抗感染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抗肿瘤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ICU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消化内科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儿科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妇产科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呼吸内科专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神经内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招生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年龄在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以下，身体健康，自愿从事并热爱临床药学工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习态度端正，心理素质好，有较强的吃苦耐劳和团队协作精神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位推荐与自愿报名相结合，有临床药师工作经历者优先考虑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生流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招生报名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自通知发布日起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，逾期不再受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方式及所需材料：下载并填写《山东大学齐鲁医院临床药师培训中心学员报名表》（附表），与身份证、第一学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最高学历毕业证及学位证、专业技术职务任职资格证书、工作年限证明（加盖单位公章）的扫描件，一并发送至邮箱</w:t>
      </w:r>
      <w:r>
        <w:rPr>
          <w:rFonts w:cs="宋体" w:ascii="宋体" w:hAnsi="宋体"/>
          <w:sz w:val="28"/>
          <w:szCs w:val="28"/>
        </w:rPr>
        <w:t>liumin0527@163.com</w:t>
      </w:r>
      <w:r>
        <w:rPr>
          <w:rFonts w:ascii="宋体" w:hAnsi="宋体" w:cs="宋体"/>
          <w:sz w:val="28"/>
          <w:szCs w:val="28"/>
        </w:rPr>
        <w:t>，录取学员报到时需携带加盖学员单位公章的《山东大学齐鲁医院临床药师学员培训中心登记表》一式两份、单位临床药学专家推荐信一份，以及身份证、第一学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最高学历毕业证及学位证、专业技术职务任职资格证书原件和复印件各一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招生录取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床药师培训学员招生本着公平竞争的原则，通过考试择优录取。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下旬确定录取学员名单，以邮件或电话方式通知本人并发放录取通知书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培养模式及时间安排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为一年，实行全脱产培训学习，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入院开始培训。学员按要求完成培训内容，其中第一阶段为综合技能理论培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，第二阶段为临床实践培训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习方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技能理论培训包括以综合技能和所招生专业为基础的理论学习，主要参考中华医学会临床药学分会《全国临床药师规范化培训系列教材》，此阶段考核成绩合格方可参加临床实践培训。临床实践培训依照培训中心组织编写的各专业教学大纲执行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核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期间将分阶段进行理论考核、作业审核和实践考核。理论培训考核合格后，颁发“中华医学会临床药学分会临床药师综合技能培训证书”，临床实践培训考核合格后，颁发“中华医学会临床药学分会专科临床药师合格证书”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事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培训收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临床药师培训有关规定，培训学员须缴纳培训费及住宿费，报到时一次性付清，收费标准及相关要求详见录取通知书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联系方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刘敏   联系电话：</w:t>
      </w:r>
      <w:r>
        <w:rPr>
          <w:rFonts w:cs="宋体" w:ascii="宋体" w:hAnsi="宋体"/>
          <w:sz w:val="28"/>
          <w:szCs w:val="28"/>
        </w:rPr>
        <w:t>18560088253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山东大学齐鲁医院</w:t>
      </w:r>
      <w:r>
        <w:rPr>
          <w:rFonts w:ascii="Times New Roman" w:hAnsi="Times New Roman" w:cs="Times New Roman"/>
          <w:sz w:val="30"/>
          <w:szCs w:val="30"/>
        </w:rPr>
        <w:t>临床药师学员培训</w:t>
      </w:r>
      <w:r>
        <w:rPr>
          <w:rFonts w:ascii="Times New Roman" w:hAnsi="Times New Roman" w:cs="Times New Roman"/>
          <w:sz w:val="30"/>
          <w:szCs w:val="30"/>
        </w:rPr>
        <w:t>中心报名</w:t>
      </w:r>
      <w:r>
        <w:rPr>
          <w:rFonts w:ascii="Times New Roman" w:hAnsi="Times New Roman" w:cs="Times New Roman"/>
          <w:sz w:val="30"/>
          <w:szCs w:val="30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06"/>
        <w:gridCol w:w="1317"/>
        <w:gridCol w:w="992"/>
        <w:gridCol w:w="1277"/>
        <w:gridCol w:w="1275"/>
        <w:gridCol w:w="1702"/>
        <w:gridCol w:w="1576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科室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申请培训专业：是否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服从调剂：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169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68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969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8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如是，需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培训专业：培训起止时间：</w:t>
            </w:r>
          </w:p>
        </w:tc>
      </w:tr>
      <w:tr>
        <w:trPr>
          <w:trHeight w:val="154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0" w:after="60"/>
              <w:ind w:firstLine="57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4:44Z</dcterms:created>
  <dc:creator>admin</dc:creator>
  <dc:description/>
  <dc:language>en-US</dc:language>
  <cp:lastModifiedBy>冰语</cp:lastModifiedBy>
  <dcterms:modified xsi:type="dcterms:W3CDTF">2020-12-30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