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诊、公益活动、电子屏公示内容申请表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4"/>
        <w:gridCol w:w="992"/>
        <w:gridCol w:w="992"/>
        <w:gridCol w:w="361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科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  <w:r>
              <w:rPr>
                <w:szCs w:val="21"/>
              </w:rPr>
              <w:t>（建议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专家）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概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物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外义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院内义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水（数量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桌椅（数量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志愿者（人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台签（数量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）模版附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横幅（尺寸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米需配安装孔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电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横屏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字以内、竖屏图片、微信公众号提前发布需提供图文资料）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电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签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92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如需做展架请统一制定尺寸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人：范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2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微信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50756757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9060</wp:posOffset>
                </wp:positionH>
                <wp:positionV relativeFrom="paragraph">
                  <wp:posOffset>-148590</wp:posOffset>
                </wp:positionV>
                <wp:extent cx="0" cy="10623550"/>
                <wp:effectExtent l="3175" t="0" r="3175" b="0"/>
                <wp:wrapNone/>
                <wp:docPr id="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-11.7pt" to="507.8pt,824.75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429250" cy="2400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2916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Calibri" w:hAnsi="Calibri" w:eastAsia="宋体;SimSun" w:cs="Times New Rom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0"/>
                                <w:szCs w:val="20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放射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15.45pt;width:427.45pt;height:188.95pt;mso-wrap-style:square;v-text-anchor:top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Calibri" w:hAnsi="Calibri" w:eastAsia="宋体;SimSun" w:cs="Times New Roman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0"/>
                          <w:szCs w:val="20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放射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0</wp:posOffset>
                </wp:positionV>
                <wp:extent cx="5429250" cy="2400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567055"/>
                                  <wp:effectExtent l="0" t="0" r="0" b="0"/>
                                  <wp:docPr id="5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200"/>
                                <w:szCs w:val="200"/>
                              </w:rPr>
                              <w:t>放射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89pt;mso-wrap-distance-left:0pt;mso-wrap-distance-right:9.05pt;mso-wrap-distance-top:0pt;mso-wrap-distance-bottom:0pt;margin-top:15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2172335" cy="567055"/>
                            <wp:effectExtent l="0" t="0" r="0" b="0"/>
                            <wp:docPr id="6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200"/>
                          <w:szCs w:val="2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200"/>
                          <w:szCs w:val="200"/>
                        </w:rPr>
                        <w:t>放射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07390</wp:posOffset>
                </wp:positionH>
                <wp:positionV relativeFrom="paragraph">
                  <wp:posOffset>195580</wp:posOffset>
                </wp:positionV>
                <wp:extent cx="7689850" cy="0"/>
                <wp:effectExtent l="0" t="3175" r="0" b="3175"/>
                <wp:wrapNone/>
                <wp:docPr id="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5.4pt" to="549.75pt,15.4pt" ID="直接连接符 38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an</cp:lastModifiedBy>
  <dcterms:modified xsi:type="dcterms:W3CDTF">2021-05-18T0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