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邮寄快递业务要求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正规邮寄快递公司，无重大不良记录，有全国性业务网路甚至可送至边疆哨所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价格按邮寄行业标准制定，有标准投递时限；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快递密封、保密，承诺到达及时，服务态度好，减少投诉与纠纷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不侵犯个人隐私，不拆看邮寄资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邮寄快递业务有完善的信息系统支持，邮寄快递件可跟踪，方便及时查看邮寄状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服务能力允许的情况下对本院职工及患者开展寄件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1:00Z</dcterms:created>
  <dc:creator>西藏中学</dc:creator>
  <dc:description/>
  <dc:language>en-US</dc:language>
  <cp:lastModifiedBy>尹璐</cp:lastModifiedBy>
  <dcterms:modified xsi:type="dcterms:W3CDTF">2021-09-10T06:18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7EC8C2F88482B913AEF609862AF23</vt:lpwstr>
  </property>
  <property fmtid="{D5CDD505-2E9C-101B-9397-08002B2CF9AE}" pid="3" name="KSOProductBuildVer">
    <vt:lpwstr>2052-11.1.0.10700</vt:lpwstr>
  </property>
</Properties>
</file>